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шина Елена Николаевна, педагог дополнительного образования Муниципального бюджетного образовательного учреждения дополнительного образования детей Центра интеллектуального развития Ювента, Тюменская область ЯНАО г. Ноябрьск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праву 11 класс Конституционное право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ответами)</w:t>
      </w:r>
    </w:p>
    <w:p>
      <w:pPr>
        <w:pStyle w:val="Subtitle"/>
        <w:spacing w:lineRule="auto" w:line="360"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>
          <w:rFonts w:cs="Times New Roman"/>
          <w:b w:val="false"/>
          <w:sz w:val="24"/>
          <w:szCs w:val="24"/>
          <w:highlight w:val="green"/>
        </w:rPr>
      </w:r>
    </w:p>
    <w:p>
      <w:pPr>
        <w:pStyle w:val="Subtitle"/>
        <w:spacing w:lineRule="auto" w:line="360"/>
        <w:ind w:left="-360" w:hanging="0"/>
        <w:rPr>
          <w:sz w:val="24"/>
        </w:rPr>
      </w:pPr>
      <w:r>
        <w:rPr>
          <w:sz w:val="24"/>
        </w:rPr>
        <w:t>Вариант 1</w:t>
      </w:r>
    </w:p>
    <w:p>
      <w:pPr>
        <w:pStyle w:val="Style15"/>
        <w:numPr>
          <w:ilvl w:val="0"/>
          <w:numId w:val="2"/>
        </w:numPr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ая Конституция РФ может быть принята: 1) Конституционным Собранием; 2) Всенародным голосованием; 3) Федеральным Собранием; 4) Государственной Думой. Верными утверждениями являются только: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</w:t>
      </w:r>
    </w:p>
    <w:p>
      <w:pPr>
        <w:pStyle w:val="Style15"/>
        <w:numPr>
          <w:ilvl w:val="0"/>
          <w:numId w:val="2"/>
        </w:numPr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веренитет государства проявляется в: 1) Единстве государственной власти; 2) Независимости государственной власти; 3) Верховенстве государственной власти; 4) Разделении государственной власти; 5) Верховенстве власти Президента РФ. Верными утверждениями являются только: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4, 5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, 5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4</w:t>
      </w:r>
    </w:p>
    <w:p>
      <w:pPr>
        <w:pStyle w:val="Style15"/>
        <w:numPr>
          <w:ilvl w:val="0"/>
          <w:numId w:val="2"/>
        </w:numPr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в Государственную Думу назначаются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избирательной комиссией РФ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Style15"/>
        <w:numPr>
          <w:ilvl w:val="0"/>
          <w:numId w:val="2"/>
        </w:numPr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ы - принципы, нормы - цели и нормы - задачи относятся к 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щим нормам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м нормам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им нормам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омочивающим нормам</w:t>
      </w:r>
    </w:p>
    <w:p>
      <w:pPr>
        <w:pStyle w:val="Style15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ыборная агитация прекращается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дня до выборов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ять дней до выборов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выборов</w:t>
      </w:r>
    </w:p>
    <w:p>
      <w:pPr>
        <w:pStyle w:val="Style15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выборов</w:t>
      </w:r>
    </w:p>
    <w:p>
      <w:pPr>
        <w:pStyle w:val="Style15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езопасности формируется и возглавляется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Собранием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Ф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Ф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Style15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их организационно - правовых формах могут создаваться общественные объединения: 1) Общественная организация; 2) Акционерное общество; 3) Общественный фонд; 4) Общественное учреждение; 5) Орган общественной самодеятельности; 6) Общественное движение; 7) Общественный клуб. Верными утверждениями являются только: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4, 5, 6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5, 7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5, 6, 7</w:t>
      </w:r>
    </w:p>
    <w:p>
      <w:pPr>
        <w:pStyle w:val="Style15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веренитет государства проявляется в: 1) Единстве государственной власти; 2) Независимости государственной власти; 3) Верховенстве государственной власти; 4) Разделении государственной власти; 5) Верховенстве власти Президента РФ. Верными утверждениями являются только: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4, 5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, 5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4</w:t>
      </w:r>
    </w:p>
    <w:p>
      <w:pPr>
        <w:pStyle w:val="Style15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форма правления означает, что: 1) Все высшие органы государственной власти избираются либо формируются общенациональными избранными представительными учреждениями; 2) Во главе государства стоит Президент; 3) В стране функционирует представительный орган; 4) Коллегиальные органы государственной власти избираются на определенный срок и решения в этих органах принимаются большинством. Верными утверждениями являются только: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4</w:t>
      </w:r>
    </w:p>
    <w:p>
      <w:pPr>
        <w:pStyle w:val="Style15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о лишении  неприкосновенности депутата Государственной Думы или члена Совета Федерации решается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м Судом РФ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палатой Федерального Собрания по представлению Генерального прокурора РФ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м Судом РФ по представлению соответствующей палаты Федерального Собрания</w:t>
      </w:r>
    </w:p>
    <w:p>
      <w:pPr>
        <w:pStyle w:val="Style15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рокурором РФ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их организационно - правовых формах могут создаваться общественные объединения: 1) Общественная организация; 2) Акционерное общество; 3) Общественный фонд; 4) Общественное учреждение; 5) Орган общественной самодеятельности; 6) Общественное движение; 7) Общественный клуб. Верными утверждениями являются только: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4, 5, 6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5, 7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5, 6, 7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равительства РФ определяет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 РФ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едерации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: 1. Избирается гражданами. 2. Избирается представительным органом местного самоуправления. 3. Назначается Президентом РФ. 4. Назначается главой администрации субъекта. Верные утверждения, только - 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4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4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здания общественного объединения необходимы учредители в количестве не менее 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изических лиц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изических лиц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изических лиц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изических лиц</w:t>
      </w:r>
    </w:p>
    <w:p>
      <w:pPr>
        <w:pStyle w:val="Style15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государственной власти и местного самоуправления в РФ строятся на следующей основе: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ходят в единую систему государственной власти РФ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е органы местного самоуправления не входят в систему органов государственной власти РФ, а исполнительные органы - входят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ходят в систему органов государственной  власти</w:t>
      </w:r>
    </w:p>
    <w:p>
      <w:pPr>
        <w:pStyle w:val="Style15"/>
        <w:numPr>
          <w:ilvl w:val="1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местного самоуправления не входят в систему исполнительных органов РФ, а представительные органы местного самоуправления входят в систему  представительных органов РФ</w:t>
      </w:r>
      <w:r>
        <w:br w:type="page"/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илование осуществляет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 РФ</w:t>
      </w:r>
    </w:p>
    <w:p>
      <w:pPr>
        <w:pStyle w:val="Style15"/>
        <w:numPr>
          <w:ilvl w:val="0"/>
          <w:numId w:val="1"/>
        </w:numPr>
        <w:spacing w:lineRule="auto" w: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е правления РФ -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республика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рная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ческая</w:t>
      </w:r>
    </w:p>
    <w:p>
      <w:pPr>
        <w:pStyle w:val="Style15"/>
        <w:numPr>
          <w:ilvl w:val="0"/>
          <w:numId w:val="1"/>
        </w:numPr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ховным Главнокомандующим Вооруженными Силами РФ является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ороны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 РФ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Федерации</w:t>
      </w:r>
    </w:p>
    <w:p>
      <w:pPr>
        <w:pStyle w:val="Style15"/>
        <w:numPr>
          <w:ilvl w:val="0"/>
          <w:numId w:val="1"/>
        </w:numPr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 подписываются и обнародуются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Государственной Думы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Федерации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равительства РФ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Ф</w:t>
      </w:r>
    </w:p>
    <w:p>
      <w:pPr>
        <w:pStyle w:val="Style15"/>
        <w:numPr>
          <w:ilvl w:val="0"/>
          <w:numId w:val="1"/>
        </w:numPr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ами правового государства являются: 1) Верховенство закона; 2) Наличие прав и обязанностей граждан; 3) Взаимная ответственность государства и личности; 4) Осуществление государством эффективного контроля над исполнением законодательства; 5) Реальность прав и свобод личности. Верными утверждениями являются только: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5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4, 5</w:t>
      </w:r>
    </w:p>
    <w:p>
      <w:pPr>
        <w:pStyle w:val="Style15"/>
        <w:numPr>
          <w:ilvl w:val="1"/>
          <w:numId w:val="1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4, 5</w:t>
      </w:r>
    </w:p>
    <w:p>
      <w:pPr>
        <w:pStyle w:val="Style15"/>
        <w:numPr>
          <w:ilvl w:val="0"/>
          <w:numId w:val="1"/>
        </w:numPr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преодоления президентского вето требуется не менее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 четвертых от общего числа членов Совета Федерации и депутатов Государственной Думы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ины голосов от общего числа членов Совета Федерации и депутатов Государственной Думы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 третей голосов от общего числа членов Совета Федерации и депутатов Государственной Думы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 пятых от общего числа членов Совета Федерации и депутатов Государственной Думы</w:t>
      </w:r>
    </w:p>
    <w:p>
      <w:pPr>
        <w:pStyle w:val="Style15"/>
        <w:numPr>
          <w:ilvl w:val="0"/>
          <w:numId w:val="1"/>
        </w:numPr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онный Суд РФ состоит из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удей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удей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удей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удей</w:t>
      </w:r>
    </w:p>
    <w:p>
      <w:pPr>
        <w:pStyle w:val="Style15"/>
        <w:numPr>
          <w:ilvl w:val="0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Собрание РФ состоит из двух палат: 1. Государственная Дума. 2. Совет Национальностей.      3. Совет Федерации. 4. Национальное собрание. Верными утверждениями являются только: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4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</w:t>
      </w:r>
    </w:p>
    <w:p>
      <w:pPr>
        <w:pStyle w:val="Style15"/>
        <w:numPr>
          <w:ilvl w:val="0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Конституции РФ Президент РФ определяется как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сполнительной власти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ударства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ительства</w:t>
      </w:r>
    </w:p>
    <w:p>
      <w:pPr>
        <w:pStyle w:val="Style15"/>
        <w:numPr>
          <w:ilvl w:val="0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актов органов исполнительной власти субъектов РФ могут быть приостановлены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Ф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Ф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 РФ</w:t>
      </w:r>
    </w:p>
    <w:p>
      <w:pPr>
        <w:pStyle w:val="Style15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Style15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избирателей представляются для всеобщего ознакомления не позднее, чем  за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ней до выборов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дней до выборов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ней до выборов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ней до выборов</w:t>
      </w:r>
    </w:p>
    <w:p>
      <w:pPr>
        <w:pStyle w:val="Style15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, принятые на референдуме 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тверждены Президентом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верждении не нуждаются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быть утверждены Парламентом и Президентом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быть утверждены Государственной Думой</w:t>
      </w:r>
    </w:p>
    <w:p>
      <w:pPr>
        <w:pStyle w:val="Style15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еденную конституционную норму по характеру содержащегося в ней предписания: "В РФ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" можно охарактеризовать как.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щую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ую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омочивающую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ую</w:t>
      </w:r>
    </w:p>
    <w:p>
      <w:pPr>
        <w:pStyle w:val="Style15"/>
        <w:numPr>
          <w:ilvl w:val="0"/>
          <w:numId w:val="1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о поправках и пересмотре положений Конституции РФ могут вносить: 1) Президент РФ; 2) Совет Федерации и Государственная Дума; 3) Правительство РФ; 4) Законодательные (представительные) органы субъектов РФ; 5) Группа численностью не менее одной пятой членов Совета Федерации или депутатов Государственной Думы; 6) Группа численностью не менее половины членов Совета Федерации или депутатов Государственной Думы; 7) Президенты республик в составе РФ. 8. Правительства субъектов РФ. Верными утверждениями являются только: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6, 8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4, 6, 7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5, 8</w:t>
      </w:r>
    </w:p>
    <w:p>
      <w:pPr>
        <w:pStyle w:val="Style15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й ценностью по Конституции РФ является: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целостность РФ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уверенитет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</w:t>
      </w:r>
    </w:p>
    <w:p>
      <w:pPr>
        <w:pStyle w:val="Style15"/>
        <w:numPr>
          <w:ilvl w:val="1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его права и свободы</w:t>
      </w:r>
    </w:p>
    <w:p>
      <w:pPr>
        <w:pStyle w:val="Style15"/>
        <w:pBdr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pBdr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3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3"/>
        <w:gridCol w:w="1080"/>
      </w:tblGrid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опро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(%2)"/>
      <w:lvlJc w:val="left"/>
      <w:pPr>
        <w:tabs>
          <w:tab w:val="num" w:pos="0"/>
        </w:tabs>
        <w:ind w:left="510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(%2)"/>
      <w:lvlJc w:val="left"/>
      <w:pPr>
        <w:tabs>
          <w:tab w:val="num" w:pos="0"/>
        </w:tabs>
        <w:ind w:left="510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tabs>
        <w:tab w:val="clear" w:pos="708"/>
        <w:tab w:val="left" w:pos="709" w:leader="none"/>
      </w:tabs>
      <w:suppressAutoHyphens w:val="true"/>
      <w:autoSpaceDE w:val="fals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7:00Z</dcterms:created>
  <dc:creator>лена</dc:creator>
  <dc:description/>
  <cp:keywords/>
  <dc:language>en-US</dc:language>
  <cp:lastModifiedBy>лена</cp:lastModifiedBy>
  <dcterms:modified xsi:type="dcterms:W3CDTF">2014-11-26T07:51:00Z</dcterms:modified>
  <cp:revision>13</cp:revision>
  <dc:subject/>
  <dc:title/>
</cp:coreProperties>
</file>