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ВЕЩЕСТВА – МЕТАЛЛ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а Галина Леонидовна,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Степно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района, Саратовской области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урок проводится в 8 классе (базовый уровень), из раздела  программы «Простые вещества». Этот урок первый в разделе, поэтому он является связующим звеном между двумя разделами. Данный урок позволяет продолжить формирование знаний обучающихся о строении вещества, развивает кругозор о разнообразии веществ. Изучая материал о физических свойствах и применении металлов, обучающиеся развивают устную речь, учатся формулировать вывод о взаимосвязи строения веществ  и их свойств, свойств веществ и их применения. Задания, подобранные на уроке, воспитывают у обучающихся взаимовыручку и учат делать самооценку.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анного урока обучающиеся должны: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(понимать) химическую символику (знаки химических элементов металлов), химические понятия (вещество, химическая связь, атом);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зывать атомы химических элементов металлов, объяснять закономерность изменения свойств элементов металлов в пределах малых периодов и главных подгрупп, использовать приобретенные знания в практической деятельности и повседневной жизни.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 данного урока способствует развитию компетентностей, а именно: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 – коммуникативная деятельность (использовать для решения познавательных и коммуникативных задач различные источники информации);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ая деятельность (владение навыками контроля и оценки своей деятельности);</w:t>
      </w:r>
    </w:p>
    <w:p>
      <w:pPr>
        <w:pStyle w:val="Normal"/>
        <w:spacing w:lineRule="auto" w:line="24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 (использовать для познания различные методы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остые вещества – металл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представления о физических свойствах металлов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истематизировать сведения о физических свойствах металлов; научить сравнить физические свойства металлов; п</w:t>
      </w:r>
      <w:r>
        <w:rPr>
          <w:rFonts w:cs="Times New Roman" w:ascii="Times New Roman" w:hAnsi="Times New Roman"/>
          <w:sz w:val="28"/>
          <w:szCs w:val="28"/>
        </w:rPr>
        <w:t>родолжить формирование знаний учащихся о строении вещества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звитие кругозора учащихся о разнообразии веще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использовать знания о физических свойствах металлов при применении металлов; развивать устную речь учащихся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учать к аккуратной работе в тетради, работе с реактивами с соблюдением ТБ, развивать коммуникативные способности, воспитывать взаимовыручку, умение делать самооценку, критически относится к оценке своих знаний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сследовательской работы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делать вывод о применении металлов в соответствии с их свойствами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бщеучебные це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я наблюдать, делать выводы, составлять схемы, сравнивать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ок открытия новых знаний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ок с использованием элементов исследовательской деятельности, проблемной ситуации, компьютерной презентации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упповая и индивидуальна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, монолог, полилог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методические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научные (наблюдение, прогнозирование),  словесные (рассказ, беседа, дополняемая работой с текстом), наглядные (демонстрация таблиц, презентаций, коллекций)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 и для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риелян О.С. Настольная книга для учителя, М, «Блик плюс», 200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риелян О.С. Химия, 8 класс, М, ООО «Дрофа», 20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ковенко М.Ю., Поурочные разработки по химии, М, «ВАКО», 200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нисова В.Г., Мастер – класс учителя химии, М, «Глобус», 201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м Е.П., Химия, 8 класс, Тесты: в 2 ч. – Саратов: Лицей, 201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м Е.П., Химия, 8 класс. Рабочая тетрадь к учебнику Габриеляна О.С.,в 2 ч., Саратов:Лицей, 200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шнограева И, Справочник школьника,М,Филологичекое общество «СЛОВО», 200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ова И.М., Уроки химии,8 класс., Санкт-Петербург, «КАРО», 200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льтимедийное приложение к учебнику О.С.Габриеляна, М, ООО «Дрофа», 201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приложение к методическому пособию Мастер класс учителя химии, 8-11 классы, М, «Планета»,20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indow.edu.ru/library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%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u.wiktionary.org/wiki/%EC%E5%F2%EO%EB%EB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Znaniya.com/task/3370104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1. Презентации «Металлы», «Использование металлов в быт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Набор химических веществ металлов, Коллекция «Металл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Настенные таблиц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Электронные материалы по теме «Металлы»</w:t>
      </w:r>
    </w:p>
    <w:p>
      <w:pPr>
        <w:pStyle w:val="Normal"/>
        <w:ind w:left="1134"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685"/>
        <w:gridCol w:w="3969"/>
        <w:gridCol w:w="2551"/>
      </w:tblGrid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 Орг. момент (1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 Включение в деловой рит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регулятивные, коммуникатив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. Анализ контрольной работы (6 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анализ контрольной работы по теме «Строение веществ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особенности электронного строения атомов металлов. Атомы металлов содержат на внешнем уровне небольшое число электронов (1-3), имеют относительно небольшой радиус атомов (т.к расположены в начале пери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учителя, обращая внимание на выполнение 2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: записать схемы образования связи для Са и 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познавательные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(9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зна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ясь к классу с вопросом: где и как используются изделия из металлов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ются посмотреть результаты исследования активных учеников об использовании предметов, изготовленных из металлов, в быту, представленных в виде презентации. Вспомнить физические свойства металлов  (из курса физики) и   объяснить применение металлов в соответствии с их свойствами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приложение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тема нашего урока: Простые вещества – метал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щиеся приводят примеры из собственного опыта, сведения из дополнительной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щиеся рассматривают презентацию, объясняя на конкретных примерах, из какого металла изготовлено изделие и на каких физических свойствах основано применение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вят цель и формулируют тему урока. Мы сегодня говорим о свойствах металлов и их примен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 (15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ассмотреть физические свойства металлов по плану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ое состояни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плавления и кипени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металло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-  и теплопроводност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кость, пластичность, прочност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блеск, непрозрачность, используя в качестве  наглядного пособия образцы некоторых металлов (медь, цинк, железо, алюминий, магний и др), плакаты по кристаллическим решеткам металлов, диаграммы электропроводности, температур плавления и др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приложение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Общие физические свойства металлов определяются  металлической связью и металлической кристаллической решетко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ам известно, что металлы расположены в начале периодов, но общей картины расположения у нас нет, тк мы с вами изучали, только главные подгруппы.  Обращает внимание ребят на периодическую систему химических элементов и сообщает, </w:t>
            </w:r>
            <w:r>
              <w:rPr>
                <w:i/>
                <w:sz w:val="28"/>
                <w:szCs w:val="28"/>
              </w:rPr>
              <w:t xml:space="preserve">если провести диагональ от элемента бора (№5) до элемента астата (№85), то </w:t>
            </w:r>
            <w:r>
              <w:rPr>
                <w:i/>
                <w:iCs/>
                <w:sz w:val="28"/>
                <w:szCs w:val="28"/>
              </w:rPr>
              <w:t>ниже</w:t>
            </w:r>
            <w:r>
              <w:rPr>
                <w:i/>
                <w:sz w:val="28"/>
                <w:szCs w:val="28"/>
              </w:rPr>
              <w:t xml:space="preserve"> диагонали все элементы являю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таллами</w:t>
            </w:r>
            <w:r>
              <w:rPr>
                <w:i/>
                <w:sz w:val="28"/>
                <w:szCs w:val="28"/>
              </w:rPr>
              <w:t xml:space="preserve">, а также </w:t>
            </w:r>
            <w:r>
              <w:rPr>
                <w:i/>
                <w:iCs/>
                <w:sz w:val="28"/>
                <w:szCs w:val="28"/>
              </w:rPr>
              <w:t>четные ряды больших периодов</w:t>
            </w:r>
            <w:r>
              <w:rPr>
                <w:i/>
                <w:sz w:val="28"/>
                <w:szCs w:val="28"/>
              </w:rPr>
              <w:t xml:space="preserve"> состоят из металл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амостоятельно по парам, готовят  сообщения по физическим свойствам металл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аждой пары выступает один человек, используя наглядность, другие учащиеся делают записи в тетради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кадры презентации, слушают сообщения учащихся на темы: «Металлическая связь»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ллическая кристаллическая решет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уют вывод: п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он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д н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оложе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металл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ЛЛОВ – 88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ТАЛЛОВ – 22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ЭЛЕМЕНТОВ – 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(4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учащихся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коллекцию металлов и описать  агрегатные состояния металлов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редметные картинки уделить внимание применению металлов в соответствии с их свойствами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в двух группах. Отвечает один от групп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 (п.13, зад 1,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 (8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ется тестовый контроль с частью А,Б. и ответ на экране для самопроверки и выставления оценки на поля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тест с использование периодической системы химических элементов, сами проверяют свою работу и выставляют себе оценку на поля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 (итог) (2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мы сегодня рассмотрели на уроке?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этих вопросов показались наиболее трудными?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ценку вы бы себе поставили за работу на уроке?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пригодиться  приобретенные знания о металлах в вашей жизн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нимают участие в беседе, отвечая на два вопроса, на третий вопрос показывают оценку в качестве светового сигнала: «красный» - отлично; «синий» - хорошо; «зеленый» - удовлетвор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(Сообщения учащихся по физическим свойствам)</w:t>
      </w:r>
    </w:p>
    <w:p>
      <w:pPr>
        <w:pStyle w:val="Normal"/>
        <w:snapToGrid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грегатн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(все металлы при обычных условиях являются твёрдыми веществами, кроме ртути)</w:t>
      </w:r>
    </w:p>
    <w:p>
      <w:pPr>
        <w:pStyle w:val="Normal"/>
        <w:snapToGrid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мпературы плавления и кип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температуры плавления металлы условно делятся на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Легкоплавкие (температура плавления до 1539°С)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легкоплавким металлам относятся: ртуть — температура плавления —38,9°С; галлий — температура плавления 29,78°С; цезий — температура плавления 28,5°С; и другие металл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) Тугоплавкие (температура плавления выше 1539 С)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тугоплавким металлам относятся: хром — температура плавления 1890°С; молибден — температура плавления 2620°С; ванадий — температура плавления 1900°С; тантал — температура плавления 3015°С; и многие другие металл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ый тугоплавкий металл вольфрам — температура плавления 3420°С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верд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ы различаются по своей твердости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ягкие: режутся даже ножом (натрий , калий , индий 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е: металлы сравниваются по твердости с алмазом, твердость которого равна 10. Хром — самый твердый металл, режет стекло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лотность метал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воей плотности металлы деля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гкие</w:t>
      </w:r>
      <w:r>
        <w:rPr>
          <w:rFonts w:cs="Times New Roman" w:ascii="Times New Roman" w:hAnsi="Times New Roman"/>
          <w:color w:val="000000"/>
          <w:sz w:val="28"/>
          <w:szCs w:val="28"/>
        </w:rPr>
        <w:t> (плотность не более 5 г/см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легким металлам относятся: литий , натрий , калий , магний , кальций , цезий , алюминий , барий.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ый легкий металл — литий 1л, плотность 0.534 г/с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яжелые</w:t>
      </w:r>
      <w:r>
        <w:rPr>
          <w:rFonts w:cs="Times New Roman" w:ascii="Times New Roman" w:hAnsi="Times New Roman"/>
          <w:color w:val="000000"/>
          <w:sz w:val="28"/>
          <w:szCs w:val="28"/>
        </w:rPr>
        <w:t> (плотность больше 5 г/см3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тяжелым металлам относятся: цинк , медь , железо , олово , свинец , серебро , золото , ртуть и др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ый тяжелый металл — осмий , плотность 22,5 г/см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Электро-  и теплопроводность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проводность и электропроводность уменьшается в ряду металл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g Сu Аu Аl Мg Zn Fе РЬ Hg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(Сообщение; «</w:t>
      </w:r>
      <w:r>
        <w:rPr>
          <w:rFonts w:cs="Times New Roman" w:ascii="Times New Roman" w:hAnsi="Times New Roman"/>
          <w:sz w:val="28"/>
          <w:szCs w:val="28"/>
        </w:rPr>
        <w:t>Металлическая связь», «Металлическая кристаллическая решетка»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всех металлов характерна металлическая кристаллическая решетка: в ее узлах находятся положительно заряженные ионы, а между ними свободно перемещаются электроны. Наличие последних объясняет высокую электропроводность и теплопроводность, а также способность поддаваться механической обработ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для контроля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металл при комнатной температуре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g</w:t>
      </w:r>
      <w:r>
        <w:rPr>
          <w:rFonts w:cs="Times New Roman" w:ascii="Times New Roman" w:hAnsi="Times New Roman"/>
          <w:sz w:val="28"/>
          <w:szCs w:val="28"/>
        </w:rPr>
        <w:t xml:space="preserve">   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u</w:t>
      </w:r>
      <w:r>
        <w:rPr>
          <w:rFonts w:cs="Times New Roman" w:ascii="Times New Roman" w:hAnsi="Times New Roman"/>
          <w:sz w:val="28"/>
          <w:szCs w:val="28"/>
        </w:rPr>
        <w:t xml:space="preserve">    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еречисленных веществ укажите те, которые являются металлами: 1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4)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5)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6)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 7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8)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. Ответ дайте в виде последовательности цифр в порядке возрастания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суждение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аллы обладают ковкостью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аллы обладают металлическим блеском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аллы обладают электропроводностью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аллы – летучие вещества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иведенных утверждений верны?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томы металлов имеют небольшое (1-3) число электронов на внешнем уровне.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ля металлов характерно два вида связи: ионная и металлическая.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но утверждение А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но утверждение Б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ны утверждения А и Б</w:t>
      </w:r>
    </w:p>
    <w:p>
      <w:pPr>
        <w:pStyle w:val="Normal"/>
        <w:snapToGrid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а утверждения неверны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металлом и его свойством. Ответ дайте в виде последовательности цифр, соответствующей буквам по алфавит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                   Свойство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      1) наиболее легкоплавки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       2)наиболее электропроводны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3)наибольшая плотно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      4)наибольший блеск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к тесту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4 5 8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4 3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, необходимые для проведения урока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ебник, справочник, методические материалы, коллекции)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ные ресурсы (презентации, мультимедийно</w:t>
      </w:r>
      <w:r>
        <w:rPr>
          <w:rFonts w:cs="Times New Roman" w:ascii="Times New Roman" w:hAnsi="Times New Roman"/>
          <w:sz w:val="24"/>
          <w:szCs w:val="24"/>
        </w:rPr>
        <w:t>е приложение к учебнику)</w:t>
      </w:r>
    </w:p>
    <w:p>
      <w:pPr>
        <w:pStyle w:val="Normal"/>
        <w:spacing w:lineRule="auto" w:line="240" w:before="0" w:after="20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Calibri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45;&#1058;&#1040;&#1051;&#1051;&#1067;%20&#1042;%20&#1041;&#1067;&#1058;&#1059;.ppt" TargetMode="External"/><Relationship Id="rId3" Type="http://schemas.openxmlformats.org/officeDocument/2006/relationships/hyperlink" Target="../in/&#1055;&#1088;&#1086;&#1089;&#1090;&#1099;&#1077;%20&#1074;&#1077;&#1097;&#1077;&#1089;&#1090;&#1074;&#1072;%20-%20&#1084;&#1077;&#1090;&#1072;&#1083;&#1083;&#1099;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2:00Z</dcterms:created>
  <dc:creator>Admin</dc:creator>
  <dc:description/>
  <cp:keywords/>
  <dc:language>en-US</dc:language>
  <cp:lastModifiedBy>user</cp:lastModifiedBy>
  <dcterms:modified xsi:type="dcterms:W3CDTF">2013-12-05T10:39:00Z</dcterms:modified>
  <cp:revision>19</cp:revision>
  <dc:subject/>
  <dc:title/>
</cp:coreProperties>
</file>