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Притык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по обществозн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олнила: Малаева Айягоз Садвакас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истории первой квалификаци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тегории МБОУ « Притыкинская осно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Притыка,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 У роковой че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граф к уроку :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ловек – часть природы, грозящ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губить ее вс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. Кру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показать, что человек своей хозяйственной деятельностью активно вторгается в природную среду, порой отрицательно воздействуя на многие природн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, ч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егативно воздействуя на природу человек сам становится жертвой необдуман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озрастание масштабов производственной деятельности человека является одной из главных причин экологического криз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з суждений более точно отражает соотношение природы и обще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общество- часть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природа – часть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щество и природа во взаимосвязи образуют единый реальный м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кончите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емная оболочка , охваченная жизнью,-это…( биосфе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ласть планеты, охваченная активность человека, его разумной деятельность, это…( ноосфер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общите одним понятием следующие определ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..... -естественная среда обитания челове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....-кладовая ресурсов                                   -  (приро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.....-источник эстетического насла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учение нового матери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ка проблемного задания.Можно ли нам построить в будущем страну «Экологическая гармония»? (учащиеся должны дать ответ в конце урока)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В эпоху индустриализации человечество создало огромное количество промышленных объектов, которые позволили войти в эпоху резкого роста  потребления  и хищнического обращения с природой. В итоге сегодня мы имеем сложно решаемые экологические проблемы как последствие деятельности человека по отношению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ях записываем тему и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учащихся  по теме « Экология и здоровье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смотр фильмов «Влияние человека на природу.»          </w:t>
      </w:r>
      <w:r>
        <w:rPr>
          <w:sz w:val="28"/>
          <w:szCs w:val="28"/>
          <w:u w:val="single"/>
        </w:rPr>
        <w:t>Приложени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: В современном мире нарушен баланс между обществом и природой, что свидетельствует об обострении экологических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о пытаясь максимально удовлетворить свои материальные  потребности, забывает о том, что возможности природы ограничены , так как ее ресурсы с каждым годом быстрыми темпами уменьшаются, а потребности человека возрастают и возрастаю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анализируют последствия влияния деятельности человека на экологию, сопровождая свой ответ примерами (Авария на Чернобыле, загрязнение мирового океана, мутации флоры и фауны, мутации самого челове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записывают последствия деятельности, отражающиеся на экологию в виде схемы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515100" cy="235839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358360"/>
                          <a:chOff x="0" y="0"/>
                          <a:chExt cx="6515280" cy="2358360"/>
                        </a:xfrm>
                      </wpg:grpSpPr>
                      <wps:wsp>
                        <wps:cNvSpPr/>
                        <wps:spPr>
                          <a:xfrm>
                            <a:off x="457200" y="115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0960"/>
                            <a:ext cx="9144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генные ава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0960"/>
                            <a:ext cx="9144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867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тации фл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фау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0960"/>
                            <a:ext cx="12574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 озонового слоя вокруг земной обол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09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язнение атмосферы, почв и мирового океана отхо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096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ое потепление – парниковый эфф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тоя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8676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распространения новых инфекционных заболеваний (пандем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153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стихийных природных катаклизмов (цунами, засуха, наводнение, землетряс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0"/>
                            <a:ext cx="5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74">
                                <a:moveTo>
                                  <a:pt x="8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936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59">
                                <a:moveTo>
                                  <a:pt x="0" y="0"/>
                                </a:moveTo>
                                <a:lnTo>
                                  <a:pt x="7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9360"/>
                            <a:ext cx="19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0">
                                <a:moveTo>
                                  <a:pt x="0" y="0"/>
                                </a:moveTo>
                                <a:lnTo>
                                  <a:pt x="3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9080"/>
                            <a:ext cx="50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4">
                                <a:moveTo>
                                  <a:pt x="8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43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54">
                                <a:moveTo>
                                  <a:pt x="0" y="0"/>
                                </a:moveTo>
                                <a:lnTo>
                                  <a:pt x="7" y="1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8160"/>
                            <a:ext cx="7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5">
                                <a:moveTo>
                                  <a:pt x="0" y="0"/>
                                </a:moveTo>
                                <a:lnTo>
                                  <a:pt x="0" y="1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9080"/>
                            <a:ext cx="72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0">
                                <a:moveTo>
                                  <a:pt x="0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3160" y="-1013400"/>
                            <a:ext cx="228600" cy="6515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96120 h 3693600"/>
                              <a:gd name="textAreaBottom" fmla="*/ 3597480 h 36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5.05pt;width:476.95pt;height:513pt" coordorigin="-180,-1501" coordsize="9539,10260">
                <v:line id="shape_0" from="0,114" to="9359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570;width:143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генные ава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70;width:143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5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тации фл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фау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70;width:197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 озонового слоя вокруг земной обол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язнение атмосферы, почв и мирового океана отхо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70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ое потепление – парниковый эфф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тоя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50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распространения новых инфекционных заболеваний (пандем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1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стихийных природных катаклизмов (цунами, засуха, наводнение, землетряс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,474" path="m8,0l0,474e" stroked="t" o:allowincell="f" style="position:absolute;left:721;top:96;width:7;height:4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459" path="m0,0l7,459e" stroked="t" o:allowincell="f" style="position:absolute;left:2514;top:111;width:6;height:45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,420" path="m0,0l30,420e" stroked="t" o:allowincell="f" style="position:absolute;left:4119;top:111;width:29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65" path="m0,0l0,465e" stroked="t" o:allowincell="f" style="position:absolute;left:6294;top:96;width:0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,444" path="m8,0l0,444e" stroked="t" o:allowincell="f" style="position:absolute;left:8101;top:126;width:7;height:44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1554" path="m0,0l7,1554e" stroked="t" o:allowincell="f" style="position:absolute;left:1434;top:96;width:6;height:15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485" path="m0,0l0,1485e" stroked="t" o:allowincell="f" style="position:absolute;left:3114;top:156;width:0;height:14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890" path="m0,0l0,1890e" stroked="t" o:allowincell="f" style="position:absolute;left:5289;top:126;width:0;height:18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230;top:-1500;width:359;height:102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обальная угроза человечеств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записываем в тетради опре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 по уроку. Итак мы не смогли найти страну «Экологическая гармония», но в наших силах сделать все , чтоб превратить весь мир в цветущий край. Каждый из нас должен нести личную экологическую ответственность за наши действия по отношению к природе,  только все вместе и коллективно мы можем решить проблемы экологического плана .Безусловно государство должно уделять большое внимание экологическому законодательству ,чтоб защитить природу законом .Наука должна приложить все усилия ,чтоб помочь в решении экологических проблем .Мы должны помнить о том , что нельзя пилить сук на котором  сидишь, ибо рано или поздно ты упадешь с него  и может быть не сможешь подняться. Берегите природу , цените  нашу замечательную планету под названием –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ст. Для закрепления новой те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экологическим проблема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Опасность распространения ядерного оруж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Охрана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Борьба с международным террор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Исчезновение многих видов животных и растен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рны ли следующие суждения о взаимодействии общества и при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бострение экологических проблем доказывает, что в современном мире общество оказывает исклю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ативное воздействие на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Общество как творец культуры развивается независимо от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оба су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омашнее задание. Нарисовать плакат по теме «Защитим природу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20:00Z</dcterms:created>
  <dc:creator>school</dc:creator>
  <dc:description/>
  <cp:keywords/>
  <dc:language>en-US</dc:language>
  <cp:lastModifiedBy>Школа</cp:lastModifiedBy>
  <dcterms:modified xsi:type="dcterms:W3CDTF">2013-04-01T07:30:00Z</dcterms:modified>
  <cp:revision>8</cp:revision>
  <dc:subject/>
  <dc:title>разработка</dc:title>
</cp:coreProperties>
</file>