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занятие по русскому языку в рамках предметной недел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сёлая грамматик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мотивации обучения, развитие интереса к предмет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и закрепить знания по предмету в нестандартной ситуации;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онематический слух;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ть правильное литературное произношение, коммуникативные навыки;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моциональный отклик на явления русского язы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граф: на доск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С русским языком можно творить чудеса. Нет ничего такого в жизни и в нашем сознании, что нельзя было бы передать русским словом: звучание музыки, блеск красок, игру света, неясность сна, шум и тень садов, тяжкое громыхание грозы, детский шёпот, шорох морского гравия… »                                                                                         К. Г. Паустов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Деление на 2 команды (выбор жетонов по желанию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Задание для размин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ть слово, отвечающее на вопрос КАКОЙ? </w:t>
      </w:r>
    </w:p>
    <w:p>
      <w:pPr>
        <w:pStyle w:val="Normal"/>
        <w:spacing w:before="0" w:after="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День:           зима – зимний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ет – светлый</w:t>
      </w:r>
    </w:p>
    <w:p>
      <w:pPr>
        <w:pStyle w:val="Normal"/>
        <w:spacing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чера – вчерашний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егодня – сегодняшн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ий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сень     -  осенн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ий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оябрь  -  ноябрьск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ий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солнце  -  солнечн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ый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ороз  -   морозн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ый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адость – радостн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ие названия коман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брав повторяющуюся букву, определите название вашей команды: 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фзфбфуфкфаф           (азбука)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жлжфжажвжижтж   (алфавит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авить таблички с названиями на стол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такие названия у ваших команд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рой на работу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За правильно выполненное задание вы будете получать фишку на стол (флажки: красный – очень хорошо, жёлтый - хорош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Дидактическая игра  «Первый звук – марш!» (прочитать слова, исключив первый звук)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за                                                                            Трубка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ка                                                                           Вклад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а                                                                              Марка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                                                                           Смех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ак                                                                             Светка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                                                                          Пушки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ны                                                                           Двор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«Загадки Деда Буквоеда». Вписать названия частей речи по данным карточкам.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1"/>
        <w:gridCol w:w="1677"/>
        <w:gridCol w:w="1661"/>
        <w:gridCol w:w="1677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81"/>
        <w:gridCol w:w="659"/>
        <w:gridCol w:w="677"/>
        <w:gridCol w:w="658"/>
        <w:gridCol w:w="658"/>
        <w:gridCol w:w="658"/>
        <w:gridCol w:w="680"/>
        <w:gridCol w:w="658"/>
        <w:gridCol w:w="677"/>
        <w:gridCol w:w="658"/>
        <w:gridCol w:w="658"/>
        <w:gridCol w:w="658"/>
        <w:gridCol w:w="681"/>
        <w:gridCol w:w="67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26"/>
        <w:gridCol w:w="706"/>
        <w:gridCol w:w="727"/>
        <w:gridCol w:w="706"/>
        <w:gridCol w:w="727"/>
        <w:gridCol w:w="706"/>
        <w:gridCol w:w="723"/>
        <w:gridCol w:w="706"/>
        <w:gridCol w:w="706"/>
        <w:gridCol w:w="706"/>
        <w:gridCol w:w="727"/>
        <w:gridCol w:w="72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37"/>
        <w:gridCol w:w="1424"/>
        <w:gridCol w:w="1424"/>
        <w:gridCol w:w="1440"/>
        <w:gridCol w:w="14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слова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76"/>
        <w:gridCol w:w="1662"/>
        <w:gridCol w:w="1675"/>
        <w:gridCol w:w="1662"/>
        <w:gridCol w:w="166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6"/>
        <w:gridCol w:w="1356"/>
        <w:gridCol w:w="1356"/>
        <w:gridCol w:w="1356"/>
        <w:gridCol w:w="1356"/>
        <w:gridCol w:w="135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5"/>
        <w:gridCol w:w="1122"/>
        <w:gridCol w:w="1105"/>
        <w:gridCol w:w="1105"/>
        <w:gridCol w:w="1122"/>
        <w:gridCol w:w="1105"/>
        <w:gridCol w:w="1106"/>
        <w:gridCol w:w="1123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4"/>
        <w:gridCol w:w="1084"/>
        <w:gridCol w:w="1085"/>
        <w:gridCol w:w="1085"/>
        <w:gridCol w:w="1085"/>
        <w:gridCol w:w="1085"/>
        <w:gridCol w:w="1085"/>
        <w:gridCol w:w="108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дактическая игра «Собери правильно». Работа с карточ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 Цветы в ваз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Предметы в чемода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Собери слово (разрезные листочки с частями сло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д - вед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 – су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я  – те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 – 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– 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- яц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sz w:val="24"/>
          <w:szCs w:val="24"/>
        </w:rPr>
        <w:t>Заучить и произнести скороговорку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 рекой шумел камыш. За стеной шуршала мышь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ыбу ловит рыболов. Уплыл в реку весь ул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«Закончи сказочное понятие». Найти па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а                                                                                     самол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ик                                                                                Горыны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ги                                                                                  дев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ей                                                                                    семицвет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стрица                                                                               невидим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тец                                                                                  горбу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ка                                                                                   Хаврошеч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ёк                                                                                   с паль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шечка                                                                             пт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                                                                                      скорох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                                                                            Алён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ёр                                                                                  Ивануш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«Умные камуш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продолжаем собирать УМНУЮ ГОРУ из умных камушков. Каждый ребёнок берёт камушек (сминает лист бумаги), кладёт на стол и называет любое правило, изученное в школе на уроках русского языка (по 2 правила от каждой команд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ворческое задание «Рисование солью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зить в необычной форме помощников Деда Буквоеда  (это могут быть знаки препинания,  буквы, сочетания букв, правила граммати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еть и оценить работы другой команды, сравнить, найти отлич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Задание «Перепутаница»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ебята! Незнайка – предприниматель построил улицу под названием  </w:t>
      </w:r>
      <w:r>
        <w:rPr>
          <w:rFonts w:cs="Times New Roman" w:ascii="Times New Roman" w:hAnsi="Times New Roman"/>
          <w:sz w:val="24"/>
          <w:szCs w:val="24"/>
          <w:u w:val="single"/>
        </w:rPr>
        <w:t>«Шиворот-навыворо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 работу он платил (чем?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есок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сфальт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екло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етон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весть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кно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</w:rPr>
        <w:t>антехника  (спасиб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Подведение итогов. Подсчёт флажк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дарок от Деда Буквое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тоны «Самый внимательный», «Самый грамотный», «Самый быстрый», «Самый любознательны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полнение песни «Чему учат в школе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0:50:00Z</dcterms:created>
  <dc:creator>Admin</dc:creator>
  <dc:description/>
  <cp:keywords/>
  <dc:language>en-US</dc:language>
  <cp:lastModifiedBy>User</cp:lastModifiedBy>
  <dcterms:modified xsi:type="dcterms:W3CDTF">2013-11-24T15:27:00Z</dcterms:modified>
  <cp:revision>7</cp:revision>
  <dc:subject/>
  <dc:title/>
</cp:coreProperties>
</file>