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акой заряд проходит через спираль электрической лампы за 10 минут при силе тока 0,5 (А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200(Кл)</w:t>
        <w:tab/>
        <w:t>В – 300(Кл)</w:t>
        <w:tab/>
        <w:t>С – 500(Кл)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Определить сопротивление спирали лампы от карманного фонаря, если при напряжении 3,5 (В) сила тока в ней 0,28(А).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12,5(Ом)</w:t>
        <w:tab/>
        <w:t>В – 0,1(Ом)</w:t>
        <w:tab/>
        <w:t>С – 15(Ом)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Нихромовый проводник длиной 5(м) и площадью поперечного сечения 0,75(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бладает сопротивлением: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7,3(Ом)</w:t>
        <w:tab/>
        <w:t>В – 73(Ом)</w:t>
        <w:tab/>
        <w:t>С – 15(Ом)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Общее сопроти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ка цепи равно: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256760"/>
                          <a:chOff x="0" y="0"/>
                          <a:chExt cx="3656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5709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(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8580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23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(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3680"/>
                            <a:ext cx="570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(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3423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34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98.95pt" coordorigin="0,0" coordsize="5759,1979">
                <v:rect id="shape_0" stroked="f" o:allowincell="f" style="position:absolute;left:0;top:0;width:57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080" to="89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89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(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80" to="2522,108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519,539" to="2520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39" to="30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30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6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(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39;width:89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(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39" to="449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19" to="44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4495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80" to="5037,108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3(Ом)</w:t>
        <w:tab/>
        <w:t>В – 4(Ом)</w:t>
        <w:tab/>
        <w:t>С – 6(Ом)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Определить мощность тока в паяльнике, если при напряжении 220 (В) сила тока равна 4,6 (А).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0,15(кВт)</w:t>
        <w:tab/>
        <w:t>В – 100(Вт)</w:t>
        <w:tab/>
        <w:t>С – 1(кВт)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ГАТНЫЕ СОСТОЯНИЯ ВЕ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От каких физических величин зависит внутренняя энергия те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От массы и скорости тела.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От высоты тела над поверхностью Земли и его скорости.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От температуры и массы тела.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От температуры и скорости е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Какая температура принята за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 xml:space="preserve">Температура льда.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Температура тающего льда при нормальном атмосферном давлении.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Температура тающего льда, перемешанного с солью.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Температура кипящей воды при нормальном атмосферном д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Тело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и постоянной температуре превращается из жидкого состояния в твердое. Удельная теплота парообразования вещества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, удельная теплота плавления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, удельная теплоемкость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Сколько теплоты будет выделено или поглощено в этом процесс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 –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выделено.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оглощено.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</w:rPr>
        <w:t xml:space="preserve">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выделено.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оглощено.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, выделено.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m</w:t>
      </w:r>
      <w:r>
        <w:rPr>
          <w:sz w:val="28"/>
          <w:szCs w:val="28"/>
        </w:rPr>
        <w:t>, погло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В электрическом чайнике мощностью 1150 (Вт) находится 0,6 (кг) воды. Через какое время после закипания вся вода из чайника выкипит? Удельная теплота парообразования воды 2300 (кДж/к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1,2 (с).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20 (с).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1,2 (мин).     </w:t>
      </w: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 xml:space="preserve">– 12 (мин).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20 (мин). 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1,2(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В сосуде находится небольшое количество льда. Сосуд поставлен на нагреватель,  мощность теплопередачи от нагревателя постоянна. Лёд нагревается и тает. Затем нагревается вода. Удельная теплоёмкость воды  4,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еплота плавления льда   33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удельная теплоёмкость льда 2,1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В каком случае температура изменялась быстре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При нагревании льда.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При плавлении льда.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 xml:space="preserve">– При нагревании воды.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Во всех трёх случаях одинаков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Какой заряд проходит через катушку гальванометра за 2 минуты при силе тока 12 (мА)?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144(мКл)</w:t>
        <w:tab/>
        <w:t>В – 12(мКл)</w:t>
        <w:tab/>
        <w:t>С – 1,44(Кл)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Определить сопротивление лампы, если при напряжении 1(В) через спираль лампы протекает ток 0,68 (А).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>А – 0,2(кОм)</w:t>
        <w:tab/>
        <w:t>В – 1,47(Ом)</w:t>
        <w:tab/>
        <w:t>С – 3,5(Ом)</w:t>
      </w:r>
    </w:p>
    <w:p>
      <w:pPr>
        <w:pStyle w:val="Normal"/>
        <w:tabs>
          <w:tab w:val="clear" w:pos="708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Чему равно сопротивление константановой проволоки длиной 8(м) и площадью поперечного сечения 2 (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?</w:t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1(Ом)</w:t>
        <w:tab/>
        <w:t>В – 0,5(Ом)</w:t>
        <w:tab/>
        <w:t>С – 2(Ом)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бщее сопротивление участка цепи равно: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2280"/>
                          <a:chOff x="0" y="0"/>
                          <a:chExt cx="31996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(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168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71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78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(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9560"/>
                            <a:ext cx="568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(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2271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3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80"/>
                            <a:ext cx="34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9.95pt" coordorigin="0,0" coordsize="5039,1799">
                <v:rect id="shape_0" stroked="f" o:allowincell="f" style="position:absolute;left:0;top:0;width:50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(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900" to="902,9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99,358" to="90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59" to="14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39" to="21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(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59;width:89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(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8" to="431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439" to="43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59" to="2875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857,90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780,359" to="43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(Ом)</w:t>
        <w:tab/>
        <w:t xml:space="preserve">В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(Ом)</w:t>
        <w:tab/>
        <w:t>С – 6(Ом)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Определить мощность тока в электрической лампе, если при напряжении 3(В) сила тока в ней 0,1 (А).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200(мВт)</w:t>
        <w:tab/>
        <w:t>В – 300(мВт)</w:t>
        <w:tab/>
        <w:t>С – 0,4(Вт)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ГАТНЫЕ СОСТОЯНИЯ ВЕЩЕ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От каких физических величин не  зависит внутренняя энергия те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От средней скорости теплового движения молекул  в теле.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От количества молекул в теле.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От температуры и массы тела.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От скорости движения тела и его высоты над Земл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Какая температура принята за 1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 xml:space="preserve">Температура кипящей воды.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Температура кипящей воды при нормальном атмосферном давлении.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Температура кипящей солёной воды.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Температура тающего льда при нормальном атмосферном д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Тело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и постоянной температуре превращается из жидкого состояния в газообразное. Удельная теплота парообразования веществ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удельная теплота плавления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, удельная теплоемкость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Сколько теплоты будет выделено или поглощено в этом процесс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 – </w:t>
      </w:r>
      <w:r>
        <w:rPr>
          <w:i/>
          <w:sz w:val="28"/>
          <w:szCs w:val="28"/>
          <w:lang w:val="en-US"/>
        </w:rPr>
        <w:t>rm</w:t>
      </w:r>
      <w:r>
        <w:rPr>
          <w:sz w:val="28"/>
          <w:szCs w:val="28"/>
        </w:rPr>
        <w:t xml:space="preserve">, выделено.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m</w:t>
      </w:r>
      <w:r>
        <w:rPr>
          <w:sz w:val="28"/>
          <w:szCs w:val="28"/>
        </w:rPr>
        <w:t xml:space="preserve">, поглощено.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</w:rPr>
        <w:t xml:space="preserve">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выделено.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оглощено.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, выделено.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m</w:t>
      </w:r>
      <w:r>
        <w:rPr>
          <w:sz w:val="28"/>
          <w:szCs w:val="28"/>
        </w:rPr>
        <w:t>, погло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 Под действием нагревателя мощностью 1150 (Вт) кипит вода. Сколько воды выкипит через 20 (мин)? Удельная теплота парообразования воды 2300 (кДж/кг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10 (кг).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600 (кг).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1 (кг).     </w:t>
      </w: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 xml:space="preserve">– 6 (кг).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10 (г). 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600(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В сосуде находится небольшое количество льда. Сосуд поставлен на нагреватель,  мощность теплопередачи от нагревателя постоянна. Лёд нагревается и тает. Затем нагревается вода. Удельная теплоёмкость воды  4,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еплота плавления льда   33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удельная теплоёмкость льда 2,1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В каком случае температура изменялась медленнее всег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При нагревании льда.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При плавлении льда.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 xml:space="preserve">– При нагревании воды.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Во всех трёх случаях одинак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Искусственные источники с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Луна, свеча, экран диспл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– лампа, газовая горелка, све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– свеча, полярное сияние, мол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Какие превращения энергии происходят при горении све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- химическая в энергию изл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– тепловая в химическу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– энергия излучения в теплов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В солнечный день длина тени на земле от ёлочки высотой 1,8(м) равна 90(см), а от берёзы -  10(м). Какова высота берёз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– 15(м)                                                 В – 25(м)                                            С – 20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Угол падения луча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 Чему равен угол между падающим и отраженным луч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                                  В –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                             С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Угол между зеркалом и падающим на него лучом составляе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 Чему равен угол па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                                  В –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                            С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Фокусное расстояние линзы 200(мм). Какова оптическая с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 – 0,5(дптр)                                            В –  200(мм)                                      С – 5(дпт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Построить изображение предмета, расположенного от собирающей линзы на расстоянии 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 Естественные источники св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– Солнце, Луна, звёз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– экран телевизора, свеча, Солнц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– светлячки, Солнце, мол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Какие превращения энергии происходят при свечении лампы фонар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- химическая в электрическ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– электрическая в энергию изл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– электрическая в теплов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В солнечный день длина тени от отвесно поставленной метровой линейки равна 50(см), а от дерева 6(м). Какова высота дере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– 15(м)                                                 В – 12(м)                                            С – 10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Угол падения луча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 Каков угол отражения луч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                                  В –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                             С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Угол между зеркалом и падающим на него лучом составляе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 Чему равен угол отра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                                  В –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                            С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Фокусное расстояние линзы 250(см). Какова оптическая си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– 0,4(дптр)                                            В –  250(см)                                      С – 2,5(дпт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Построить изображение предмета, расположенного от собирающей линзы на расстоянии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2:00Z</dcterms:created>
  <dc:creator>Петровы</dc:creator>
  <dc:description/>
  <cp:keywords/>
  <dc:language>en-US</dc:language>
  <cp:lastModifiedBy>Петровы</cp:lastModifiedBy>
  <cp:lastPrinted>2010-05-12T19:01:00Z</cp:lastPrinted>
  <dcterms:modified xsi:type="dcterms:W3CDTF">2010-05-12T15:06:00Z</dcterms:modified>
  <cp:revision>7</cp:revision>
  <dc:subject/>
  <dc:title>7 КЛАСС</dc:title>
</cp:coreProperties>
</file>