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ка  7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-86360</wp:posOffset>
                </wp:positionV>
                <wp:extent cx="94488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095" cy="1075690"/>
                                  <wp:effectExtent l="0" t="0" r="0" b="0"/>
                                  <wp:docPr id="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92pt;mso-wrap-distance-left:9.05pt;mso-wrap-distance-right:9.05pt;mso-wrap-distance-top:0pt;mso-wrap-distance-bottom:0pt;margin-top:-6.8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0095" cy="1075690"/>
                            <wp:effectExtent l="0" t="0" r="0" b="0"/>
                            <wp:docPr id="3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вариан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цену деления мензурки изображенной на рисунке. </w:t>
      </w:r>
    </w:p>
    <w:p>
      <w:pPr>
        <w:pStyle w:val="Normal"/>
        <w:jc w:val="both"/>
        <w:rPr/>
      </w:pPr>
      <w:r>
        <w:rPr>
          <w:sz w:val="26"/>
          <w:szCs w:val="26"/>
        </w:rPr>
        <w:t>А)  50 мл/дел.  Б) 40 мл/дел.  В) 1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дел.  Г)  0,5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дел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В каких веществах (твердых, жидких или газообразных) происходит диффузия?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иффузия происходит только в газах.  Б) Диффузия происходит только в жидкостях.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Диффузия происходит только в твердых телах.  Г) Диффузия происходит в твердых, жидких и газообразных тел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Какие из указанных свойств принадлежат газам?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меют собственную форму.   Б) Сохраняют объем.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Не имеют собственной формы и постоянного объема.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Не имеют собственной формы, но имеют постоянный объем.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Земля движется вокруг Солнца со скоростью 108 000 км/ч. Выразите эту скорость в м/с.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30000 м/с.  Б) 1 800000 м/с.  В) 108 м/с.  Г) 180 м/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Велосипедист за 10 мин проехал 3 км. С какой скоростью двигался велосипедист?</w:t>
      </w:r>
    </w:p>
    <w:p>
      <w:pPr>
        <w:pStyle w:val="Normal1"/>
        <w:spacing w:before="4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30 м/с Б) 5 м/с В) 0,5 м/с  Г)  3 м/с.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В 1516 году Н.Коперник обосновал гелиоцентрическую систему строения мира в основе которой лежит следующее утвержд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олнце и звезды движутся вокруг Земли.   Б) планеты движутся по небу петлеобразно.</w:t>
        <w:br/>
        <w:t>В) планеты, включая Землю, движутся вокруг Солнца. Г) небесная сфера вращается вокруг Зем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7. Какой из нижеприведенных приборов применяют для исследования космических объектов?</w:t>
      </w:r>
    </w:p>
    <w:p>
      <w:pPr>
        <w:pStyle w:val="Normal"/>
        <w:jc w:val="both"/>
        <w:rPr>
          <w:sz w:val="26"/>
          <w:szCs w:val="26"/>
        </w:rPr>
      </w:pPr>
      <w:r>
        <w:rPr/>
        <w:t>А) Компас. Б)  Микроскоп.   В)  Спидометр.  Г)  Телес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6"/>
          <w:szCs w:val="26"/>
        </w:rPr>
        <w:t>8. Если тело движется неравномерно, то, чтобы определить время его движения, надо…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путь, пройденный телом, разделить на время движения.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уть, пройденный телом, раз делить на среднюю скорость.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) среднюю скорость умножить на время движения.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) среднюю скорость умножить на пу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9. В мензурке находится вода объемом 100 см</w:t>
      </w:r>
      <w:r>
        <w:rPr>
          <w:rFonts w:cs="Times New Roman" w:ascii="Times New Roman" w:hAnsi="Times New Roman"/>
          <w:i w:val="false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Ее переливают в стакан вместимостью 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00 см</w:t>
      </w:r>
      <w:r>
        <w:rPr>
          <w:rFonts w:cs="Times New Roman" w:ascii="Times New Roman" w:hAnsi="Times New Roman"/>
          <w:i w:val="false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6"/>
          <w:szCs w:val="26"/>
        </w:rPr>
        <w:t>. Изменится ли объем воды?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) Увеличится.   Б) Уменьшится.   В) Не изменится.   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) Сначала уменьшится, а затем увеличи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0. Какое из нижеприведенных утверждений справедливо? Физика - это наука..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) о космосе. B) о Вселенной. C)  о технологиях. D) о природе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ка  7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вариа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146050</wp:posOffset>
                </wp:positionV>
                <wp:extent cx="895985" cy="1169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1076960"/>
                                  <wp:effectExtent l="0" t="0" r="0" b="0"/>
                                  <wp:docPr id="5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92.1pt;mso-wrap-distance-left:9.05pt;mso-wrap-distance-right:9.05pt;mso-wrap-distance-top:0pt;mso-wrap-distance-bottom:0pt;margin-top:-11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1200" cy="1076960"/>
                            <wp:effectExtent l="0" t="0" r="0" b="0"/>
                            <wp:docPr id="6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пределить цену деления мензурки изображенной на рисунке.</w:t>
        <w:br/>
        <w:t>А) 4мл/дел.   Б) 3мл/дел.   В) 2мл/дел.  Г)  1мл/д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 Между молекулами в веществе...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А) существует взаимное притяжение и отталкивание.  Б) не существует ни притяжения, ни отталкивания. В)  существует только притяжение.   Г) существует только отталки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Какие из указанных свойств принадлежат жидкостям?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6"/>
          <w:szCs w:val="26"/>
        </w:rPr>
        <w:t>А) Легко меняют свою форму, но сохраняют объем.  Б) Не имеют собственной формы и постоянного объема.  В) Имеют собственную форму, но не имеют постоянного объема.  Г)  Имеют собственную форму и постоянный объем.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смические ракеты, предназначенные для полетов на другие планеты, должны иметь скорость относительно Земли 41 760 км/ч. Выразите эту скорость в м/с.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15 м/с. Б) 200 м/с.  В) 11600 м/с.  Г) 15 м/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Какое расстояние пройдет поезд метро за 2,5 мин, если его скорость равна 20 м/с?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18 км.   Б) 3 км.  В) 28,8 км.   Г) 48 км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6. Смена времен года на планете происходит потому что:</w:t>
        <w:br/>
        <w:t>А) планеты движутся вокруг Солнца.   Б) планеты вращаются вокруг своей оси.</w:t>
        <w:br/>
        <w:t>В) ось вращения планеты наклонена к плоскости орбиты.  Г) ось вращения планеты лежит в плоскости орб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Какое из нижеприведенных слов означает вещество? </w:t>
      </w:r>
    </w:p>
    <w:p>
      <w:pPr>
        <w:pStyle w:val="Normal"/>
        <w:ind w:right="244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вижение.   Б) Луна.   В) Лед.   Г) Окно.</w:t>
      </w:r>
    </w:p>
    <w:p>
      <w:pPr>
        <w:pStyle w:val="Normal"/>
        <w:ind w:right="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Явление сохранения скорости тела при отсутствии действия на него других тел называют...</w:t>
      </w:r>
    </w:p>
    <w:p>
      <w:pPr>
        <w:pStyle w:val="Normal1"/>
        <w:spacing w:lineRule="auto" w:line="240"/>
        <w:ind w:left="-2" w:hanging="0"/>
        <w:jc w:val="both"/>
        <w:rPr/>
      </w:pPr>
      <w:r>
        <w:rPr>
          <w:sz w:val="26"/>
          <w:szCs w:val="26"/>
        </w:rPr>
        <w:t>А) механическим движением. Б) инерцией. В) движением тела. Г) диффуз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6"/>
          <w:szCs w:val="26"/>
        </w:rPr>
        <w:t>9. Изменится ли объем газа, если его перекачать из баллона вместимостью 20 л в баллон вместимостью 40 л?</w:t>
      </w:r>
    </w:p>
    <w:p>
      <w:pPr>
        <w:pStyle w:val="Normal1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) Увеличится в 2 раза.   Б) Уменьшится в 2 раза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6"/>
          <w:szCs w:val="26"/>
        </w:rPr>
        <w:t>В) Увеличится в 4 раза.  Г)  Не измени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Астрономия – это наука:</w:t>
      </w:r>
    </w:p>
    <w:p>
      <w:pPr>
        <w:pStyle w:val="Normal"/>
        <w:jc w:val="both"/>
        <w:rPr/>
      </w:pPr>
      <w:r>
        <w:rPr>
          <w:sz w:val="26"/>
          <w:szCs w:val="26"/>
        </w:rPr>
        <w:t>А) о звездах, их поведении, развитии и дви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о Вселен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) изучающая движение небесных тел, их природу, происхождение и развит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) о природе.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ahoma"/>
      <w:sz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4"/>
      <w:ind w:left="4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3:00Z</dcterms:created>
  <dc:creator>Елена</dc:creator>
  <dc:description/>
  <cp:keywords/>
  <dc:language>en-US</dc:language>
  <cp:lastModifiedBy>Елена</cp:lastModifiedBy>
  <dcterms:modified xsi:type="dcterms:W3CDTF">2012-06-29T12:53:00Z</dcterms:modified>
  <cp:revision>1</cp:revision>
  <dc:subject/>
  <dc:title>Физика  7 класс</dc:title>
</cp:coreProperties>
</file>