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pacing w:val="20"/>
        </w:rPr>
        <w:t>Муниципа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pacing w:val="20"/>
        </w:rPr>
        <w:t>Средняя общеобразовательная школа № 50 г. Волгог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829300" cy="0"/>
                <wp:effectExtent l="28575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67.95pt,1.7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>Конспект</w:t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>профилактического занятия,</w:t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>направленного на формирование толерантности у обучающихся посредством развития социально-нравственной и коммуникативной культуры.</w:t>
      </w:r>
    </w:p>
    <w:p>
      <w:pPr>
        <w:pStyle w:val="Normal"/>
        <w:bidi w:val="0"/>
        <w:ind w:left="720" w:right="0" w:hanging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 xml:space="preserve">Тема занятия:  </w:t>
      </w:r>
    </w:p>
    <w:p>
      <w:pPr>
        <w:pStyle w:val="Normal"/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«Толерантность в системе гражданских ценностей. Опыт общественного противостояния нетерпимости, насилию и экстремизму».</w:t>
      </w:r>
    </w:p>
    <w:p>
      <w:pPr>
        <w:pStyle w:val="Normal"/>
        <w:bidi w:val="0"/>
        <w:ind w:left="720" w:right="0" w:hanging="3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Шевченко Елена Александров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циальный педагог МОУ СОШ №5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0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олгоград – 2013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b/>
          <w:bCs/>
        </w:rPr>
        <w:t> </w:t>
      </w:r>
      <w:r>
        <w:rPr>
          <w:b/>
          <w:bCs/>
          <w:color w:val="333333"/>
        </w:rPr>
        <w:t xml:space="preserve">Цель:  </w:t>
      </w:r>
      <w:r>
        <w:rPr>
          <w:color w:val="333333"/>
        </w:rPr>
        <w:t xml:space="preserve"> создание условий для развития толерантного и уважительного отношения к людям; учить находить компромисс в решении конфликтных ситуаци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/>
        <w:t xml:space="preserve">познакомить обучающихся с понятием “толерантность”, с основными чертами толерантной и интолерантной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предоставить обучающимся возможность оценить степень своей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создать условия для развития внимания, памяти, творческого мышления 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прививать чувство доброты милосердия, отзывчивости и сострадания к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/>
        <w:t>содействовать развитию навыков разрешения конфликтов.</w:t>
      </w:r>
    </w:p>
    <w:p>
      <w:pPr>
        <w:pStyle w:val="Normal"/>
        <w:tabs>
          <w:tab w:val="clear" w:pos="708"/>
          <w:tab w:val="left" w:pos="8355" w:leader="none"/>
        </w:tabs>
        <w:bidi w:val="0"/>
        <w:ind w:left="1069" w:right="0" w:hanging="1069"/>
        <w:rPr/>
      </w:pPr>
      <w:r>
        <w:rPr>
          <w:b/>
        </w:rPr>
        <w:t xml:space="preserve">Оборудование: </w:t>
      </w:r>
      <w:r>
        <w:rPr/>
        <w:t xml:space="preserve">проектор, карточки, бумага, авторучка, мяч для большого тенниса. </w:t>
        <w:tab/>
      </w:r>
    </w:p>
    <w:p>
      <w:pPr>
        <w:pStyle w:val="Normal"/>
        <w:tabs>
          <w:tab w:val="clear" w:pos="708"/>
          <w:tab w:val="left" w:pos="8355" w:leader="none"/>
        </w:tabs>
        <w:bidi w:val="0"/>
        <w:ind w:left="1069" w:right="0" w:hanging="1069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bidi w:val="0"/>
        <w:ind w:left="1069" w:right="0" w:hanging="1069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bidi w:val="0"/>
        <w:ind w:left="1069" w:right="0" w:hanging="1069"/>
        <w:rPr/>
      </w:pPr>
      <w:r>
        <w:rPr>
          <w:b/>
        </w:rPr>
        <w:t xml:space="preserve">Продолжительность занятия: </w:t>
      </w:r>
      <w:r>
        <w:rPr/>
        <w:t>– 40 минут</w:t>
        <w:tab/>
      </w:r>
    </w:p>
    <w:p>
      <w:pPr>
        <w:pStyle w:val="Normal"/>
        <w:tabs>
          <w:tab w:val="clear" w:pos="708"/>
          <w:tab w:val="center" w:pos="7285" w:leader="none"/>
        </w:tabs>
        <w:bidi w:val="0"/>
        <w:ind w:left="1069" w:right="0" w:hanging="106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bidi w:val="0"/>
        <w:ind w:left="1069" w:right="0" w:hanging="106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69" w:right="0" w:hanging="1069"/>
        <w:rPr/>
      </w:pPr>
      <w:r>
        <w:rPr>
          <w:b/>
        </w:rPr>
        <w:t xml:space="preserve">Количество участников: </w:t>
      </w:r>
      <w:r>
        <w:rPr/>
        <w:t>25 человек, возраст 14-16 лет (9а класс)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491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74"/>
        <w:gridCol w:w="459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тапы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ли и задачи этап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держание этап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водная ча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ь: создание условий для активизации обучающихся к участию в предстоящем занят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ремя –  5-7 минут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чинаем занятие с упражнения «Знакомство». Ведущий называет своё имя и бросает мяч любому обучающемуся. Задача участника – поймать мяч, поблагодарить кинувшего, затем назвать своё имя и, бросив мяч, назвать имя того, кто его должен поймать. Важно запомнить, кто от кого ловил мяч и кому кидал. После того как мяч побывает у всех участников, он возвращается к ведущему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нное упражнение особенно ценно в начале занятия потому что способствует созданию благоприятной обстановки, доверительно-уважительных отношений между участниками занятия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ль: создание условий для развития стремления быть терпимым в обществе люд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я – 7 мину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1.познакомить обучающихся с понятием “толерантность”, с основными чертами толерантной и интолерантной личност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2.предоставить обучающимся возможность оценить степень своей толерант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3.способствовать развитию внимания, памяти, творческого мышления обучающихс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4.прививать чувство доброты милосердия, отзывчивости и сострадания к челове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5. способствовать развитию навыков разрешения конфли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я – 25 мину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Ведущий: Сегодня наш разговор посвящён </w:t>
            </w:r>
            <w:r>
              <w:rPr>
                <w:i/>
                <w:iCs/>
              </w:rPr>
              <w:t>толерантности</w:t>
            </w:r>
            <w:r>
              <w:rPr/>
              <w:t xml:space="preserve"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      </w:r>
            <w:r>
              <w:rPr>
                <w:i/>
                <w:iCs/>
              </w:rPr>
              <w:t>Толерантность</w:t>
            </w:r>
            <w:r>
              <w:rPr/>
              <w:t xml:space="preserve"> считается признаком высокого духовного и интеллектуального развития индивидуума, группы, общества в цело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 xml:space="preserve">- И наш разговор хотелось бы начать с рассказа китайской притчи «Ладная семья» </w:t>
            </w:r>
            <w:r>
              <w:rPr>
                <w:b/>
              </w:rPr>
              <w:t>(приложение 1)</w:t>
            </w:r>
            <w:r>
              <w:rPr/>
              <w:t>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hanging="0"/>
              <w:jc w:val="both"/>
              <w:rPr/>
            </w:pPr>
            <w:r>
              <w:rPr>
                <w:color w:val="000000"/>
              </w:rPr>
              <w:t>Ведущий: Очень</w:t>
            </w:r>
            <w:r>
              <w:rPr>
                <w:color w:val="333333"/>
              </w:rPr>
              <w:t xml:space="preserve"> важно быть терпимыми по отношению друг к другу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А вы ребята как думаете что значит быть терпимым быть терпимыми?</w:t>
            </w:r>
            <w:r>
              <w:rPr/>
              <w:t xml:space="preserve"> </w:t>
            </w:r>
            <w:r>
              <w:rPr>
                <w:color w:val="333333"/>
              </w:rPr>
              <w:t>Что вы понимаете под словом терпимость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b/>
                <w:color w:val="333333"/>
              </w:rPr>
              <w:t>Ответы обучающихс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b/>
                <w:color w:val="333333"/>
              </w:rPr>
              <w:t>Вывод: Терпимость</w:t>
            </w:r>
            <w:r>
              <w:rPr>
                <w:color w:val="333333"/>
              </w:rPr>
              <w:t xml:space="preserve">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ак поступает терпимый человек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>Ответы обучающихс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b/>
                <w:color w:val="333333"/>
              </w:rPr>
              <w:t>Вывод: Терпимость</w:t>
            </w:r>
            <w:r>
              <w:rPr>
                <w:color w:val="333333"/>
              </w:rPr>
              <w:t xml:space="preserve"> – это форма поведения. Ученик, который  хочет жить в мире со своими одноклассниками, должен сам себя ограничивать. Лишнее слово не сказать, проглотить, если кто-то ему сказал что-то. Потому что, если он ответит таким же образом, ему еще хуже ответят и начнётся ссора. А когда уже  начинается выяснение отношений, тогда никакой терпимости не будет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Какие синонимы этого слова вы знаете? </w:t>
            </w:r>
            <w:r>
              <w:rPr>
                <w:i/>
                <w:iCs/>
                <w:color w:val="333333"/>
              </w:rPr>
              <w:t>Толерантность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авайте посмотрим, что понимают под словом толерантность разные культур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333333"/>
              </w:rPr>
              <w:t>Д о с к а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tolerancia (испанский) – Способность признавать отличные от своих собственных идеи или мнения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tolerance (французский) – Отношение, при котором допускается, что другие могут думать или действовать иначе, нежели ты сам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tolerance (английский) – Готовность быть терпимым, снисходительность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kuan rong (китайский) – Позволять, принимать, быть по отношению к другим великодушным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>tasamul’ ( арабский) – Прощение, снисходительность, мягкость, милосердие, сострадание, благосклонность, терпение, расположенность к други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>Теперь послушайте 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</w:rPr>
              <w:t>Проявлять толерантность</w:t>
            </w:r>
            <w:r>
              <w:rPr/>
      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</w:rPr>
              <w:t>Вопросы к обучающимся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both"/>
              <w:rPr/>
            </w:pPr>
            <w:r>
              <w:rPr/>
              <w:t>Какое из определений вам импонирует более всего?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Почему на ваш взгляд, в разных странах определения различны?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both"/>
              <w:rPr/>
            </w:pPr>
            <w:r>
              <w:rPr/>
              <w:t>А что же объединяет эти определения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</w:rPr>
              <w:t xml:space="preserve">Работа в группах: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Обучающимся предлагается охарактеризовать толерантного человека (можно  использовать лепестки ромашки), написать те черты характера, котором на их взгляд должен обладать толерантный человек. Далее обсуждение полученных результатов и выделение  наиболее важных черт таких как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298"/>
              <w:gridCol w:w="2650"/>
            </w:tblGrid>
            <w:tr>
              <w:trPr/>
              <w:tc>
                <w:tcPr>
                  <w:tcW w:w="26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Терпимость к чужим мнениям, верованиям, поведению</w:t>
                  </w:r>
                </w:p>
              </w:tc>
              <w:tc>
                <w:tcPr>
                  <w:tcW w:w="22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Сострадание</w:t>
                  </w:r>
                </w:p>
              </w:tc>
              <w:tc>
                <w:tcPr>
                  <w:tcW w:w="26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Принятие другого таким, какой он есть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Прощение</w:t>
                  </w:r>
                </w:p>
              </w:tc>
              <w:tc>
                <w:tcPr>
                  <w:tcW w:w="22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Толерантность</w:t>
                  </w:r>
                </w:p>
              </w:tc>
              <w:tc>
                <w:tcPr>
                  <w:tcW w:w="26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Принятие другого таким, какой он есть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Уважение прав других</w:t>
                  </w:r>
                </w:p>
              </w:tc>
              <w:tc>
                <w:tcPr>
                  <w:tcW w:w="22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Сотрудничество, дух партнерства</w:t>
                  </w:r>
                </w:p>
              </w:tc>
              <w:tc>
                <w:tcPr>
                  <w:tcW w:w="26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/>
                    <w:t>Милосердие, Уважение человеческого достоинства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</w:rPr>
              <w:t>Ответы обучающихс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Просмотр обучающимися  видеоролика «Адажио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</w:rPr>
              <w:t>(обучающиеся обсуждают просмотренный видеоролик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- Итак, ребята мы выяснили, есть два пути развития личности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both"/>
              <w:rPr/>
            </w:pPr>
            <w:r>
              <w:rPr/>
              <w:t>Толерантный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both"/>
              <w:rPr/>
            </w:pPr>
            <w:r>
              <w:rPr/>
              <w:t>Интолерантны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</w:rPr>
              <w:t>Толерантный путь</w:t>
            </w:r>
            <w:r>
              <w:rPr/>
              <w:t xml:space="preserve">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</w:rPr>
              <w:t>Интолерантный путь</w:t>
            </w:r>
            <w:r>
              <w:rPr/>
              <w:t xml:space="preserve">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И каждый из Вас имеет право выбора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333333"/>
              </w:rPr>
              <w:t xml:space="preserve">- Ведущий: Итак, мы выяснили, что </w:t>
            </w:r>
            <w:r>
              <w:rPr/>
              <w:t xml:space="preserve">у </w:t>
            </w:r>
            <w:r>
              <w:rPr>
                <w:color w:val="333333"/>
              </w:rPr>
              <w:t xml:space="preserve"> толерантности, терпимости есть своя обратная сторона, это войны конфликты. </w:t>
            </w:r>
            <w:r>
              <w:rPr/>
              <w:t xml:space="preserve"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/>
              <w:t xml:space="preserve">А задача  перед нами всегда оставаться людьми, научится жить без конфликтов в мире и согласии. Всем известный </w:t>
            </w:r>
            <w:r>
              <w:rPr>
                <w:b/>
                <w:color w:val="333333"/>
              </w:rPr>
              <w:t>три результата конфликта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>1. Победа – поражение — одна сторона удовлетворена, но другая не удовлетворен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>2. Поражение – поражение — обе стороны не удовлетворены результато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>3. Победа – победа — обе стороны приходят к согласи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b/>
                <w:color w:val="333333"/>
              </w:rPr>
              <w:t> </w:t>
            </w:r>
            <w:r>
              <w:rPr>
                <w:color w:val="333333"/>
              </w:rPr>
              <w:t>Совместная выработка правил управления конфликтом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риложение № 2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333333"/>
              </w:rPr>
              <w:t xml:space="preserve">Ведущий: в  заключение ещё хотелось бы додавить что важны условием жить «счастливо»  э то значит уметь прощать.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firstLine="570"/>
              <w:jc w:val="both"/>
              <w:rPr/>
            </w:pPr>
            <w:r>
              <w:rPr>
                <w:color w:val="333333"/>
              </w:rPr>
              <w:t xml:space="preserve">Рассказ притчи мудреца (приложение №3) 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ращение к опыту обучающихся о понимании проблемы восприятия индивидуальности челове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Цель этой притчи побудить обучающихся к размышлению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 человеческих ценностях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каз презент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учающимся после совместной выработки правил управления конфликтом специалист раздаёт заранее заготовленные памят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 данной притче раскрывается значимость одной из человеческих добродетелей «умение прощать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: совместное осмысление результатов занятия, получение обратной связи от группы обучающихс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ремя – 8 мину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обобщить  получение знания в ходе занятия через раскрытие актуальности темы занят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побудить обучающихся быть добрее и внимательней друг к другу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Почему понятие «толерантность» актуально в настоящее время?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Перечень вопросов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both"/>
              <w:rPr/>
            </w:pPr>
            <w:r>
              <w:rPr/>
              <w:t>Проявлять толерантность – это значит?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Какими чертами характерами обладает толерантная личность?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both"/>
              <w:rPr/>
            </w:pPr>
            <w:r>
              <w:rPr/>
              <w:t>Какие ассоциации у Вас возникают со словом «толерантность»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</w:rPr>
              <w:t>(ответы обучающихся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Специалист: Насколько комфортно обучающиеся чувствовали себя на занятии?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Ответы обучающихся (работа с карточками: в зависимости на сколько комфортно обучающиеся чувствовали себя на занятии, на сколько актуально тема данного мероприятия для них обучающиеся демонстрируют красную карточку – высокая степень удовлетворённости, зелёная – средняя степень удовлетворённости занятием, жёлтая – низкая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Ведущий: Не унижайте, не оскорбляйте и не давите на людей из-за того, что у них есть какие-то недостатки или просто они отличаются от вас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  <w:tab w:val="right" w:pos="9303" w:leader="none"/>
              </w:tabs>
              <w:bidi w:val="0"/>
              <w:spacing w:before="0" w:after="0"/>
              <w:ind w:left="0" w:right="52" w:hanging="0"/>
              <w:jc w:val="both"/>
              <w:rPr/>
            </w:pPr>
            <w:r>
              <w:rPr/>
              <w:t xml:space="preserve">Ведущий читает стихотворение Э. Асд. «Разные свойства»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пражнение проводится для оценивания степени удовлетворенности заняти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Чтение стихотворения с целью акцентирования внимания  о важности воспитания культуры человеческих отнош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bidi w:val="0"/>
        <w:ind w:left="36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Китайская притча «Ладная семья»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/>
        <w:t>любов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про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/>
        <w:t>терпени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» </w:t>
      </w:r>
      <w:r>
        <w:br w:type="page"/>
      </w:r>
    </w:p>
    <w:p>
      <w:pPr>
        <w:pStyle w:val="NormalWeb"/>
        <w:bidi w:val="0"/>
        <w:spacing w:before="30" w:after="30"/>
        <w:ind w:left="0" w:right="0" w:hanging="0"/>
        <w:jc w:val="right"/>
        <w:rPr/>
      </w:pPr>
      <w:r>
        <w:rPr/>
        <w:t>Приложение №2</w:t>
      </w:r>
    </w:p>
    <w:p>
      <w:pPr>
        <w:pStyle w:val="NormalWeb"/>
        <w:bidi w:val="0"/>
        <w:spacing w:before="30" w:after="30"/>
        <w:ind w:left="0" w:right="0" w:hanging="0"/>
        <w:jc w:val="center"/>
        <w:rPr/>
      </w:pPr>
      <w:r>
        <w:rPr>
          <w:b/>
        </w:rPr>
        <w:t>ПАМЯТКА</w:t>
      </w:r>
    </w:p>
    <w:p>
      <w:pPr>
        <w:pStyle w:val="NormalWeb"/>
        <w:bidi w:val="0"/>
        <w:spacing w:before="30" w:after="30"/>
        <w:ind w:left="0" w:right="0" w:hanging="0"/>
        <w:jc w:val="center"/>
        <w:rPr>
          <w:rFonts w:ascii="Times New Roman" w:hAnsi="Times New Roman"/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olor w:val="333333"/>
        </w:rPr>
        <w:t>Правила  управления конфликтом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bidi w:val="0"/>
        <w:spacing w:before="30" w:after="3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1.Не прерывайте. Слушайте.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2. Не делайте предположений.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3. Не переходите на личности и не оскорбляйте.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4. По-настоящему работайте над решением проблемы. Предлагайте множество решений конфликта, пока не достигните соглашения, которое устроит вас обоих.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5. Закончите на позитивной ноте.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План разрешения споров: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1. «Пострадавший» должен сказать, что хочет спросить. Например: «Я хочу выяснить то-то и то-то, почему вы поступили так-то и не сделали того-то?»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2. Говорите о сути дела, а не вокруг да около. Обязательно отреагируйте на высказанное недоразумение, критику. Изложите свое мнение конкретно и четко.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>3. Признайте свою ошибку или докажите обратное. Найдите у другого что-нибудь приятное, положительно его характеризующее.</w:t>
      </w:r>
      <w:r>
        <w:br w:type="page"/>
      </w:r>
    </w:p>
    <w:p>
      <w:pPr>
        <w:pStyle w:val="NormalWeb"/>
        <w:bidi w:val="0"/>
        <w:spacing w:before="30" w:after="30"/>
        <w:ind w:left="0" w:right="0" w:firstLine="570"/>
        <w:jc w:val="right"/>
        <w:rPr/>
      </w:pPr>
      <w:r>
        <w:rPr/>
        <w:t xml:space="preserve">Приложение №3 </w:t>
      </w:r>
    </w:p>
    <w:p>
      <w:pPr>
        <w:pStyle w:val="NormalWeb"/>
        <w:bidi w:val="0"/>
        <w:spacing w:before="30" w:after="30"/>
        <w:ind w:left="0" w:right="0" w:firstLine="57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30" w:after="30"/>
        <w:ind w:left="0" w:right="0" w:firstLine="57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30" w:after="30"/>
        <w:ind w:left="0" w:right="0" w:firstLine="570"/>
        <w:jc w:val="center"/>
        <w:rPr/>
      </w:pPr>
      <w:r>
        <w:rPr/>
        <w:t>П</w:t>
      </w:r>
      <w:r>
        <w:rPr>
          <w:color w:val="333333"/>
        </w:rPr>
        <w:t>ритча мудреца</w:t>
      </w:r>
    </w:p>
    <w:p>
      <w:pPr>
        <w:pStyle w:val="NormalWeb"/>
        <w:bidi w:val="0"/>
        <w:spacing w:before="30" w:after="30"/>
        <w:ind w:left="0" w:right="0" w:firstLine="57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 xml:space="preserve">«Однажды там, где нужно было слово, встретились молчание и молчание. За один шаг до надвигающейся беды узнали друг друга две горькие обиды. Взгляды их выражали одиночество, пустоту, и в них было что-то тоскливое. 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 xml:space="preserve">Вдруг раздвинулась бездна и за спинами встали твердые скалы. Ужаснулись молчание и молчание. Они увидели конец своей дороги. Немые губы сжались и языки мучительно искали слово. </w:t>
      </w:r>
    </w:p>
    <w:p>
      <w:pPr>
        <w:pStyle w:val="NormalWeb"/>
        <w:bidi w:val="0"/>
        <w:spacing w:before="30" w:after="30"/>
        <w:ind w:left="0" w:right="0" w:firstLine="570"/>
        <w:jc w:val="both"/>
        <w:rPr/>
      </w:pPr>
      <w:r>
        <w:rPr>
          <w:color w:val="333333"/>
        </w:rPr>
        <w:t xml:space="preserve">Их силы были на исходе. И осталось - не вместе жить, а вместе умереть. И потянулись руки навстречу, и слово родилось: «Прости!»» </w:t>
      </w:r>
      <w:r>
        <w:br w:type="page"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Вульфов Б.З. «Воспитание толерантности», Ж. «Внешкольник»-2002г. № 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Дмитриев Г.Д. «Многокультурное  образование» - М,«Народное образование»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Бобинова  СВ. «Воспитание  культуры  толерантности»,Ж. «Начальная школа» № 8 - 200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екларация принципов толерантности. Утверждена резолюцией5.61. Генеральной конференции ЮНЕСКО от 16 ноября 1995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Киянченко Е.А. «Учим детей общаться», Ж.«Начальная школа» № 6-200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Краткая философская энциклопедия, М., Прогресс-Энциклопедия. 1994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Маленкова Л. В одном классе - два разных мира. // Народное образование,  2002, № 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одионов В.П., Ступицкая М.А., Кардашина О.В. Я и другие. Тренинг социальных навыков. Ярославль, Академия развития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Степанова E.Н, Александрова М.А. "Классному руководителю о классном часе"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Тишков В.А. Очерки истории и политики этничности в России. М. 199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Трубина Л. «Толерантная и интолерантная личность. Основные черты и отличия», ж. «Воспитание школьников» № 3 - 2003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3</Words>
  <Characters>13732</Characters>
  <CharactersWithSpaces>117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3:00Z</dcterms:created>
  <dc:creator>Компьтер</dc:creator>
  <dc:description/>
  <dc:language>en-US</dc:language>
  <cp:lastModifiedBy/>
  <dcterms:modified xsi:type="dcterms:W3CDTF">2013-04-21T11:20:00Z</dcterms:modified>
  <cp:revision>10</cp:revision>
  <dc:subject/>
  <dc:title>Этапы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ьтер</vt:lpwstr>
  </property>
</Properties>
</file>