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пект открытого урока химии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слоты органические и неорганические. Классификация и общие свойства кисло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рока в те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ещества и их свойства»,, урок 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>
          <w:trHeight w:val="1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урок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о номенклатуре, классификации и свойствах неорганических и органических кислот, их роли в хозяйственной деятельности и повседневной жизни челове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нформационные навыки: умение извлекать информацию из устного сообщения, наблюдаемых процессов, схем,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огические: умение анализировать данные, выявлять сущность наблюдаемых процессов, обобщать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: организовывать самостоятельную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ммуникативные умения в ходе коллективного обсуждения. Продолжить формирование естественнонаучн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беждения учащихся в   необходимости привлечения средств химии к пониманию свойств веществ и их обоснованного и безопасного исполь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, классификация и общие свойства кислот. Закономерности изменения кислотных свойств от состава кислот. Нахождение в природе, роль в живом организме, применение в хозяйственной деятельности человека.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 учащихс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номенклатуру, принципы классификации кислот, основные химические свойства неорганических и органических кислот, закономерности изменения свойств кислот, образованных элементами одного периода, одной подгруппы Периодической системы, закономерности изменения свойств кислородсодержащих кислот, образованных элементом в разной степени окисл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ть изученные свойства и закономерности уравнениями химических реакций. Осуществлять химический эксперимент, выполняя правила Т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–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: мотивация, тема и цели урока – 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– 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степени усвоения материала – 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знаний –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–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– 1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ое сопровождение, оборудование и реактивы для лабораторных опытов, таблица растворимости, Периодическая система химических элементов, ряд активности мет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 метод поисковой беседы, лабораторно- практ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мотивации 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мы с повседневной жизнью и кругом интересов учащихся (использование компьютерных технологий для выполнения творческого домашнего зада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учебной 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групповая, индивидуальная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зна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, выполнение лабораторных опы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управления познавательной деятельностью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целями и задачами урока, сообщение плана урока, информирование о  виде контрол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тслеживания резуль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вое задание, два вари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самоконтро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«Химия -11»,   § 20 ч 1, с 251, в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– составить опорный конспект или компьютерную обучающую программу «Классификация и свойства кисло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 – 1 ми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: мотивация, тема и цели урока – 2 мин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классификацию органических и неорганических веществ. На сегодняшнем уроке подробно изучаем 1 из классов неорганических веществ. Какой – вы можете сказать самостоятельно, прослушав информацию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ещества содержатся во всех живых организмах. Много их в овощах и фруктах. У человека вещество этого класса входит в состав желудочного сока. Другое – содержится в листьях крапивы и выделениях муравьёв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учащихся по теме урока, сообщение темы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ислотах мы говорили в 8,9,10 классах. Каковы же цели сегодняшнего урока? что мы хотим узнать, чему научиться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ы учащихся по целям урока, сообщение целей урок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ажны для нас эти знания? Сталкиваемся ли мы в обычной жизни с кислотам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ислоты содержатся в организмах животных: молочная кислота образуется в мышцах при физической нагрузке, соляная кислота, находящаяся в желудке, помогает переваривать пищу.</w:t>
      </w:r>
    </w:p>
    <w:p>
      <w:pPr>
        <w:pStyle w:val="Style14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слоты  применяются  в медицине: аскорбиновая, фолиевая, липоевая, ацетил-салициловая и другие кислоты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слоты  применяются  в кулинарии: уксусная и лимонная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ование кислотных дождей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: «День прожит не зря, если ты узнал что-то новое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и проверка знаний – 10 мин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ерейти к новому материалу, проверим, как вы усвоили материал предыдущего урока и вспомним основные моменты, которые пригодятся нам при изучении нового темы.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(закончить предложение)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вещества делятся на 2 группы -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вещества состоят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 состоят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вещества делятся на …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– это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делятся на 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ы делятся на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– это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елятся на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– это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кислоты – это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гидроксиды – это …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– это …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объяснение правил работы с листами самоконтроля)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№ формул, соответствующи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новным оксида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ислотным оксида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мфотерным оксида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створимым основания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растворимым основания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ислотам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Солям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O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87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теста – ответы на экране, дать названия веществам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ую правильно названную группу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тизация и обобщение знаний – 20 мин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ислоты»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слоты? (ответы учащихся)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теория: сложные вещества, состоящие из атомов водорода, способных замещаться на атомы металла, и кислотного остатка.</w:t>
      </w:r>
    </w:p>
    <w:p>
      <w:pPr>
        <w:pStyle w:val="Style1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ия электролитической диссоциации: электролиты, при диссоциации которых в качестве катионов образуются катионы вод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литическая теория кислот и оснований (теория Бренстеда-Лоури): вещества – доноры протонов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ория Льюиса: акцепторы электронной пары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используются 1,2,3 теории. Они близки между собой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ислот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помним признаки классификации кислот (учебник § 22 - таблица). Выполнить тестовое задание (СР в листах самоконтроля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984"/>
      </w:tblGrid>
      <w:tr>
        <w:trPr>
          <w:trHeight w:val="3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         Соотнесите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         Соотнесит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сло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сл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:</w:t>
            </w:r>
          </w:p>
        </w:tc>
      </w:tr>
      <w:tr>
        <w:trPr>
          <w:trHeight w:val="1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слород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в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слород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H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теста – ответы на экране, дать названия веществам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за каждую правильно названную группу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имические свойства кислот 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ие химические свойства характерны для органических и неорганических кислот? 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 кислоты обладают общими химическими свойствами? (ответы учащихся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и уточнить эти свойства нам поможет лабораторный опыт. Будете работать в группах. Каждая группа получит своё задание и будет работать с определённым свойством кислот. Необходимо провести опыты в соответствии с инструкцией, ответить на вопросы, составить уравнения реакций в молекулярной, полной и сокращённой ионной формах в листах самоконтроля. По завершении работы 1 человек отчитывается о работе группы, 1- составляет уравнения реакций на доске в молекулярной форме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. Химические свойства органических и неорганических кислот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групп, проверка уравнений реакций (1 балл за каждое правильное уравнение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этерификаци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войства кислот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щих кислоты обладают и специфическими свойствами. Какие специфические свойства кислот вы знаете? (ответы учащихся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будем говорить об этих свойствах на следующих уроках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самопроверка знаний – 6 ми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ероятность протекания реакций разб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веществам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теста – ответы на экране, дать названия веществам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за каждое правильно названное вещество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, рефлексия – 3 мин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к целям урока. всего ли мы достигли? Какие вопросы остались? Подсчитать баллы в листах самоконтроля, поставить оценку за урок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7-22б, «;» - 23-29б, «5» - 30-34б. </w:t>
      </w:r>
    </w:p>
    <w:p>
      <w:pPr>
        <w:pStyle w:val="Style14"/>
        <w:ind w:left="0" w:hanging="0"/>
        <w:rPr/>
      </w:pPr>
      <w:r>
        <w:rPr/>
        <w:t>Заполнить таблицу «Знаю - не знаю, умею – не уме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76"/>
        <w:gridCol w:w="1258"/>
        <w:gridCol w:w="1120"/>
        <w:gridCol w:w="12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у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е у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допускать ошиб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кислоты» с точки зрения разных те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ификации кисл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ссифицировать кисл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кисл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х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ионных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ых ио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реакция нейтрализ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реакция этерифик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роятности протекания реакции кислоты с разными веще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имическими реакти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хим.экспери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 – 1 мин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 «Химия -11»,   § 22, в 5.</w:t>
      </w:r>
    </w:p>
    <w:p>
      <w:pPr>
        <w:pStyle w:val="Style14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составить опорный конспект или компьютерную презентацию «Классификация и свойства кислот»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 самопровер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День прожит не зря, если ты узнал что-то нов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 урока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знания о номенклатуре, классификации и свойствах неорганических и органических кислот, их роли в хозяйственной деятельности и повседневной жизни человека. Совершенствование навыков составления  уравнений химических реакций, проведения  химического экспери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проверка знаний</w:t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№ формул, соответствующих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сновным оксидам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Кислотным оксидам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Амфотерным оксидам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Растворимым основаниям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Нерастворимым основаниям</w:t>
      </w:r>
    </w:p>
    <w:p>
      <w:pPr>
        <w:pStyle w:val="Style14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Кислотам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Соля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5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O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___________________</w:t>
      </w: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балл за каждую правильно названную группу) </w:t>
      </w:r>
      <w:r>
        <w:rPr>
          <w:rFonts w:cs="Times New Roman" w:ascii="Times New Roman" w:hAnsi="Times New Roman"/>
          <w:b/>
          <w:sz w:val="24"/>
          <w:szCs w:val="24"/>
        </w:rPr>
        <w:t>Баллы: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слот:                                                             Формула вещества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содержащие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ислородные      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основные         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основные 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                                                  д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z w:val="24"/>
          <w:szCs w:val="24"/>
          <w:u w:val="single"/>
        </w:rPr>
        <w:t>1)                         2)                             3)                             4)                          5)                                6)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(0,5 балла за каждую правильно названную групп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ы: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химические свойства кислот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органических и неорганических кислот. Допишите возможные уравнения реакций в молекулярном виде. Для двух первых реакций в каждом опыте составьте полные и сокращённые уравнения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1.</w:t>
      </w:r>
      <w:r>
        <w:rPr>
          <w:rFonts w:cs="Times New Roman" w:ascii="Times New Roman" w:hAnsi="Times New Roman"/>
          <w:sz w:val="24"/>
          <w:szCs w:val="24"/>
        </w:rPr>
        <w:t xml:space="preserve"> Изменение окраски индикаторов. Реакция ней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 +  NaOH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NaOH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Cl  + 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2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ислот с метал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 +  Zn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Mg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 +  Cu =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3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ислот с окс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 +  CaO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CaO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Cl  +  CuO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CuO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Cl  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4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кислот с соля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  +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  + 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Cl  +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балл за каждое правильное уравнение) </w:t>
      </w:r>
      <w:r>
        <w:rPr>
          <w:rFonts w:cs="Times New Roman" w:ascii="Times New Roman" w:hAnsi="Times New Roman"/>
          <w:b/>
          <w:sz w:val="24"/>
          <w:szCs w:val="24"/>
        </w:rPr>
        <w:t>Баллы: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я этер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возможные уравнения реакций в молекуляр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самопроверка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вероятность протекания реакций разб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веществами (выписать № вещества, способного взаимодействовать с разб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1 балл за каждое правильно названное вещество) </w:t>
      </w:r>
      <w:r>
        <w:rPr>
          <w:rFonts w:cs="Times New Roman" w:ascii="Times New Roman" w:hAnsi="Times New Roman"/>
          <w:b/>
          <w:sz w:val="24"/>
          <w:szCs w:val="24"/>
        </w:rPr>
        <w:t>Баллы: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 (просуммировать баллы за все задания): ______________________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7-22б, «4» - 23-29б, «5» - 30-34б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 «Знаю - не знаю, умею – не умею» (поставить знак в 1 из колон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76"/>
        <w:gridCol w:w="1258"/>
        <w:gridCol w:w="1120"/>
        <w:gridCol w:w="12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уме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не уме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допускать ошиб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кислоты» с точки зрения разных теор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ификации кисл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ссифицировать кисл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кисл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реакций :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х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ионных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ых ио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реакция нейтрализ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реакция этерифик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роятности протекания реакции кислоты с разными веще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имическими реакти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хим.экспери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1 мин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 «Химия -11»,   § 22, в 5.</w:t>
      </w:r>
    </w:p>
    <w:p>
      <w:pPr>
        <w:pStyle w:val="Style14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составить опорный конспект или компьютерную презентацию «Классификация и свойства кисл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опыт «Свойства кисл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1. Изменение окраски индикаторов. Реакция нейтрализ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снить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и кислоты изменяют окраску индикаторов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и кислоты реагируют с основаниями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основания реагируют с кислот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: индикаторы, кислоты органические и неорганические, кислоты растворимые и нерастворимые в воде, щёлочи, нерастворимые осн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йте растворы соляной, кремниевой и уксусной кислот индикаторами (налейте в пробирку 1-2 мл кислоты и добавьте несколько капель индикатора). Отметьте окраску индикатора в каждом случа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му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оран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фталеи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об изменении окраски индикаторов органическими и неорганическими кислот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и с кислотами и метилоранжем добавьте щёлочь 2-4 мл. Отметьте изменения. Сделайте вывод о взаимодействии органических и неорганических кислот со щелочами. Составьте уравнения реакций в молекулярном, полном и сокращённом ионном вид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 пробирках получите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Для этого к 2 мл раствора сульфат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добавьте 1 мл раствора щёлочи. Отметьте цвет образовавшегося гидр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В одну пробирку добавьте 1-2 мл уксусной кислоты, в другую – 1-2 мл соляной. Отметьте изменения. Сделайте вывод о взаимодействии органических и неорганических кислот с нерастворимыми основаниями. Составьте уравнения реакций в молекулярном, полном и сокращённом ионном вида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акция нейтрализации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. Взаимодействие кислот с металл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снить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кислоты взаимодействуют с металла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металлы взаимодействуют с кислот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: кислоты органические и неорганические, активные и неактивные металлы, определение водор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у с цинком прилейте соляной кислоты, в пробирку с порошком магния – уксусной. Отметьте изменения. Докажите выделение водорода в каждом случае. Составьте уравнения реакций в молекулярном, полном и сокращённом ионном вид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бирку с кусочком свинца прилейте 2 мл серной кислоты. Наблюдайте за протеканием реакции в течение нескольких минут. Отметьте измен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взаимодействии кислот с металл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3. Взаимодействие кислот с оксид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снить, с какими оксидами взаимодействуют кисл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: кислоты органические и неорганические, активные и неактивные металлы, основные и кислотные окси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еакции между веществами: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5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чите взаимодействием  мрамора и соляной кислоты в пробирке с газоотводной трубкой. Пропускайте газ через раствор кислоты 1 минуту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изменения. Сделайте вывод о взаимодействии органических и неорганических кислот с оксидами. Составьте уравнения реакций в молекулярном, полном и сокращённом ионном видах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4. Взаимодействие кислот с солями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снить,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кислоты взаимодействуют с солями;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соли взаимодействуют с кислотами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: кислоты органические и неорганические, кислоты сильные и слабые, признаки реакций обмена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бирки с уксусной и соляной кислотами добавьте мел. Отметьте изменения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бирки с уксусной и соляной кислотами добавьте метилоранж. Отметьте изменения. В каждую пробирку добавьте раствор сульфата натрия. Что наблюдаете? Объясните результаты опыта. Сделайте вывод о взаимодействии органических и неорганических кислот с солями. Составьте уравнения реакций в молекулярном, полном и сокращённом ионном видах.</w:t>
      </w:r>
    </w:p>
    <w:p>
      <w:pPr>
        <w:pStyle w:val="Style14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2:00Z</dcterms:created>
  <dc:creator>Admin</dc:creator>
  <dc:description/>
  <cp:keywords/>
  <dc:language>en-US</dc:language>
  <cp:lastModifiedBy>)</cp:lastModifiedBy>
  <dcterms:modified xsi:type="dcterms:W3CDTF">2014-01-31T16:07:00Z</dcterms:modified>
  <cp:revision>4</cp:revision>
  <dc:subject/>
  <dc:title/>
</cp:coreProperties>
</file>