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Топкинская ООШ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бобщающего урока окружающего  мира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южетно-ролевая игра) в 4 классе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Человеческий организм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шкова Т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пки 20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К :</w:t>
      </w:r>
      <w:r>
        <w:rPr>
          <w:rFonts w:cs="Times New Roman" w:ascii="Times New Roman" w:hAnsi="Times New Roman"/>
          <w:sz w:val="28"/>
          <w:szCs w:val="28"/>
        </w:rPr>
        <w:t xml:space="preserve"> «Перспективная начальная школ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Обобщение по теме: «Человеческий организм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  о внутренних органах, системах органов человека и их функциях в организме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повторить системы органов человеческого тела, их функции и соста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развивать мышление, речь, память, внимание, умение работать с информацией; содействовать развитию умений осуществлять самоконтроль, взаимоконтроль  учеб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вство коллективизма, умение работать в микроколлективе</w:t>
      </w:r>
      <w:r>
        <w:rPr>
          <w:rFonts w:cs="Times New Roman" w:ascii="Times New Roman" w:hAnsi="Times New Roman"/>
          <w:sz w:val="28"/>
          <w:szCs w:val="28"/>
        </w:rPr>
        <w:t>,  бережное  отношение к своему организму, здоров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раздаточный материал, кроссворд, таблица, картинки «облако», «облако с солнышком», «солнышко», карточки с именами детей, </w:t>
      </w:r>
      <w:r>
        <w:rPr>
          <w:rFonts w:cs="Times New Roman" w:ascii="Times New Roman" w:hAnsi="Times New Roman"/>
          <w:sz w:val="28"/>
          <w:szCs w:val="28"/>
          <w:lang w:bidi="en-US"/>
        </w:rPr>
        <w:t>атрибуты сюжетно-ролевой игры,</w:t>
      </w:r>
      <w:r>
        <w:rPr>
          <w:rFonts w:cs="Times New Roman" w:ascii="Times New Roman" w:hAnsi="Times New Roman"/>
          <w:sz w:val="28"/>
          <w:szCs w:val="28"/>
        </w:rPr>
        <w:t xml:space="preserve"> цветные карандаши, ручки, фломастеры, оценочные листы, сертифик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 момент. Рефлексия 1 (до урока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Я рада всех вас видеть. Ребята, на доске вы видите три рисунка (солнышко, солнышко с тучкой, тучка). Возьмите карточку со своим именем и прикрепите её к тому рисунку, который сейчас соответствует вашему настроению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 Определение темы урока</w:t>
      </w:r>
    </w:p>
    <w:p>
      <w:pPr>
        <w:pStyle w:val="Normal"/>
        <w:tabs>
          <w:tab w:val="clear" w:pos="708"/>
          <w:tab w:val="left" w:pos="7469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у урока вы узнаете, если разгадаете кроссворд и прочитаете ключевое слово. </w:t>
      </w:r>
      <w:r>
        <w:rPr>
          <w:rFonts w:cs="Times New Roman" w:ascii="Times New Roman" w:hAnsi="Times New Roman"/>
          <w:i/>
          <w:sz w:val="28"/>
          <w:szCs w:val="28"/>
        </w:rPr>
        <w:t>(Называют слово, выходят к доске и записывают слова в кроссворд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ежда человека, которая не промокает и не мнётся, пропускает воздух называется… </w:t>
      </w:r>
      <w:r>
        <w:rPr>
          <w:rFonts w:cs="Times New Roman" w:ascii="Times New Roman" w:hAnsi="Times New Roman"/>
          <w:b/>
          <w:sz w:val="28"/>
          <w:szCs w:val="28"/>
        </w:rPr>
        <w:t>кож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кровеносным сосудам движется… </w:t>
      </w:r>
      <w:r>
        <w:rPr>
          <w:rFonts w:cs="Times New Roman" w:ascii="Times New Roman" w:hAnsi="Times New Roman"/>
          <w:b/>
          <w:sz w:val="28"/>
          <w:szCs w:val="28"/>
        </w:rPr>
        <w:t>кровь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жние конечности человека – это…</w:t>
      </w:r>
      <w:r>
        <w:rPr>
          <w:rFonts w:cs="Times New Roman" w:ascii="Times New Roman" w:hAnsi="Times New Roman"/>
          <w:b/>
          <w:sz w:val="28"/>
          <w:szCs w:val="28"/>
        </w:rPr>
        <w:t>ног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летки размножаются, растут и образуют… </w:t>
      </w:r>
      <w:r>
        <w:rPr>
          <w:rFonts w:cs="Times New Roman" w:ascii="Times New Roman" w:hAnsi="Times New Roman"/>
          <w:b/>
          <w:sz w:val="28"/>
          <w:szCs w:val="28"/>
        </w:rPr>
        <w:t>ткань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Мозг получает сигналы с их помощью…  Это-  </w:t>
      </w:r>
      <w:r>
        <w:rPr>
          <w:rFonts w:cs="Times New Roman" w:ascii="Times New Roman" w:hAnsi="Times New Roman"/>
          <w:b/>
          <w:sz w:val="28"/>
          <w:szCs w:val="28"/>
        </w:rPr>
        <w:t>нервы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 него, в основном, состоит, самый глубокий слой кожи Это-  </w:t>
      </w:r>
      <w:r>
        <w:rPr>
          <w:rFonts w:cs="Times New Roman" w:ascii="Times New Roman" w:hAnsi="Times New Roman"/>
          <w:b/>
          <w:sz w:val="28"/>
          <w:szCs w:val="28"/>
        </w:rPr>
        <w:t>жир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ни принимают участие в процессе  пищеварения </w:t>
      </w:r>
      <w:r>
        <w:rPr>
          <w:rFonts w:cs="Times New Roman" w:ascii="Times New Roman" w:hAnsi="Times New Roman"/>
          <w:b/>
          <w:sz w:val="28"/>
          <w:szCs w:val="28"/>
        </w:rPr>
        <w:t>зубы</w:t>
      </w:r>
    </w:p>
    <w:p>
      <w:pPr>
        <w:pStyle w:val="Normal"/>
        <w:autoSpaceDE w:val="false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К костям прикрепляются… </w:t>
      </w:r>
      <w:r>
        <w:rPr>
          <w:rFonts w:cs="Times New Roman" w:ascii="Times New Roman" w:hAnsi="Times New Roman"/>
          <w:b/>
          <w:sz w:val="28"/>
          <w:szCs w:val="28"/>
        </w:rPr>
        <w:t>мышцы.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ключевое слово получилось? </w:t>
      </w:r>
      <w:r>
        <w:rPr>
          <w:rFonts w:cs="Times New Roman" w:ascii="Times New Roman" w:hAnsi="Times New Roman"/>
          <w:b/>
          <w:sz w:val="28"/>
          <w:szCs w:val="28"/>
        </w:rPr>
        <w:t>(Организм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к  о  чём мы будем говорить сегодня на уроке?  </w:t>
      </w:r>
      <w:r>
        <w:rPr>
          <w:rFonts w:cs="Times New Roman" w:ascii="Times New Roman" w:hAnsi="Times New Roman"/>
          <w:i/>
          <w:sz w:val="28"/>
          <w:szCs w:val="28"/>
        </w:rPr>
        <w:t>(О человеческом организме, внутренних органах человека)</w:t>
      </w:r>
    </w:p>
    <w:p>
      <w:pPr>
        <w:pStyle w:val="Normal"/>
        <w:tabs>
          <w:tab w:val="clear" w:pos="708"/>
          <w:tab w:val="left" w:pos="7469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и урока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годня у нас завершающий урок по теме «Человеческий организм», на котором мы проверим, как вы знаете свой организм, повторим системы внутренних органов и их функции в организме.</w:t>
      </w:r>
    </w:p>
    <w:p>
      <w:pPr>
        <w:pStyle w:val="Normal"/>
        <w:tabs>
          <w:tab w:val="clear" w:pos="708"/>
          <w:tab w:val="left" w:pos="7469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9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9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ие и систематизация знаний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66" w:hanging="0"/>
        <w:jc w:val="both"/>
        <w:rPr/>
      </w:pPr>
      <w:r>
        <w:rPr>
          <w:b/>
          <w:sz w:val="28"/>
          <w:szCs w:val="28"/>
        </w:rPr>
        <w:t>1.Беседа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ловек всегда стремился познать свое тело. Истоки анатомии уходят в далёкие времена. Наскальные рисунки говорят о том, что первобытные охотники уже тогда знали о расположении жизненно важных органов организма человека и их значении.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те, </w:t>
      </w:r>
      <w:r>
        <w:rPr>
          <w:b/>
          <w:i/>
          <w:sz w:val="28"/>
          <w:szCs w:val="28"/>
        </w:rPr>
        <w:t>какие признаки характеризуют живой организм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Живой организм рождается, дышит, питается, растёт, размножается (оставляет потомство), умирает)</w:t>
      </w:r>
    </w:p>
    <w:p>
      <w:pPr>
        <w:pStyle w:val="Style16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ля чего нужно знать работу организм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тобы быть здоровым, заботиться о своём здоровье)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- Перед началом урока вы разделились на  5 микрогрупп. Каждая группа – это бригада «Скорой медицинской помощи», а вы – медицинские работники. Наденьте свои шапочки. </w:t>
      </w:r>
      <w:r>
        <w:rPr>
          <w:i/>
          <w:sz w:val="28"/>
          <w:szCs w:val="28"/>
        </w:rPr>
        <w:t xml:space="preserve">(Дети надевают атрибуты – шапочки). 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Работой бригад будут руководить главные врачи, которых вы сейчас выберете. </w:t>
      </w:r>
      <w:r>
        <w:rPr>
          <w:i/>
          <w:sz w:val="28"/>
          <w:szCs w:val="28"/>
        </w:rPr>
        <w:t>(Дети совещаются и выбирают главврача).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им главных врачей встать и представиться. </w:t>
      </w:r>
      <w:r>
        <w:rPr>
          <w:i/>
          <w:sz w:val="28"/>
          <w:szCs w:val="28"/>
        </w:rPr>
        <w:t>(Выбранные главврачи встают, называют фамилию и имя).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 я сегодня - диспетчер, то есть руководитель и помощник для всех бригад.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пожалуйста, </w:t>
      </w:r>
      <w:r>
        <w:rPr>
          <w:b/>
          <w:i/>
          <w:sz w:val="28"/>
          <w:szCs w:val="28"/>
        </w:rPr>
        <w:t>по какому номеру телефона</w:t>
      </w:r>
      <w:r>
        <w:rPr>
          <w:sz w:val="28"/>
          <w:szCs w:val="28"/>
        </w:rPr>
        <w:t xml:space="preserve"> можно связаться с диспетчером «Скорой медицинской помощи»? </w:t>
      </w:r>
      <w:r>
        <w:rPr>
          <w:color w:val="FF0000"/>
          <w:sz w:val="28"/>
          <w:szCs w:val="28"/>
        </w:rPr>
        <w:t>(03 и 033 по мобильному телефону)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 тем, как доверить медицинским работникам жизнь людей, нужно быть уверенным, что они имеют хорошие знания. Для этого медицинские работники повышают квалификацию, показывают свои знания и получают сертификат качества.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верим, какие знания имеют члены бригад. Для этого вам будут предложены разные задания. Следить за их выполнением и оценивать работу каждого члена бригады  будут главные врачи.  В оценочном листе за правильные ответы и активную работу на уроке они будут делать отметки «+» напротив каждого имени. В конце урока мы подведём итоги.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главных врачей буду оценивать я. Главные врачи, получите оценочные листы и впишите туда имена членов вашей бригады. </w:t>
      </w:r>
      <w:r>
        <w:rPr>
          <w:i/>
          <w:sz w:val="28"/>
          <w:szCs w:val="28"/>
        </w:rPr>
        <w:t>(Главврачи подходят к учителю и получают оценочные листы. Учитель вписывает имена главных врачей каждой бригады)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е «Узнай по описанию»</w:t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ое задание называется «Узнай по описанию». Каждой бригаде нужно узнать по описанию, о каком человеческом внутреннем органе идёт речь.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Что такое внутренний орган ? 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рган -  это часть организма, которая имеет определенную форму и строение, занимает свое место (полость) в организме и выполняет свойственные только ей функции).</w:t>
      </w:r>
    </w:p>
    <w:p>
      <w:pPr>
        <w:pStyle w:val="Normal"/>
        <w:tabs>
          <w:tab w:val="clear" w:pos="708"/>
          <w:tab w:val="left" w:pos="746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66" w:hanging="0"/>
        <w:jc w:val="center"/>
        <w:rPr/>
      </w:pPr>
      <w:r>
        <w:rPr>
          <w:sz w:val="28"/>
          <w:szCs w:val="28"/>
        </w:rPr>
        <w:t>1 бригаде: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то мускулистая трубка длиной около 20 см, которая продвигает по себе     измельчённую и смоченную пищу   </w:t>
      </w:r>
      <w:r>
        <w:rPr>
          <w:rFonts w:cs="Times New Roman" w:ascii="Times New Roman" w:hAnsi="Times New Roman"/>
          <w:b/>
          <w:sz w:val="28"/>
          <w:szCs w:val="28"/>
        </w:rPr>
        <w:t>(пищевод)</w:t>
      </w:r>
    </w:p>
    <w:p>
      <w:pPr>
        <w:pStyle w:val="Normal"/>
        <w:shd w:fill="FFFFFF" w:val="clear"/>
        <w:autoSpaceDE w:val="false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Это парные органы, в которых каждую минуту очищается около литра кров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чки)</w:t>
      </w:r>
    </w:p>
    <w:p>
      <w:pPr>
        <w:pStyle w:val="Style16"/>
        <w:spacing w:lineRule="auto" w:line="276"/>
        <w:ind w:left="-426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center"/>
        <w:rPr/>
      </w:pPr>
      <w:r>
        <w:rPr>
          <w:sz w:val="28"/>
          <w:szCs w:val="28"/>
        </w:rPr>
        <w:t>2 бригаде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тот орган - длинная, уложенная петлями трубка, состоящая из трёх отделов   </w:t>
      </w:r>
      <w:r>
        <w:rPr>
          <w:b/>
          <w:sz w:val="28"/>
          <w:szCs w:val="28"/>
        </w:rPr>
        <w:t>(кишечник)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Это мышечный орган, который  непрерывно сокращается и располагается в левой части грудной клетки </w:t>
      </w:r>
      <w:r>
        <w:rPr>
          <w:b/>
          <w:sz w:val="28"/>
          <w:szCs w:val="28"/>
        </w:rPr>
        <w:t>(сердце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ригаде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Этот орган накапливает белки, жиры и углеводы, выделяет их в кровь и  очищает кровь от вредных продуктов </w:t>
      </w:r>
      <w:r>
        <w:rPr>
          <w:b/>
          <w:sz w:val="28"/>
          <w:szCs w:val="28"/>
        </w:rPr>
        <w:t>(печень)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ти парные органы такие большие, что заполняют грудную клетку практически полностью, оставляя слева место для сердца </w:t>
      </w:r>
      <w:r>
        <w:rPr>
          <w:rFonts w:eastAsia="Calibri"/>
          <w:b/>
          <w:sz w:val="28"/>
          <w:szCs w:val="28"/>
          <w:lang w:eastAsia="en-US"/>
        </w:rPr>
        <w:t xml:space="preserve">(лёгкие)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ригаде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В этот орган  попадает пища, растворяется специальным соком, а отсюда идёт в  тонкий кишечник    </w:t>
      </w:r>
      <w:r>
        <w:rPr>
          <w:b/>
          <w:sz w:val="28"/>
          <w:szCs w:val="28"/>
        </w:rPr>
        <w:t>(желудок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рган, который   позволяет  нам     общаться  с  внешним    миром,    обучаться,  запоминать     информацию   и  испытывать    различные    чувства  </w:t>
      </w:r>
      <w:r>
        <w:rPr>
          <w:b/>
          <w:color w:val="000000"/>
          <w:sz w:val="28"/>
          <w:szCs w:val="28"/>
        </w:rPr>
        <w:t>(головной мозг)</w:t>
      </w:r>
    </w:p>
    <w:p>
      <w:pPr>
        <w:pStyle w:val="Style16"/>
        <w:spacing w:lineRule="auto" w:line="276"/>
        <w:ind w:lef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-426" w:hanging="141"/>
        <w:jc w:val="center"/>
        <w:rPr>
          <w:sz w:val="28"/>
          <w:szCs w:val="28"/>
        </w:rPr>
      </w:pPr>
      <w:r>
        <w:rPr>
          <w:sz w:val="28"/>
          <w:szCs w:val="28"/>
        </w:rPr>
        <w:t>5 бригаде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арные органы, которые состоят из пузырьков, не имеют мышц, но способны растягиваться, увеличивая свой объём, и сокращаться, уменьшая его  </w:t>
      </w:r>
      <w:r>
        <w:rPr>
          <w:b/>
          <w:sz w:val="28"/>
          <w:szCs w:val="28"/>
        </w:rPr>
        <w:t>(лёгкие)</w:t>
      </w:r>
    </w:p>
    <w:p>
      <w:pPr>
        <w:pStyle w:val="Style16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от орган  обеспечивает циркуляцию крови в организме, снабжая его кислородом и питательными веществами </w:t>
      </w:r>
      <w:r>
        <w:rPr>
          <w:rFonts w:eastAsia="Calibri"/>
          <w:b/>
          <w:sz w:val="28"/>
          <w:szCs w:val="28"/>
          <w:lang w:eastAsia="en-US"/>
        </w:rPr>
        <w:t>(сердце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spacing w:lineRule="auto" w:line="276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>- Главные врачи, оцените работу своих коллег.</w:t>
      </w:r>
    </w:p>
    <w:p>
      <w:pPr>
        <w:pStyle w:val="Style16"/>
        <w:spacing w:lineRule="auto" w:line="276"/>
        <w:ind w:left="-426"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ответов каждый главврач делает отметки в своём оценочном листе. Учитель оценивает работу главврач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469" w:leader="none"/>
        </w:tabs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 «Третий лишний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лодцы, ребята! Мы выяснили, что отдельные внутренние органы человека вы знаете, а сейчас проверим, помните ли вы системы органов.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Что такое система органов?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уппа  связанных друг с другом органов, согласованно выполняющих общую задачу в организме)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е врачи, получите листы с заданиями. (</w:t>
      </w:r>
      <w:r>
        <w:rPr>
          <w:rFonts w:cs="Times New Roman" w:ascii="Times New Roman" w:hAnsi="Times New Roman"/>
          <w:i/>
          <w:sz w:val="28"/>
          <w:szCs w:val="28"/>
        </w:rPr>
        <w:t>Главврачи подходят к учителю и получают листы)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йдите и подчеркните в каждой строке названия «лишнего» органа, который   не относится к данной систем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ёгкие, </w:t>
      </w:r>
      <w:r>
        <w:rPr>
          <w:rFonts w:cs="Times New Roman" w:ascii="Times New Roman" w:hAnsi="Times New Roman"/>
          <w:sz w:val="28"/>
          <w:szCs w:val="28"/>
          <w:u w:val="single"/>
        </w:rPr>
        <w:t>желудок,</w:t>
      </w:r>
      <w:r>
        <w:rPr>
          <w:rFonts w:cs="Times New Roman" w:ascii="Times New Roman" w:hAnsi="Times New Roman"/>
          <w:sz w:val="28"/>
          <w:szCs w:val="28"/>
        </w:rPr>
        <w:t xml:space="preserve"> трахея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почки,</w:t>
      </w:r>
      <w:r>
        <w:rPr>
          <w:rFonts w:cs="Times New Roman" w:ascii="Times New Roman" w:hAnsi="Times New Roman"/>
          <w:sz w:val="28"/>
          <w:szCs w:val="28"/>
        </w:rPr>
        <w:t xml:space="preserve"> череп, позвоночник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лудок, пищевод, </w:t>
      </w:r>
      <w:r>
        <w:rPr>
          <w:rFonts w:cs="Times New Roman" w:ascii="Times New Roman" w:hAnsi="Times New Roman"/>
          <w:sz w:val="28"/>
          <w:szCs w:val="28"/>
          <w:u w:val="single"/>
        </w:rPr>
        <w:t>сердце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бронхи,</w:t>
      </w:r>
      <w:r>
        <w:rPr>
          <w:rFonts w:cs="Times New Roman" w:ascii="Times New Roman" w:hAnsi="Times New Roman"/>
          <w:sz w:val="28"/>
          <w:szCs w:val="28"/>
        </w:rPr>
        <w:t xml:space="preserve"> сердце, артери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мочеточник, </w:t>
      </w:r>
      <w:r>
        <w:rPr>
          <w:rFonts w:cs="Times New Roman" w:ascii="Times New Roman" w:hAnsi="Times New Roman"/>
          <w:sz w:val="28"/>
          <w:szCs w:val="28"/>
          <w:u w:val="single"/>
        </w:rPr>
        <w:t>вена,</w:t>
      </w:r>
      <w:r>
        <w:rPr>
          <w:rFonts w:cs="Times New Roman" w:ascii="Times New Roman" w:hAnsi="Times New Roman"/>
          <w:sz w:val="28"/>
          <w:szCs w:val="28"/>
        </w:rPr>
        <w:t xml:space="preserve"> почки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гортань</w:t>
      </w:r>
      <w:r>
        <w:rPr>
          <w:rFonts w:cs="Times New Roman" w:ascii="Times New Roman" w:hAnsi="Times New Roman"/>
          <w:sz w:val="28"/>
          <w:szCs w:val="28"/>
        </w:rPr>
        <w:t>, мозг, нервы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ые врачи, проверьте правильность выполнения этого задания по образцу на доске и оцените работу каждого члена вашей бригады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еряют по образцу на доске)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оценю работу главных врачей. (</w:t>
      </w:r>
      <w:r>
        <w:rPr>
          <w:rFonts w:cs="Times New Roman" w:ascii="Times New Roman" w:hAnsi="Times New Roman"/>
          <w:i/>
          <w:sz w:val="28"/>
          <w:szCs w:val="28"/>
        </w:rPr>
        <w:t>Учитель оценивает работу главврачей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игады очень хорошо поработали, а сейчас настало время отдохнуть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 (музыкальная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ние «От теории к практике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 узнала, что теоретические знания у вас есть, а теперь переходим  к практик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бригадам «Скорой медицинской помощи»  с  жалобами обратились пациенты. Выслушайте их и дайте свои рекомендации.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Учитель включает видео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идеоролик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сегда тепло одеваюсь, не гуляю на улице зимой, стараюсь проводить время дома за уроками, телевизором или компьютером. Но почему-то болею чаще, чем другие ребята, которые постоянно играют на улице даже  зимой. Как это объяснить?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вочка болеет из-за того, что у неё ослабленный организм. Она ведёт малоподвижный образ жизни. Одевается не по погоде Ей необходимо закаляться, больше бывать на воздухе, больше двигаться, меньше находиться за компьютером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идеоролик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к четвёртому уроку начинает болеть голова и внимание рассеиваетс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гулки на улице мне лучше, в течение часа я хорошо выполняю домашнее задание, а затем – опять головная боль. Что со мной происходит? И что мне делать?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Голова болит из-за того, что девочка мало бывает на воздухе. Организму не хватает  кислорода. Рекомендуем побольше гулять на свежем воздухе и хорошо проветривать помещение в классе и дома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видеоролик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люблю школьные завтраки, вместо них покупаю чипсы и «Спрайт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на обед всегда ем бутерброд и вафли. Это очень вкусно! Но настроение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меня на уроке портится из-за моих троек и даже двоек. Мама говорит, что плохие отметки  из-за плохой еды. Разве так бывает?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ма права. Девочка ест  однообразную еду, в которой мало питательных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ществ, поэтому мозг не получает необходимое питание и плохо работает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  правильно питаться. Есть рыбу, мясо, фрукты, овощи, пить соки, ну и конечно учить уроки. Желательно есть пищу, приготовленную дома или в школьной столовой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е врачи, оцените работу в своих группах, а я оценю вашу работу.</w:t>
      </w:r>
    </w:p>
    <w:p>
      <w:pPr>
        <w:pStyle w:val="Normal"/>
        <w:tabs>
          <w:tab w:val="clear" w:pos="708"/>
          <w:tab w:val="left" w:pos="7469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с дополнительной  информацией.</w:t>
      </w:r>
    </w:p>
    <w:p>
      <w:pPr>
        <w:pStyle w:val="Normal"/>
        <w:tabs>
          <w:tab w:val="clear" w:pos="708"/>
          <w:tab w:val="left" w:pos="746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работники всегда повышают свою квалификацию, читают дополнительную литературу. Ведь человеческий организм – уникальная система, которая таит много загадок, с ним связаны интересные и поразительные факты. </w:t>
      </w:r>
    </w:p>
    <w:p>
      <w:pPr>
        <w:pStyle w:val="Normal"/>
        <w:tabs>
          <w:tab w:val="clear" w:pos="708"/>
          <w:tab w:val="left" w:pos="7469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- Прочитайте данный текст, определите и запишите, что обозначают  числа, указанные в таблице. </w:t>
      </w:r>
      <w:r>
        <w:rPr>
          <w:rFonts w:cs="Times New Roman" w:ascii="Times New Roman" w:hAnsi="Times New Roman"/>
          <w:i/>
          <w:sz w:val="28"/>
          <w:szCs w:val="28"/>
        </w:rPr>
        <w:t>(Проверка по эталону на доске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 текст, заполни таблицу. Что обозначают эти числа? Запиш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ердце человека состоит из четырёх камер, разделенных перегородками и клапанами. Масса сердца всего от 250 – 350 грамм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дивительно,  как вмещается в брюшной полости тонкий кишечник?! Ведь его длина составляет около 6 метров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ёгкие - орган дыхания. Ежедневно взрослый человек делает  23 000 вдохов, и столько же раз выдыхает.  В среднем человек делает 9 миллионов вдохов за год. Общая поверхность легких сопоставима с размером теннисного корт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жской и женский скелет состоит из равного числа костей. В нашем теле имеется 206 скелетных костей, 650 мышц, 17 из них используются для того, чтобы улыбнуться. Волосы растут со скоростью около 1см 25 мм в месяц.  На голове у человека растет в среднем 120.000 волос. В день у человека выпадает около 80 волоск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51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характеризует в человеческом организм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350 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сердц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тонкого кишечни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0.0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дохов за год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келетных косте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ышц, используемых для улыбк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лос, растущих на голове у человека</w:t>
            </w:r>
          </w:p>
        </w:tc>
      </w:tr>
    </w:tbl>
    <w:p>
      <w:pPr>
        <w:pStyle w:val="Normal"/>
        <w:tabs>
          <w:tab w:val="clear" w:pos="708"/>
          <w:tab w:val="left" w:pos="7469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69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ерка по эталону на доске)</w:t>
      </w:r>
    </w:p>
    <w:p>
      <w:pPr>
        <w:pStyle w:val="Normal"/>
        <w:tabs>
          <w:tab w:val="clear" w:pos="708"/>
          <w:tab w:val="left" w:pos="7469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врачи, оцените работу ваших коллег, а я оценю ваш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ление интеллект-карты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аши бригады показали сегодня очень хорошие знания человеческого организма. Осталось последнее </w:t>
      </w:r>
      <w:r>
        <w:rPr>
          <w:rFonts w:cs="Times New Roman" w:ascii="Times New Roman" w:hAnsi="Times New Roman"/>
          <w:sz w:val="28"/>
          <w:szCs w:val="28"/>
          <w:u w:val="single"/>
        </w:rPr>
        <w:t>итоговое</w:t>
      </w:r>
      <w:r>
        <w:rPr>
          <w:rFonts w:cs="Times New Roman" w:ascii="Times New Roman" w:hAnsi="Times New Roman"/>
          <w:sz w:val="28"/>
          <w:szCs w:val="28"/>
        </w:rPr>
        <w:t xml:space="preserve"> задание. Каждой бригаде нужно составить интеллект-карту «Организм человека», указав в н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 и состав систем органов человека.</w:t>
      </w:r>
      <w:r>
        <w:rPr>
          <w:rFonts w:cs="Times New Roman" w:ascii="Times New Roman" w:hAnsi="Times New Roman"/>
          <w:sz w:val="28"/>
          <w:szCs w:val="28"/>
        </w:rPr>
        <w:t xml:space="preserve"> Она будет помогать вам в дальнейшей работ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е врачи, получите зад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лавврачи подходят к учителя и берут листы. Учитель помогает бригадам. После окончания работы главврачи выходят и показывают полученные интеллект-карты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. Рефлексия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е врачи, оцените работу членов вашей групп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Хотелось бы выделить  непростую  работу наших главных врачей. Они получают за работу  отметки «5». А сейчас я хочу вручить всем сертификаты. Открыть доску (рефлексия 1). Ребята, перед уроком вы отметили на доске своё настроение. Изменилось ли ваше настроение после урока? Если да, то отметьте это: перенесите карточку со своим именем под тот рисунок, который соответствует вашему настроению. На этом наш урок закончен.</w:t>
      </w:r>
    </w:p>
    <w:p>
      <w:pPr>
        <w:pStyle w:val="Normal"/>
        <w:spacing w:before="280" w:after="28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ю, чтобы ваш организм всегда был в порядке, но не забывайте заботиться о нём!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. 4 </w:t>
      </w:r>
    </w:p>
    <w:p>
      <w:pPr>
        <w:pStyle w:val="1"/>
        <w:spacing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Учебник. – М: Академкнига/ Учебник.</w:t>
      </w:r>
    </w:p>
    <w:p>
      <w:pPr>
        <w:pStyle w:val="1"/>
        <w:spacing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отова О.Н., Трафимова Г.В., Трафимов С.А., Методическое пособие для учителя. 4 класс – М: Академкнига/ Учебник.</w:t>
      </w:r>
    </w:p>
    <w:p>
      <w:pPr>
        <w:pStyle w:val="1"/>
        <w:spacing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/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6:00Z</dcterms:created>
  <dc:creator>Bird</dc:creator>
  <dc:description/>
  <cp:keywords/>
  <dc:language>en-US</dc:language>
  <cp:lastModifiedBy>Speed_XP</cp:lastModifiedBy>
  <dcterms:modified xsi:type="dcterms:W3CDTF">2014-11-07T17:02:00Z</dcterms:modified>
  <cp:revision>7</cp:revision>
  <dc:subject/>
  <dc:title>Муниципальное общеобразовательное учреждение</dc:title>
</cp:coreProperties>
</file>