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23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трудовому обу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Аппликация цветка со стебельком и листьями на «полянке», используя природный материал (ягоды или крупу)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щина Ма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од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 цветка со стебельком и листьями на «полянке», используя природный материал (ягоды или крупу)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редставления детей об уходе за комнатными растениям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оставлять аппликации по образцу из круп;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обучающихся анализировать аппликацию, с помощью учителя выполнять её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соблюдать особенности размещения круп при составлении аппликации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ботать с клеем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геометрических фигурах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 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й ориентировки,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ой моторики рук; 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слушать инструкцию и действовать в соответствии с ней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цветовые представления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.</w:t>
      </w:r>
    </w:p>
    <w:p>
      <w:pPr>
        <w:pStyle w:val="Normal"/>
        <w:spacing w:lineRule="auto" w:line="360"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труду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куратности, внимательности, трудолюбия, усидчив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а «Полевые цветы», клей, крупы (зерна риса, гречневой крупы, гороха), белый лист бумаги с контуром аппликации, кисточка, рисунки с этапами работы, образец: готовая аппл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владение новыми знаниями умениями и навык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лыбничь другу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рабочего места 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образц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. Выполнение аппликации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2"/>
        <w:gridCol w:w="2586"/>
        <w:gridCol w:w="17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с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рганиза-ционный момен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Улыбнись друг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 посад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 соприкасается со спинкой стула. Руки на пар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 гото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сё ли у вас готово к уроку. Есть клей, кисточки, крупы (зерна риса, гречневой крупы, гороха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учителя и садятся на свои 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Актуали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 опорны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водная бесед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обходимо ухаживать за комнатными растениями? Как узнать, что растение нужно полить? А для чего нужно мыть листочки на растениях? Как надо мыть растени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комнатных растений, какие еще существую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ы занимались на прошлом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наете, что такое аппликац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прикладывание – способ получения изображения путем накладывания на основу разных по цвету кусков бумаги, ткани и других материал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ли из круп цветок на «полянке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исят готовые аппл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ообще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емы ур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будем составлять аппликацию по образцу из кру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ю цветка, а какого вы узнаете, если отгагадаете  загад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в лугах сестрички:</w:t>
              <w:br/>
              <w:t>Золотой у них глазок,</w:t>
              <w:br/>
              <w:t>Белые ресни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маш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Рассмат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вание образц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ую аппликацию ромашки мы сегодня будем составля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геометрические фигуры знакомые мы видим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делана наша аппликац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, что крупы череду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е лежат листы, на которых изображен контур ромашки и в стаканчиках крупы. Какие крупы в наших стаканчика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уп (зерна риса, гречневой крупы, горох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у вывешивает-ся образе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альчико-вая гимнас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пальчик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Техника безопасност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правильно пользоваться клеем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открыть, наносить в небольших количествах, если клей попал на руки, надо вымыть руки с мыло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Этапы работы. Выполне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апплик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ачала мы сделаем серединку нашей рома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у ромашки серединка? Какая больше крупа подходи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мазываем серединку клеем, насыпаем горох, прижимаем пальчиками, все что не приклеилось, убира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м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тем надо украсить лепестки. Какого цвета у ромашки лепестки? Какая крупа подходит?  (р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мазываем клеем лепестки, насыпаем рис, прижимаем пальчиками, что не приклеилось убира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получилась готовая апплик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, что мы делали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крупами, кле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обучающихся повторяет этапы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Физкульт-минут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жно потрудили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уста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се сраз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артами вста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нимем, потом разведё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доши похлопаем, потом их встряхнё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о посмотрим, налево посмотри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чень глубоко всей грудью вздохнё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рганиза-ция выста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тог уро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ыставим ваши работы на выстав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, какая  аппликация понравила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егодня работали хорошо, молодц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, все свободн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4:00Z</dcterms:created>
  <dc:creator>МАРИЯ</dc:creator>
  <dc:description/>
  <cp:keywords/>
  <dc:language>en-US</dc:language>
  <cp:lastModifiedBy>USER</cp:lastModifiedBy>
  <cp:lastPrinted>2012-11-28T00:01:00Z</cp:lastPrinted>
  <dcterms:modified xsi:type="dcterms:W3CDTF">2015-01-10T19:44:00Z</dcterms:modified>
  <cp:revision>6</cp:revision>
  <dc:subject/>
  <dc:title/>
</cp:coreProperties>
</file>