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>
          <w:b/>
          <w:b/>
          <w:color w:val="0000FF"/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 xml:space="preserve">             </w:t>
      </w:r>
      <w:r>
        <w:rPr>
          <w:b/>
          <w:color w:val="0000FF"/>
          <w:sz w:val="22"/>
          <w:szCs w:val="22"/>
        </w:rPr>
        <w:t>Тема: ПЕРВОНАЧАЛЬНЫЕ СВЕДЕНИЯ О СТРОЕНИИ ВЕЩЕСТВА (итоговый контроль)</w:t>
      </w:r>
    </w:p>
    <w:p>
      <w:pPr>
        <w:pStyle w:val="Normal"/>
        <w:rPr/>
      </w:pPr>
      <w:r>
        <w:rPr>
          <w:sz w:val="22"/>
          <w:szCs w:val="22"/>
          <w:u w:val="single"/>
        </w:rPr>
        <w:t>Цели    урока</w:t>
      </w:r>
      <w:r>
        <w:rPr>
          <w:sz w:val="22"/>
          <w:szCs w:val="22"/>
        </w:rPr>
        <w:t>:  Выяснить: а) усвоили ли учащиеся необходимые знания и умения по данной теме; б) научились ли учащиеся видам деятельности, указанных в целях по развитию предыдущих уроков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Подготовить учащихся, убедившихся в том, что усвоенные ими при изучении темы новые физические знания и умения отвечают предъявляемым требованиям, к дальнейшей работе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оспитывать чувство ответственности, внимательность, усидчивость, самостоятельность при выполнении работы. </w:t>
        <w:br/>
        <w:t xml:space="preserve">          Создание психологически комфортных условий  (обеспечить условия эмоционального благополучия, создание условий «психологического успеха).</w:t>
      </w:r>
    </w:p>
    <w:p>
      <w:pPr>
        <w:pStyle w:val="Normal"/>
        <w:pBdr>
          <w:bottom w:val="single" w:sz="12" w:space="1" w:color="000000"/>
        </w:pBdr>
        <w:ind w:left="-1260" w:hanging="0"/>
        <w:rPr>
          <w:sz w:val="22"/>
          <w:szCs w:val="22"/>
        </w:rPr>
      </w:pPr>
      <w:r>
        <w:rPr>
          <w:sz w:val="22"/>
          <w:szCs w:val="22"/>
        </w:rPr>
        <w:t>Оборудование к уроку: карточки с тестами, контрольные бланки, тетради, проектор, презентация, линейки, мотки проволоки, калькулят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ования стандартов образования по данному блоку уро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3857"/>
      </w:tblGrid>
      <w:tr>
        <w:trPr>
          <w:trHeight w:val="25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знания учащихс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умения учащихся</w:t>
            </w:r>
          </w:p>
        </w:tc>
      </w:tr>
      <w:tr>
        <w:trPr>
          <w:trHeight w:val="74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чайшая частица вещества называется молекуло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дели строения веществ распознавать одинаковые и разные вещества</w:t>
            </w:r>
          </w:p>
        </w:tc>
      </w:tr>
      <w:tr>
        <w:trPr>
          <w:trHeight w:val="2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олекул  d~ 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ы одного и того же вещества одинаковы, молекулы разных веществ разные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корости движения молекул различных веществ в конкретных ситуациях</w:t>
            </w:r>
          </w:p>
        </w:tc>
      </w:tr>
      <w:tr>
        <w:trPr>
          <w:trHeight w:val="100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– физическое явление, заключающееся в самопроизвольном взаимопроникновении двух соприкасающихся веществ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диффузию в конкретных ситуациях</w:t>
            </w:r>
          </w:p>
        </w:tc>
      </w:tr>
      <w:tr>
        <w:trPr>
          <w:trHeight w:val="100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состояние вещества – это состояние вещества, при котором тело, изготовленное из этого вещества, сохраняет объем и форму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итуации, в которых молекулы притягиваются и отталкиваются</w:t>
            </w:r>
          </w:p>
        </w:tc>
      </w:tr>
      <w:tr>
        <w:trPr>
          <w:trHeight w:val="125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состояние вещества – это состояние вещества, при котором тело, изготовленное из этого вещества, сохраняет объем, но изменяет форму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физические явления, основанные на взаимодействии молекул (слипание тел, упругость веществ), воспроизводить эти явления</w:t>
            </w:r>
          </w:p>
        </w:tc>
      </w:tr>
      <w:tr>
        <w:trPr>
          <w:trHeight w:val="100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е состояние вещества – это состояние вещества, при котором тело, изготовленное из этого вещества, не сохраняет ни объема, ни формы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остояния вещества в конкретных ситуациях</w:t>
            </w:r>
          </w:p>
        </w:tc>
      </w:tr>
      <w:tr>
        <w:trPr>
          <w:trHeight w:val="101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уновское движение - это физическое явление, заключающееся в беспорядочном движении взвешенных в жидкости или газе части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остояние вещества по моделям его строения</w:t>
            </w:r>
          </w:p>
        </w:tc>
      </w:tr>
    </w:tbl>
    <w:p>
      <w:pPr>
        <w:pStyle w:val="Style15"/>
        <w:ind w:left="75" w:right="75" w:firstLine="300"/>
        <w:rPr>
          <w:sz w:val="22"/>
          <w:szCs w:val="22"/>
        </w:rPr>
      </w:pPr>
      <w:r>
        <w:rPr>
          <w:sz w:val="22"/>
          <w:szCs w:val="22"/>
        </w:rPr>
        <w:t>Время на выполнение каждой части задания и объем заданий зависит от класса.</w:t>
      </w:r>
    </w:p>
    <w:p>
      <w:pPr>
        <w:pStyle w:val="Style15"/>
        <w:ind w:left="75" w:right="75" w:firstLine="300"/>
        <w:rPr>
          <w:sz w:val="22"/>
          <w:szCs w:val="22"/>
        </w:rPr>
      </w:pPr>
      <w:r>
        <w:rPr>
          <w:sz w:val="22"/>
          <w:szCs w:val="22"/>
        </w:rPr>
        <w:t>Ход урока.</w:t>
      </w:r>
    </w:p>
    <w:p>
      <w:pPr>
        <w:pStyle w:val="Style15"/>
        <w:numPr>
          <w:ilvl w:val="0"/>
          <w:numId w:val="1"/>
        </w:numPr>
        <w:spacing w:before="280" w:after="0"/>
        <w:ind w:left="502" w:right="7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момент.</w:t>
      </w:r>
      <w:r>
        <w:rPr>
          <w:sz w:val="22"/>
          <w:szCs w:val="22"/>
        </w:rPr>
        <w:t xml:space="preserve"> Добрый день, рада встречи с вами. Сегодня мы подводим итог нашей плодотворной работы на предыдущих уроках.  </w:t>
      </w:r>
    </w:p>
    <w:p>
      <w:pPr>
        <w:pStyle w:val="Style15"/>
        <w:numPr>
          <w:ilvl w:val="0"/>
          <w:numId w:val="1"/>
        </w:numPr>
        <w:spacing w:before="0" w:after="280"/>
        <w:ind w:left="502" w:right="75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Проверка выполнения домашнего задания.  </w:t>
      </w:r>
      <w:r>
        <w:rPr>
          <w:sz w:val="22"/>
          <w:szCs w:val="22"/>
        </w:rPr>
        <w:t>Прежде всего, я отвечу на ваши вопросы по домашнему заданию. Пожалуйста, у кого были затруднения?  Мы вместе постараемся их разрешить.</w:t>
      </w:r>
    </w:p>
    <w:p>
      <w:pPr>
        <w:pStyle w:val="Style15"/>
        <w:numPr>
          <w:ilvl w:val="0"/>
          <w:numId w:val="1"/>
        </w:numPr>
        <w:spacing w:before="0" w:after="280"/>
        <w:ind w:left="502" w:right="7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ка к выполнению теста. </w:t>
      </w:r>
      <w:r>
        <w:rPr>
          <w:sz w:val="22"/>
          <w:szCs w:val="22"/>
        </w:rPr>
        <w:t>А теперь ответьте на мои вопросы.</w:t>
      </w:r>
    </w:p>
    <w:p>
      <w:pPr>
        <w:pStyle w:val="Style15"/>
        <w:spacing w:before="0" w:after="0"/>
        <w:ind w:left="375" w:right="75" w:hanging="0"/>
        <w:rPr>
          <w:sz w:val="22"/>
          <w:szCs w:val="22"/>
        </w:rPr>
      </w:pPr>
      <w:r>
        <w:rPr>
          <w:sz w:val="22"/>
          <w:szCs w:val="22"/>
        </w:rPr>
        <w:t xml:space="preserve">1.Каким общим свойством обладают молекулы любого вещества независимо от их состояния? (хаотическое движение)            </w:t>
      </w:r>
    </w:p>
    <w:p>
      <w:pPr>
        <w:pStyle w:val="Style15"/>
        <w:spacing w:before="0" w:after="0"/>
        <w:ind w:left="375" w:right="7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Что происходит с температурой тела при уменьшении скорости движения их частиц? (снижается)                                  </w:t>
      </w:r>
    </w:p>
    <w:p>
      <w:pPr>
        <w:pStyle w:val="Style15"/>
        <w:spacing w:before="0" w:after="0"/>
        <w:ind w:left="375" w:right="7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. Как меняются размеры тела при уменьшении их температуры? (уменьшаются)                                                     4. Какое природное явление объясняется притяжением молекул разных веществ? (смачиваемость)                                        </w:t>
      </w:r>
    </w:p>
    <w:p>
      <w:pPr>
        <w:pStyle w:val="Style15"/>
        <w:spacing w:before="0" w:after="0"/>
        <w:ind w:left="375" w:right="7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. Чем можно объяснить, что на внешних стенках чугунного пресса выступают капельки масла? (масло несжимаемо, между молекулами чугуна есть промежутки)                                       6.Можно ли сказать, что объем газа в сосуде равен сумме объемов его молекул? (нет, молекулы газа находятся на больших расстояниях по сравнению с размерами молекул)</w:t>
      </w:r>
    </w:p>
    <w:p>
      <w:pPr>
        <w:pStyle w:val="Style15"/>
        <w:spacing w:before="0" w:after="0"/>
        <w:ind w:left="375"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left="375"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сихологический настрой на  контроль знаний.</w:t>
      </w:r>
      <w:r>
        <w:rPr>
          <w:sz w:val="22"/>
          <w:szCs w:val="22"/>
        </w:rPr>
        <w:t xml:space="preserve"> Я  убедилась, что вы хорошо подготовлены. Но чтобы отвлечься от мыслей от прошлого урока и от забот о будущем, давайте сдадим свои тревоги и заботы  в ХРАНИЛИЩЕ ЗАБОТ. Работа пойдет легче и спокойнее, если вы хоть на некоторое время отдадите их на хранение. После урока вы их можете забрать. На партах у вас есть цветные листочки, напишите  на отдельном листочке по одной тревоге или сомнению и приклейте их на плакат у выхода.</w:t>
      </w:r>
    </w:p>
    <w:p>
      <w:pPr>
        <w:pStyle w:val="Style15"/>
        <w:spacing w:before="0" w:after="0"/>
        <w:ind w:left="375" w:right="75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Style15"/>
        <w:spacing w:before="0" w:after="0"/>
        <w:ind w:left="375"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ъяснение хода контрольной работы и критериев оценивания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                                      За выполнение  6 заданий теста оценка «5», за 4-5 заданий – оценка «4», за 2-3 – оценка «3», менее 3-х – оценка «2».</w:t>
      </w:r>
    </w:p>
    <w:p>
      <w:pPr>
        <w:pStyle w:val="Style15"/>
        <w:spacing w:before="0" w:after="0"/>
        <w:ind w:left="375" w:right="75" w:hanging="0"/>
        <w:rPr>
          <w:sz w:val="22"/>
          <w:szCs w:val="22"/>
        </w:rPr>
      </w:pPr>
      <w:r>
        <w:rPr>
          <w:sz w:val="22"/>
          <w:szCs w:val="22"/>
        </w:rPr>
        <w:t>Ответы заносите в   контрольный бланк, который сдаете мне после выполнении. На выполнение теста отводится 12  минут.</w:t>
      </w:r>
    </w:p>
    <w:p>
      <w:pPr>
        <w:pStyle w:val="Style15"/>
        <w:spacing w:before="0" w:after="0"/>
        <w:ind w:left="375" w:righ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375" w:right="75" w:hanging="0"/>
        <w:rPr/>
      </w:pPr>
      <w:r>
        <w:rPr>
          <w:sz w:val="22"/>
          <w:szCs w:val="22"/>
        </w:rPr>
        <w:t xml:space="preserve">Сообщаю учащимся, что вопросы теста соответствуют заданиям  А5 и А7 ГИА-2012г. </w:t>
      </w:r>
    </w:p>
    <w:p>
      <w:pPr>
        <w:pStyle w:val="Style15"/>
        <w:spacing w:before="0" w:after="0"/>
        <w:ind w:righ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 проведении тестирования  использую  бланк тестирования.  Контрольный бланк имеет одинаковую для всех учащихся форму, в нем отражены только ответы учащихся, и по нему проводится проверка выполненных заданий  сразу же на уроке.</w:t>
      </w:r>
    </w:p>
    <w:p>
      <w:pPr>
        <w:pStyle w:val="Style15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6"/>
        <w:gridCol w:w="1296"/>
        <w:gridCol w:w="1297"/>
        <w:gridCol w:w="1297"/>
        <w:gridCol w:w="1299"/>
        <w:gridCol w:w="1297"/>
      </w:tblGrid>
      <w:tr>
        <w:trPr>
          <w:trHeight w:val="34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бланк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е сведения о строении вещества</w:t>
            </w:r>
          </w:p>
        </w:tc>
      </w:tr>
      <w:tr>
        <w:trPr>
          <w:trHeight w:val="346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нт 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/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34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6</w:t>
            </w:r>
          </w:p>
        </w:tc>
      </w:tr>
      <w:tr>
        <w:trPr>
          <w:trHeight w:val="3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 окончании времени работы с тестом  «сообщает» включенная спокойная, но ритмичная музыка, которая звучит 1-2 минуты, пока ученики сдают бланки с ответами и тексты заданий.  (Ученики второй раз «прохаживаются»  по классу, что является соответствующей разминкой).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ле теста, учащиеся выполняют задания для письменной работы в тех же тетрадях.  Первое задание  работы частично соответствует заданию А22 ГИА -2012г.  Задания можно демонстрировать с помощью проектора на доску или раздать в печатном варианте. Но следует иметь ввиду, что на ГИА учащиеся работают с печатным вариан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right="75" w:hanging="0"/>
        <w:rPr>
          <w:sz w:val="22"/>
          <w:szCs w:val="22"/>
        </w:rPr>
      </w:pPr>
      <w:r>
        <w:rPr>
          <w:b/>
          <w:sz w:val="22"/>
          <w:szCs w:val="22"/>
        </w:rPr>
        <w:t>Содержание 1 части  контрольной рабо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00700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1" t="-8" r="-5" b="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829300" cy="367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5" t="561" r="5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т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118745</wp:posOffset>
                </wp:positionV>
                <wp:extent cx="5940425" cy="76346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63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1100" cy="39878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792" t="-8" r="-5" b="3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0" cy="398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2000" cy="35166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960" t="1111" r="-72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0" cy="351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01.15pt;mso-wrap-distance-left:504pt;mso-wrap-distance-right:504pt;mso-wrap-distance-top:0pt;mso-wrap-distance-bottom:0pt;margin-top:9.3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261100" cy="39878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8792" t="-8" r="-5" b="3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0" cy="398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842000" cy="35166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960" t="1111" r="-72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0" cy="351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вариант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Найдите диаметр данной проволоки. Запишите план ваших действий по нахождению диаметра проволоки и результаты выполнения каждого действия. Как называется подобный метод нахождения размеров малых тел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В мензурке находится вода объемом 100 куб.см. Её переливают в стакан вместимостью 200 мл. Изменится ли объём воды?</w:t>
      </w:r>
    </w:p>
    <w:p>
      <w:pPr>
        <w:pStyle w:val="Style15"/>
        <w:ind w:left="75" w:right="75" w:firstLine="3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 вариант</w:t>
        <w:br/>
        <w:t xml:space="preserve">   1. Найдите толщину листа учебника. Запишите план ваших действий по нахождению толщины листа  и результаты выполнения каждого действия. Как называется подобный метод нахождения размеров малых те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Изменится ли объем газа, если его перекачать из баллона вместимостью 20л в баллон вместимостью 40л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а учащиеся выполняют 2 часть к.р., учитель проверяет тестовую часть, анализирует выполнение основной части (базовые знания), заполняет таблицу результатов выполнения теста и составляет  задания на дом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После окончания работы ученики сдают тетради, на экране демонстрируется  таблица правильных ответов на тест,  решения 2 части заданий, критерии оценивания.  </w:t>
      </w:r>
    </w:p>
    <w:p>
      <w:pPr>
        <w:pStyle w:val="Style15"/>
        <w:ind w:left="375"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Таблица правильных ответов (для самоконтроля)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31"/>
        <w:gridCol w:w="1332"/>
        <w:gridCol w:w="1331"/>
        <w:gridCol w:w="1331"/>
        <w:gridCol w:w="1333"/>
        <w:gridCol w:w="133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ариа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правильных ответов и решений 2 части урока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4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мерить длину всего ряда провол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считаем число витков в этом ря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елим длину ряда на число витков, узнаем диаметр провол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метод называется «методом рядов» и используется для определения размеров малых те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не изменится, т.к. жидкости практически не сжимаемы, потому что молекулы в жидкостях расположены  на расстояниях, меньших размеров самих молекул. При незначительном сжатии сразу возрастают силы отталкивания.</w:t>
            </w:r>
          </w:p>
        </w:tc>
      </w:tr>
    </w:tbl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4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змерить толщину всех стра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считаем число страниц  в  ря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елим длину ряда на число страниц, узнаем толщину одной стра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метод называется «методом рядов» и используется для определения размеров малых те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увеличится в 2 раза, т.к. газы занимают весь предоставленный им объем. Молекулы в газах расположены на большом расстоянии друг от друга и движутся беспорядочно. Между молекулами отсутствуют силы притяжения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нализ выполнения теста.</w:t>
      </w:r>
    </w:p>
    <w:tbl>
      <w:tblPr>
        <w:tblW w:w="5700" w:type="pct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8"/>
        <w:gridCol w:w="777"/>
        <w:gridCol w:w="876"/>
        <w:gridCol w:w="879"/>
        <w:gridCol w:w="702"/>
        <w:gridCol w:w="701"/>
        <w:gridCol w:w="876"/>
        <w:gridCol w:w="1756"/>
        <w:gridCol w:w="1962"/>
      </w:tblGrid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а 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ыри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к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цк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н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ило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нце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лимова 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лимова 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ши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зада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вая таблица выполнения теста (обязательная часть) </w:t>
      </w:r>
    </w:p>
    <w:tbl>
      <w:tblPr>
        <w:tblW w:w="56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40"/>
        <w:gridCol w:w="1240"/>
        <w:gridCol w:w="1238"/>
        <w:gridCol w:w="1241"/>
        <w:gridCol w:w="1791"/>
        <w:gridCol w:w="1755"/>
      </w:tblGrid>
      <w:tr>
        <w:trPr>
          <w:trHeight w:val="2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корости движения молекул различных веществ в конкретных ситу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остояние вещества по моделям его стро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диффузию в конкретных ситуац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остояния вещества в конкретных ситуа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итуации, в которых молекулы притягиваются и отталкивают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физические явления, основанные на взаимодействии молекул (слипание тел, упругость веществ), воспроизводить эти явления</w:t>
            </w:r>
          </w:p>
        </w:tc>
      </w:tr>
      <w:tr>
        <w:trPr>
          <w:trHeight w:val="26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зада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окончании урока собираются тетради.  Подводится итог урока: выше представленная итоговая таблица в заполненном виде демонстрируется на экран, разбираются вопросы,  которые  вызвали наибольшее затруднение учащихся. Конкретизируется домашнее задание. Напоминаю о сданных на хранение тревогах и сомнениях: «Если кто хочет – забирает с собой, остальные я сожгу, что бы они больше вас не посещал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 звонком учитель встает у выхода из класса. Провожая учеников, учитель  одних хвалит за успех, может даже небольшой, других подбадривает, но не оставляет без внимания ни од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3:00Z</dcterms:created>
  <dc:creator>Наталья</dc:creator>
  <dc:description/>
  <dc:language>en-US</dc:language>
  <cp:lastModifiedBy>Светлана</cp:lastModifiedBy>
  <dcterms:modified xsi:type="dcterms:W3CDTF">2013-04-12T11:57:00Z</dcterms:modified>
  <cp:revision>4</cp:revision>
  <dc:subject/>
  <dc:title/>
</cp:coreProperties>
</file>