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ник Юлия  Валер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БОУ “Средняя общеобразовательная школа №26” г.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</w:t>
        <w:tab/>
        <w:t xml:space="preserve"> диагностический контроль зн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“Ионная связь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8 класс, учебник О. С. Габриел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время выполнения: 10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текущего диагностическ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 об и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</w:t>
        <w:tab/>
        <w:t xml:space="preserve"> диагностический контроль знаний   по теме “Ионная связь” проводится  в начале урока, но после проверки домашнего задания. Осуществляется письменно по вариантам. Учащиеся самостоятельно выбирают вариант соответствующий их мотивации в изучени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5” -  варианты 15, 25;    “4” – варианты  14, 24;   “3” - варианты  13, 23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каком ряду находятся вещества  только с ионной  связью   – назвать выбранные вещества, указать заряды ионов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 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   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Li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  MgO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пишите схему образования химической связи в молекуле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ом ряду находятся вещества  только с ионной  связью   – назвать выбранные вещества, указать заряды ионов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  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Fe      H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 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HCl   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пишите схему образования химической связи в молекуле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каком ряду находятся вещества  только с ионной связью – назвать выбранные веществ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 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 K    HCl     H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  NaF    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C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. Напишите схему образования ковалентной связи в молекуле </w:t>
            </w:r>
            <w:r>
              <w:rPr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-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каком ряду находятся вещества  только с ионной связью – назвать выбранные веществ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 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    Ca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Li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 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. Напишите схему образования ковалентной связи в молекуле </w:t>
            </w:r>
            <w:r>
              <w:rPr>
                <w:sz w:val="28"/>
                <w:szCs w:val="28"/>
                <w:lang w:val="en-US"/>
              </w:rPr>
              <w:t>LiF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каком ряду находятся вещества только с ионной связ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полнить  схему образования ионной связи в молекуле </w:t>
            </w:r>
            <w:r>
              <w:rPr>
                <w:sz w:val="28"/>
                <w:szCs w:val="28"/>
                <w:lang w:val="en-US"/>
              </w:rPr>
              <w:t>LiC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  +    Cl   =    Li  +  Cl   =  LI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ом ряду находятся вещества только с ионной связью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 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;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  K    HCl 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</w:t>
            </w:r>
            <w:r>
              <w:rPr>
                <w:sz w:val="28"/>
                <w:szCs w:val="28"/>
                <w:lang w:val="en-US"/>
              </w:rPr>
              <w:t>NaF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полнить  схему образования ионной связи в молекуле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K   +    Cl    =     K   +   Cl     =   KC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42:00Z</dcterms:created>
  <dc:creator>Я</dc:creator>
  <dc:description/>
  <cp:keywords/>
  <dc:language>en-US</dc:language>
  <cp:lastModifiedBy>Я</cp:lastModifiedBy>
  <cp:lastPrinted>2013-03-16T14:42:00Z</cp:lastPrinted>
  <dcterms:modified xsi:type="dcterms:W3CDTF">2013-03-16T12:32:00Z</dcterms:modified>
  <cp:revision>4</cp:revision>
  <dc:subject/>
  <dc:title/>
</cp:coreProperties>
</file>