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айбиц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ин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ский урок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 гражданин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ахмутова Алсу Раш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32"/>
        </w:rPr>
        <w:t>Эпиграф урока:</w:t>
      </w:r>
    </w:p>
    <w:p>
      <w:pPr>
        <w:pStyle w:val="Normal"/>
        <w:jc w:val="right"/>
        <w:rPr/>
      </w:pPr>
      <w:r>
        <w:rPr>
          <w:b/>
          <w:sz w:val="32"/>
        </w:rPr>
        <w:t>«Мир, счастье, братство людей –</w:t>
      </w:r>
    </w:p>
    <w:p>
      <w:pPr>
        <w:pStyle w:val="Normal"/>
        <w:jc w:val="righ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вот что нужно нам на этом свете»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</w:t>
      </w:r>
      <w:r>
        <w:rPr>
          <w:b/>
          <w:sz w:val="32"/>
        </w:rPr>
        <w:t>(Марк Твен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Цели уро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асширить и закрепить знания учащихся по вопросам места и рол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ламента в демократическ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глубить представления учащихся о законах, об основных правах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нностях гражданина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  развивать у учащихся навы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Работы с источ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Применение знаний в аналогичной ситу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развитие правовой культуры, патриотизма и гражданского самосознания, стимулирование исследовательск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Фрагменты текста Конституции Республики Татарстан и Российск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ции.</w:t>
      </w:r>
    </w:p>
    <w:p>
      <w:pPr>
        <w:pStyle w:val="Normal"/>
        <w:rPr/>
      </w:pPr>
      <w:r>
        <w:rPr>
          <w:sz w:val="28"/>
          <w:szCs w:val="28"/>
        </w:rPr>
        <w:t>2. Конвенция о правах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ий компьютер учител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ультимедиа – проекто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дравствуйте дети! Сегодня наш урок называется «парламентский». Вот уже несколько лет мы с вами проводим такой урок. И каждый раз узнаём много нового, интересного и полезного о своей стране.  И называется: «Я гражданин России». Если в конце урока вы ответите на мои вопросы правильно, то моя цель будет достигну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начнём наш парламентский урок с гимна Республики Татар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вучит гимн Республики Татар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зыка  Р.Яхина, слова Р.Байтиме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У </w:t>
      </w:r>
      <w:r>
        <w:rPr>
          <w:sz w:val="28"/>
        </w:rPr>
        <w:t>каждого человека есть свой любимый маленький уголок – улица, деревня, город, где он родился и вырос. Это его маленькая Родина, а из множества таких уголков и состоит наша большая великая держава Родина. Каждый человек любит свою Родину. А любить свою Родину – значит жить с ней одной жизн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какой стране вы живёте? (В Росс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полностью называется наша страна? (Российская Федера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овите столицу России? (Москва)</w:t>
      </w:r>
    </w:p>
    <w:p>
      <w:pPr>
        <w:pStyle w:val="Normal"/>
        <w:jc w:val="both"/>
        <w:rPr/>
      </w:pPr>
      <w:r>
        <w:rPr>
          <w:sz w:val="28"/>
        </w:rPr>
        <w:t xml:space="preserve">- Российская Федерация в переводе с латинского означает «союз»,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объедин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какой республике мы  с вами живём? (Татарстан)</w:t>
      </w:r>
    </w:p>
    <w:p>
      <w:pPr>
        <w:pStyle w:val="Normal"/>
        <w:jc w:val="both"/>
        <w:rPr/>
      </w:pPr>
      <w:r>
        <w:rPr>
          <w:sz w:val="28"/>
        </w:rPr>
        <w:t>- Какой город является столицей нашей республики? Что вы можете рассказать об этом городе? (Казань – один из древнейших городов России. В 2005 году ей исполнилось 1000 л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зань – это только маленькая часть большой страны, а мы жители нашей огромной России. Для того, чтобы люди в стране могли работать, учиться, отдыхать, существуют зак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2013 году в столице Татарстана будет проходить Универсиа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ята! Мы сегодняшний наш урок проведём в форме игры. Для этого мы разделимся на две команды. Наша игра будет состоять из нескольких туров,  и в конце игры подведём итоги и определим победителей. Для того чтобы не возникли споры, считать ваши очки  и оценить ваши знания нам нужно выбрать ж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Члены жюри занимают свои мес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ъявляем первый тур: «Вперёд-вперё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задаю каждой команде по  10 вопросов, вы будете отвечать на них быстро. А если вы не знаете ответа на данный вопрос, то скажите вперёд и потом можно будет вернуться к этому вопросу заново. Время будет определяться песочными часами. Вы готовы? Тогда начнём.</w:t>
      </w:r>
    </w:p>
    <w:p>
      <w:pPr>
        <w:pStyle w:val="Normal"/>
        <w:jc w:val="both"/>
        <w:rPr/>
      </w:pPr>
      <w:r>
        <w:rPr>
          <w:sz w:val="28"/>
        </w:rPr>
        <w:t>1. На каком правовом документе основано отношения между людьми в нашей стране?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Конституция)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19"/>
        </w:rPr>
      </w:pPr>
      <w:r>
        <w:rPr>
          <w:sz w:val="28"/>
        </w:rPr>
        <w:t xml:space="preserve">2. </w:t>
      </w:r>
      <w:r>
        <w:rPr>
          <w:rFonts w:cs="Arial"/>
          <w:color w:val="000000"/>
          <w:sz w:val="28"/>
          <w:szCs w:val="19"/>
        </w:rPr>
        <w:t xml:space="preserve">Нормативный акт, принятый высшим органом государственной власти в установленном конституцией порядке. Обладает высшей юридической силой по отношению к другим нормативным актам (указам, постановлениям и др.). Основной источник права в современном обществе. </w:t>
      </w:r>
      <w:r>
        <w:rPr>
          <w:rFonts w:cs="Arial"/>
          <w:b/>
          <w:color w:val="000000"/>
          <w:sz w:val="28"/>
          <w:szCs w:val="19"/>
          <w:u w:val="single"/>
        </w:rPr>
        <w:t>(Закон)</w:t>
      </w:r>
    </w:p>
    <w:p>
      <w:pPr>
        <w:pStyle w:val="Normal"/>
        <w:jc w:val="both"/>
        <w:rPr>
          <w:rFonts w:cs="Arial"/>
          <w:color w:val="000000"/>
          <w:sz w:val="28"/>
          <w:szCs w:val="19"/>
        </w:rPr>
      </w:pPr>
      <w:r>
        <w:rPr>
          <w:rFonts w:cs="Arial"/>
          <w:color w:val="000000"/>
          <w:sz w:val="28"/>
          <w:szCs w:val="19"/>
        </w:rPr>
      </w:r>
    </w:p>
    <w:p>
      <w:pPr>
        <w:pStyle w:val="Normal"/>
        <w:jc w:val="both"/>
        <w:rPr>
          <w:b/>
          <w:b/>
          <w:color w:val="555555"/>
          <w:sz w:val="28"/>
          <w:u w:val="single"/>
        </w:rPr>
      </w:pPr>
      <w:r>
        <w:rPr>
          <w:sz w:val="28"/>
        </w:rPr>
        <w:t>3. Федеральное собрание состоит из двух палат. Какие?</w:t>
      </w:r>
      <w:r>
        <w:rPr>
          <w:color w:val="555555"/>
          <w:sz w:val="28"/>
          <w:szCs w:val="27"/>
        </w:rPr>
        <w:t xml:space="preserve"> </w:t>
      </w:r>
      <w:r>
        <w:rPr>
          <w:b/>
          <w:color w:val="555555"/>
          <w:sz w:val="28"/>
          <w:szCs w:val="27"/>
          <w:u w:val="single"/>
        </w:rPr>
        <w:t>(Государственной Думы и Совета Федерации.)</w:t>
      </w:r>
    </w:p>
    <w:p>
      <w:pPr>
        <w:pStyle w:val="Normal"/>
        <w:jc w:val="both"/>
        <w:rPr>
          <w:b/>
          <w:b/>
          <w:color w:val="555555"/>
          <w:sz w:val="28"/>
          <w:u w:val="single"/>
        </w:rPr>
      </w:pPr>
      <w:r>
        <w:rPr>
          <w:b/>
          <w:color w:val="555555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4.Со скольки лет привлекают к уголовной ответственности? </w:t>
      </w:r>
      <w:r>
        <w:rPr>
          <w:b/>
          <w:sz w:val="28"/>
          <w:u w:val="single"/>
        </w:rPr>
        <w:t>(с 16 л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Ныне действующая Конституция Республики Татарстан была принята</w:t>
      </w:r>
      <w:r>
        <w:rPr>
          <w:b/>
          <w:sz w:val="28"/>
          <w:u w:val="single"/>
        </w:rPr>
        <w:t>….(6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ноября 1992 года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6. На скольких языках принимаются и публикуются республиканские законы? </w:t>
      </w:r>
      <w:r>
        <w:rPr>
          <w:b/>
          <w:sz w:val="28"/>
          <w:u w:val="single"/>
        </w:rPr>
        <w:t>(На двух государственных – татарском и русск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Какие виды законодательства вы знаете? </w:t>
      </w:r>
      <w:r>
        <w:rPr>
          <w:b/>
          <w:sz w:val="28"/>
          <w:u w:val="single"/>
        </w:rPr>
        <w:t>(гражданский, кодекс о браке и семье, административный кодекс, уголовный кодекс и т.д.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8. С какого возраста несовершеннолетний может быть трудоустроен? </w:t>
      </w:r>
      <w:r>
        <w:rPr>
          <w:b/>
          <w:sz w:val="28"/>
          <w:u w:val="single"/>
        </w:rPr>
        <w:t>(с 16 лет; по особому случаю с 14 лет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9. С каких лет установлен в законодательстве России брачный возраст? </w:t>
      </w:r>
      <w:r>
        <w:rPr>
          <w:b/>
          <w:sz w:val="28"/>
          <w:u w:val="single"/>
        </w:rPr>
        <w:t>(с 18 л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 какого возраста разрешено вождение автомобиля? </w:t>
      </w:r>
      <w:r>
        <w:rPr>
          <w:b/>
          <w:sz w:val="28"/>
          <w:u w:val="single"/>
        </w:rPr>
        <w:t>( с 18 лет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команда: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19"/>
        </w:rPr>
      </w:pPr>
      <w:r>
        <w:rPr>
          <w:sz w:val="28"/>
        </w:rPr>
        <w:t xml:space="preserve">1. Высший представительный и законодательный орган государствах, где установлено разделение властей. </w:t>
      </w:r>
      <w:r>
        <w:rPr>
          <w:b/>
          <w:sz w:val="28"/>
          <w:u w:val="single"/>
        </w:rPr>
        <w:t>(Парламент)</w:t>
      </w:r>
    </w:p>
    <w:p>
      <w:pPr>
        <w:pStyle w:val="Normal"/>
        <w:jc w:val="both"/>
        <w:rPr>
          <w:rFonts w:cs="Arial"/>
          <w:color w:val="000000"/>
          <w:sz w:val="28"/>
          <w:szCs w:val="19"/>
        </w:rPr>
      </w:pPr>
      <w:r>
        <w:rPr>
          <w:rFonts w:cs="Arial"/>
          <w:color w:val="000000"/>
          <w:sz w:val="28"/>
          <w:szCs w:val="19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2.</w:t>
      </w:r>
      <w:r>
        <w:rPr>
          <w:color w:val="555555"/>
          <w:sz w:val="28"/>
          <w:szCs w:val="27"/>
        </w:rPr>
        <w:t xml:space="preserve"> Кто может быть избран Депутатом Государственного Совета РТ </w:t>
      </w:r>
      <w:r>
        <w:rPr>
          <w:b/>
          <w:color w:val="555555"/>
          <w:sz w:val="28"/>
          <w:szCs w:val="27"/>
          <w:u w:val="single"/>
        </w:rPr>
        <w:t>(Гражданин РФ, достигший 21 года).</w:t>
      </w:r>
    </w:p>
    <w:p>
      <w:pPr>
        <w:pStyle w:val="Normal"/>
        <w:jc w:val="both"/>
        <w:rPr>
          <w:color w:val="555555"/>
          <w:sz w:val="28"/>
        </w:rPr>
      </w:pPr>
      <w:r>
        <w:rPr>
          <w:sz w:val="28"/>
        </w:rPr>
        <w:t>3.</w:t>
      </w:r>
      <w:r>
        <w:rPr>
          <w:color w:val="555555"/>
          <w:sz w:val="28"/>
          <w:szCs w:val="27"/>
        </w:rPr>
        <w:t xml:space="preserve"> Кто возглавляет Государственным Советом РТ? </w:t>
      </w:r>
      <w:r>
        <w:rPr>
          <w:b/>
          <w:color w:val="555555"/>
          <w:sz w:val="28"/>
          <w:szCs w:val="27"/>
          <w:u w:val="single"/>
        </w:rPr>
        <w:t>(Государственный Совет РТ возглавляется Председателем Мухаметшиным Фаридом Хайрулловичем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4. Какая организация занимается разрешением споров между юридическими лицами? </w:t>
      </w:r>
      <w:r>
        <w:rPr>
          <w:b/>
          <w:sz w:val="28"/>
          <w:u w:val="single"/>
        </w:rPr>
        <w:t>(Арбитраж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5. На какие учреждения государство возложены обязанности контроля за исполнением законов? </w:t>
      </w:r>
      <w:r>
        <w:rPr>
          <w:b/>
          <w:sz w:val="28"/>
          <w:u w:val="single"/>
        </w:rPr>
        <w:t>(Суд, милиция, прокуратура, адвокатура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6. Какая инстанция выносит окончательное решение по любому случаю нарушения законов? </w:t>
      </w:r>
      <w:r>
        <w:rPr>
          <w:b/>
          <w:sz w:val="28"/>
          <w:u w:val="single"/>
        </w:rPr>
        <w:t>(Су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С какого возраста наступает административная ответственность? </w:t>
      </w:r>
      <w:r>
        <w:rPr>
          <w:b/>
          <w:sz w:val="28"/>
          <w:u w:val="single"/>
        </w:rPr>
        <w:t>( с 16 лет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8. С какого возраста разрешено вождение мотоцикла? </w:t>
      </w:r>
      <w:r>
        <w:rPr>
          <w:b/>
          <w:sz w:val="28"/>
          <w:u w:val="single"/>
        </w:rPr>
        <w:t>( с 16 лет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9. Назовите три ветви власти? </w:t>
      </w:r>
      <w:r>
        <w:rPr>
          <w:b/>
          <w:sz w:val="28"/>
          <w:u w:val="single"/>
        </w:rPr>
        <w:t>( Законодательная, исполнительная, суд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10.Что является высшей формой непосредственного выражения народовластия в Республике Татарстан? </w:t>
      </w:r>
      <w:r>
        <w:rPr>
          <w:b/>
          <w:sz w:val="28"/>
          <w:u w:val="single"/>
        </w:rPr>
        <w:t>(референдум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ъявляем второй тур: «Секретный конверт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Каждой команде по два конверта. И в каждом конверте задание.</w:t>
      </w:r>
    </w:p>
    <w:p>
      <w:pPr>
        <w:pStyle w:val="Normal"/>
        <w:rPr/>
      </w:pPr>
      <w:r>
        <w:rPr>
          <w:sz w:val="28"/>
          <w:u w:val="single"/>
        </w:rPr>
        <w:t>1 конверт</w:t>
      </w:r>
      <w:r>
        <w:rPr>
          <w:sz w:val="28"/>
        </w:rPr>
        <w:t>. Герб Российской Федерации. Объяснить смысл герба.</w:t>
      </w:r>
    </w:p>
    <w:p>
      <w:pPr>
        <w:pStyle w:val="Normal"/>
        <w:rPr/>
      </w:pPr>
      <w:r>
        <w:rPr>
          <w:sz w:val="28"/>
          <w:u w:val="single"/>
        </w:rPr>
        <w:t>2 конверт</w:t>
      </w:r>
      <w:r>
        <w:rPr>
          <w:sz w:val="28"/>
        </w:rPr>
        <w:t>. Герб Республики Татарстан. Рассказать о гербе.</w:t>
      </w:r>
    </w:p>
    <w:p>
      <w:pPr>
        <w:pStyle w:val="Normal"/>
        <w:rPr/>
      </w:pPr>
      <w:r>
        <w:rPr>
          <w:sz w:val="28"/>
          <w:u w:val="single"/>
        </w:rPr>
        <w:t>3 конверт</w:t>
      </w:r>
      <w:r>
        <w:rPr>
          <w:sz w:val="28"/>
        </w:rPr>
        <w:t>. Флаг Республики Татарстан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4 конверт</w:t>
      </w:r>
      <w:r>
        <w:rPr>
          <w:sz w:val="28"/>
        </w:rPr>
        <w:t>. Флаг Российской Федераци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етий тур: «Продолжай пословицу»</w:t>
      </w:r>
    </w:p>
    <w:p>
      <w:pPr>
        <w:pStyle w:val="Normal"/>
        <w:rPr/>
      </w:pPr>
      <w:r>
        <w:rPr>
          <w:sz w:val="28"/>
        </w:rPr>
        <w:t>Каждой команде по пять пословиц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вая команд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юбовь к Родине сильнее ……(смерти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реги землю родимую, как …….(мать любимую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якому мила своя……( сторон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ли народ един, он не …..(победим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то за Родину горой, тот и…….(герой)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торая коман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. Народная дружба и братство – дороже…….(всякого богатств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. Наша сила – семья….(еди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. За морем теплее, а у  нас …….(светле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. Человек без Родины, что соловей без…..(песн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. Одна у человека родная мать, одна у него и …..(Роди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етвёртый тур игры: «Объясни ситуацию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ждой команде по од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ы спускаетесь по лестнице из квартиры со своей собакой  на прогулку. Неожиданно собака кусает прохожего. Вас привлекают к ответственности. На основании    какого законодательного акта? Что делать потерпевшему, куда обратиться? Как помощь пострадавшему? С какого возраста наступает ответственность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за данное деяние с 16 лет отвечают родители. Административный кодекс – выгуливать собак с намордником в отведённом для этого места. Промыть рану водой и с хозяйственным мылом. Наложить повязку. Пострадавшему обратиться в больниц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 подоконнике в вестибюле школы лежит чужой пакет с вещами. Видя, что хозяина нет вы берёте пакет и уносите домой. Находящуюся в нём джинсовую куртку и микрокалькулятор продаёте приятелю на улице. Тетради, книги просмотрев выбрасываете. Вас привлекают к ответственности. На основании чего?</w:t>
      </w:r>
    </w:p>
    <w:p>
      <w:pPr>
        <w:pStyle w:val="Normal"/>
        <w:jc w:val="both"/>
        <w:rPr/>
      </w:pPr>
      <w:r>
        <w:rPr>
          <w:b/>
          <w:sz w:val="28"/>
        </w:rPr>
        <w:t>(Уголовный кодекс, кража с 14 лет). Как поступить в данной ситуации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Отдать пакет в учительскую или любому учителю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ятый тур: «Пазлы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ой команде даётся конверт и в конверте пазлы. Нужно собрать из этих пазлов герб Республики Татарстан. Какая команда быстрее закончит, тот победитель в этом 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Шестой тур:   «Праздники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ётся листок с записью. На листе две колонки. Вы должны привести в соответствие дат и празд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ый год                                             А.23 февра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нь Конституции РТ                         Б. 1 январ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нь защитника Отечества                В. 9 ма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нь Конституции РФ                        Г. 6 ноябр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нь Победы                                       Д. 4 ноябр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нь народного единства                  Е. 12 декабр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нь независимости России              Ё. 30 авгус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нь суверенитета РТ                        Ж. 12 ию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нь знаний                                        З. 29 ноябр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нь матери в РФ                              И. 1 сентяб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Дорогие ребята! Вот и подошёл к концу наш парламентский час. Я благодарю всех за активное участие в игре, за хорошие знания, за прекрасные ответы. Надеюсь, что наш урок всем пришлось по душе. Я думаю, что наша цель достигнута. А теперь давайте послушаем наше уважаемое жюри. Мы узнаем с какими результатами мы завершаем нашу  сегодняшнюю игр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ступление жюр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Ещё раз я говорю вам спасибо! Поздравляем наших победителей! Вручаем им приз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.С.Станиславский сказал: </w:t>
      </w:r>
      <w:r>
        <w:rPr>
          <w:b/>
          <w:sz w:val="28"/>
        </w:rPr>
        <w:t>«Каждый день, в который вы не пополнили своего образования хотя бы маленьким, но новым для вас куском знания…. Считайте бесплодно и невозвратно для себя погибшим».</w:t>
      </w:r>
      <w:r>
        <w:rPr>
          <w:sz w:val="28"/>
        </w:rPr>
        <w:t xml:space="preserve"> Я желаю Вам, ребята, стремитесь узнать всё новое и новое, не останавливайтесь на достигнутом, продолжайте развивать свои знания. А  закончим мы  наш урок со стихотворением  С.А.Есенина «Россия» в исполнении Валиевой Айгу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ос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br/>
      </w:r>
      <w:r>
        <w:rPr>
          <w:sz w:val="28"/>
          <w:szCs w:val="28"/>
        </w:rPr>
        <w:t>Россия, ты – великая держава,</w:t>
        <w:br/>
        <w:t>Твои просторы бесконечно велики.</w:t>
        <w:br/>
        <w:t>На все века себя ты увенчала славой.</w:t>
        <w:br/>
        <w:t>И нет другого у тебя пу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зёрный плен твои леса венчает.</w:t>
        <w:br/>
        <w:t>Каскад хребтов в горах мечты таит.</w:t>
        <w:br/>
        <w:t>Речной поток от жажды исцеляет,</w:t>
        <w:br/>
        <w:t>А степь родная хлебушек роди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воими городами мы гордимся.</w:t>
        <w:br/>
        <w:t>От Бреста до Владивостока путь открыт.</w:t>
        <w:br/>
        <w:t>Тебя венчает славная столица,</w:t>
        <w:br/>
        <w:t>А Петербург историю храни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земле твоей богатств поток неиссякаем,</w:t>
        <w:br/>
        <w:t>К сокровищам твоим нам путь лежит.</w:t>
        <w:br/>
        <w:t>Как мало о тебе ещё мы знаем.</w:t>
        <w:br/>
        <w:t>Как много изучить нам предстои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и конечно же стихотворение о Татарстане.</w:t>
      </w:r>
    </w:p>
    <w:p>
      <w:pPr>
        <w:pStyle w:val="Normal"/>
        <w:rPr/>
      </w:pPr>
      <w:r>
        <w:rPr>
          <w:b/>
          <w:sz w:val="28"/>
          <w:szCs w:val="28"/>
        </w:rPr>
        <w:t>Прочитает нам Гильманова Ди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«ВАТАНЫМ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зил Валиев шигыре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е мин ничәнче мәртәбә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сырлар китабын актардым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үпме яу, сугышлар аркылы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 җиңеп чыккансың, Вата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ез кайсы халыктан?» - дисәләр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тырлар исемен атадым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тырлар утларга керделәр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к исән булсын, дип, Вата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емнең хуҗасы булганга,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н җиргә нык басып атладым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ешеләр күтәрде Ватанны,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ешене күтәрде Ватаным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 күрдем, төннәрне таратып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өньяда алсу таң атканын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тыра, аллана җир йөзе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ң булып нур сибә Ватаным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 о Татарстане «Мин яратам, сине, Татарстан!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66CC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7" w:after="79"/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b/>
      <w:bCs/>
      <w:strike w:val="false"/>
      <w:dstrike w:val="false"/>
      <w:color w:val="3366CC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9:00Z</dcterms:created>
  <dc:creator>Admin</dc:creator>
  <dc:description/>
  <cp:keywords/>
  <dc:language>en-US</dc:language>
  <cp:lastModifiedBy>Пользователь</cp:lastModifiedBy>
  <cp:lastPrinted>2013-04-03T19:06:00Z</cp:lastPrinted>
  <dcterms:modified xsi:type="dcterms:W3CDTF">2013-04-12T07:28:00Z</dcterms:modified>
  <cp:revision>9</cp:revision>
  <dc:subject/>
  <dc:title>Екатерина II Великая</dc:title>
</cp:coreProperties>
</file>