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цкая Валентина Геннад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СОШ №19 п.Светлый Плас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обществознанию  9 класс №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ормы 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ъяснить учащимся, что такое форма правления, какие бывают виды форм правления, их особ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учащихся с формами правления и как государства различаются между собой по форме правл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а анализа исторического документ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активную гражданскую позиц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урока: изуч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работы: «Ожидания», работа в группах, анализ документа, работа с текстом, «Карусел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предметные связи: исто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АРМ, маркеры, бумага, учебник Кравченко А.И. «Обществознание» 9 класс, тексты доку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 xml:space="preserve">Учебная мотивация </w:t>
      </w:r>
      <w:r>
        <w:rPr>
          <w:sz w:val="28"/>
          <w:szCs w:val="28"/>
        </w:rPr>
        <w:t>(слайд 1). На слайде два высказыва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Широко кругом простирается небо вдал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ту под небом ни пяди нецарской зем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сем берегу, что кругом омывают моря,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сюду на этой земле только слуги царя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Из древнекитайской «Книги песен»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Торжественно клянусь, что буду честно исполнять обязанности Президента США и, по мере своих сил, буду охранять, оберегать и защищать Конституцию СШ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Из присяги Дж.Вашингтон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(слайд 2)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ем идет речь в отрывках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отличие  отрывков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, почему президент обязуется защищать Конституц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Объявление темы урока: Формы правления</w:t>
      </w:r>
      <w:r>
        <w:rPr>
          <w:sz w:val="28"/>
          <w:szCs w:val="28"/>
        </w:rPr>
        <w:t xml:space="preserve"> (слайд 3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Метод «Ожидания».</w:t>
      </w:r>
      <w:r>
        <w:rPr>
          <w:sz w:val="28"/>
          <w:szCs w:val="28"/>
        </w:rPr>
        <w:t xml:space="preserve"> Ребята, как вы думаете, о чем сегодня пойдет речь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ые варианты ответов (записываются на доске)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форма правлени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бывают формы правлени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ни отличаются друг от друга? И друг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Объявление плана урока и целеполагание.</w:t>
      </w:r>
      <w:r>
        <w:rPr>
          <w:sz w:val="28"/>
          <w:szCs w:val="28"/>
        </w:rPr>
        <w:t xml:space="preserve"> (слайд 4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форма правления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изнаки демократ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архия и республ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есь обязательно нужно обратить внимание детей, что наши цели полностью или  частично совпадают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Вводное слово учителя по схеме</w:t>
      </w:r>
      <w:r>
        <w:rPr>
          <w:sz w:val="28"/>
          <w:szCs w:val="28"/>
        </w:rPr>
        <w:t xml:space="preserve"> (слайд 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857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428280"/>
                          <a:chOff x="0" y="0"/>
                          <a:chExt cx="54856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2720" y="21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1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240" y="21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85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5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85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ГОСУДАР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200"/>
                            <a:ext cx="164520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285200"/>
                            <a:ext cx="164520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НАЦИОНАЛЬНО-ТЕРРИТОРИАЛЬНОГО УСТРОЙ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285200"/>
                            <a:ext cx="164520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Т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71120"/>
                            <a:ext cx="164448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К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571120"/>
                            <a:ext cx="164448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ОБЪЕДИНЕНО НАСЕЛЕНИЕ НА ТЕРРИТОРИИ ГОСУДАРСТВА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2571120"/>
                            <a:ext cx="164448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М ОБРАЗОМ ОСУЩЕСТВЛЯЕТСЯ ВЛАСТЬ В ОБЩЕСТВЕ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9.95pt" coordorigin="0,0" coordsize="8639,5399">
                <v:rect id="shape_0" stroked="f" o:allowincell="f" style="position:absolute;left:0;top:0;width:86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343;top:3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19;top:3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295;top:3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319;top:1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0;top:1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18;top:1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white" stroked="t" o:allowincell="f" style="position:absolute;left:3023;top:0;width:2590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5" fillcolor="white" stroked="t" o:allowincell="f" style="position:absolute;left:0;top:2024;width:2590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6" fillcolor="white" stroked="t" o:allowincell="f" style="position:absolute;left:3023;top:2024;width:2590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НАЦИОНАЛЬНО-ТЕРРИТОРИАЛЬНОГО 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7" fillcolor="white" stroked="t" o:allowincell="f" style="position:absolute;left:6047;top:2024;width:2590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Т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8" fillcolor="white" stroked="t" o:allowincell="f" style="position:absolute;left:1;top:4049;width:2589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КА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9" fillcolor="white" stroked="t" o:allowincell="f" style="position:absolute;left:3025;top:4049;width:2589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ОБЪЕДИНЕНО НАСЕЛЕНИЕ НА ТЕРРИТОРИИ ГОСУДАРСТВ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0" fillcolor="white" stroked="t" o:allowincell="f" style="position:absolute;left:6049;top:4049;width:2589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М ОБРАЗОМ ОСУЩЕСТВЛЯЕТСЯ ВЛАСТЬ В ОБЩЕСТВ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сновой типологии всех форм правления  типология древнегреческого ученого Аристотеля (слайд 6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Работа в группах.</w:t>
      </w:r>
      <w:r>
        <w:rPr>
          <w:sz w:val="28"/>
          <w:szCs w:val="28"/>
        </w:rPr>
        <w:t xml:space="preserve"> Анализ государства с точки зрения формы 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в конце работы отвечают на вопрос «Кто правил?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ристотель выделял три основных вида: монархию-власть одного, аристократию – власть меньшинства, демократию –власть большинства– и три их извращенных формы: тиранию, олигархию, охлократию (слайд 7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Работа с учебником:</w:t>
      </w:r>
      <w:r>
        <w:rPr>
          <w:sz w:val="28"/>
          <w:szCs w:val="28"/>
        </w:rPr>
        <w:t xml:space="preserve"> группы должны выписать из учебника признаки демократии (стр 32). Объявление результатов работы, дополнения групп, проверка (слайд 8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ри правильные формы правления – монархию, аристократию и демократию Аристотель  объединял в одну и назвал ее – </w:t>
      </w:r>
      <w:r>
        <w:rPr>
          <w:i/>
          <w:sz w:val="28"/>
          <w:szCs w:val="28"/>
        </w:rPr>
        <w:t>республик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Работа с учебником:</w:t>
      </w:r>
      <w:r>
        <w:rPr>
          <w:sz w:val="28"/>
          <w:szCs w:val="28"/>
        </w:rPr>
        <w:t xml:space="preserve"> группы должны доказать, что в республике сочетаются все три формы правления. Объявления результатов, дополнения групп, проверка (слайд 9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анализируйте наше государство с точки зрения формы правления. Ответ: Россия –республика, т.к. есть Президент, парламен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нархия и республика могут быть разных видов (слайд 10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Вопросы группам:</w:t>
      </w:r>
      <w:r>
        <w:rPr>
          <w:sz w:val="28"/>
          <w:szCs w:val="28"/>
        </w:rPr>
        <w:t xml:space="preserve"> (слайд 11)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ите примеры государств с монархической формой правле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ите примеры государств с республиканской формой правле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республикой является Россия? Докажите пример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цивилизованных странах предусмотрена такая процедура как </w:t>
      </w:r>
      <w:r>
        <w:rPr>
          <w:i/>
          <w:sz w:val="28"/>
          <w:szCs w:val="28"/>
        </w:rPr>
        <w:t>импичмен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 Работа с определением в учебнике</w:t>
      </w:r>
      <w:r>
        <w:rPr>
          <w:sz w:val="28"/>
          <w:szCs w:val="28"/>
        </w:rPr>
        <w:t xml:space="preserve"> (стр. 37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(слайд 12)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а ли такая процеду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методом «Карусель». Подведение итог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 Рефлексия: синквейн</w:t>
      </w:r>
      <w:r>
        <w:rPr>
          <w:sz w:val="28"/>
          <w:szCs w:val="28"/>
        </w:rPr>
        <w:t xml:space="preserve"> (слайд 1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архия</w:t>
        <w:tab/>
        <w:tab/>
        <w:tab/>
        <w:tab/>
        <w:tab/>
        <w:tab/>
        <w:tab/>
        <w:t>Республ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бсолютная, ограниченная</w:t>
        <w:tab/>
        <w:tab/>
        <w:tab/>
        <w:tab/>
        <w:t>- президентская, парламент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гнетает, притесняет, ограничивает</w:t>
        <w:tab/>
        <w:tab/>
        <w:t>- гарантирует, защищ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нархия сохраняется как традиция</w:t>
        <w:tab/>
        <w:tab/>
        <w:t xml:space="preserve">   разделя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арь</w:t>
        <w:tab/>
        <w:tab/>
        <w:tab/>
        <w:tab/>
        <w:tab/>
        <w:tab/>
        <w:tab/>
        <w:tab/>
        <w:t xml:space="preserve">- республика-сам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распространенная фор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форма 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 Презид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 Объявление оценок. Д/з: п. 4, практикум стр.3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для самостоятельной работы: Когда и в каких странах применялась процедура импичмен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ксты для анализ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 следует из надписей, большинство вавилонских царей (Навуходоносор, Набонид) проявляли интерес к археологии. Но  у царя было много забот по управлению страной. Он должен был надзирать за высшими чиновниками, контролируя, как они выполняют свои функции, рассматривать планы строительства крупных сооружений в сельском хозяйстве и в царских имениях, а также принимать послов и лиц, приносящих дань. Царь располагал обширным штатом придворных, на которых он, по своему усмотрению, мог возлагать различные обязанности. Дела двора контролировали высшие вельможи. Кроме высших имелись многочисленные средние, мелкие ч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 Кленгель-Брандт Э. Путешествие в Древний Вавило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50-60-е годы 19 века английские предприниматели укрепили свои позиции в политической жизни страны. Влияние королевской власти было сведено до минимума. Королева Виктория и ее супруг пытались оказывать давление на министров в интересах торийской знати, вмешивались во внешние дела. Между двумя влиятельными политическими силами – виги и тори – шла упорная борьба за власть. Эти названия постепенно стали вытесняться наименованиями «консерваторы» и «либерал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ольшую роль в жизни страны играл парламент, где большее количество мест на выборах старались получить те или иные пар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Нарочницкий А.Л. Новая истор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овгородская земля занимала огромную территорию от Ледовитого океана до верховья Волги, от Белого моря до Ур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ного веков тому назад высшим органом ее управления было вече, на нем рассматривали важные вопросы внутренней и внешней политики. Фактическими хозяевами были 300 «золотых поясов» - крупнейшие бояре Новгорода. Вече выбирало главу церкви – епископа, распоряжавшегося казной и контролировавшего внешние контакты Великого Новгорода, торговые меры и т.д. Важным должностным лицом в новгородском управлении был посадник (от слова «посадить»). В посадники избирались бояре. Вече приглашало князя, который управлял армией во время военных походов. Его дружина поддерживала порядок в городе. Князя предупреждали: «Без посадника тебе, князь, суда не судить, волостей не держать, грамот не дава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(Орлов А.С. Пособие для подготовительных отделений вуз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31:00Z</dcterms:created>
  <dc:creator>Я</dc:creator>
  <dc:description/>
  <cp:keywords/>
  <dc:language>en-US</dc:language>
  <cp:lastModifiedBy>Я</cp:lastModifiedBy>
  <dcterms:modified xsi:type="dcterms:W3CDTF">2014-11-29T08:37:00Z</dcterms:modified>
  <cp:revision>3</cp:revision>
  <dc:subject/>
  <dc:title/>
</cp:coreProperties>
</file>