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ашева Елена Петровна, МБОУ «Шолоховская гимназия», ст. Вёшенская, учитель истории и обществ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b/>
          <w:sz w:val="32"/>
          <w:szCs w:val="32"/>
        </w:rPr>
        <w:t>:   Экономическая деятельность подрост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ъяснить учащимся, как они могут участвовать в экономической сфере жизни  обще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отребность коммерческого соперничества, психологию успех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 участвовать в дискуссии, отстаивать своё мн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работать в группе и индивидуально, приводить примеры и обыгрывать ситу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теме урока, к экономическ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примерами необходимые качества будущего бизнес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а урока</w:t>
      </w:r>
      <w:r>
        <w:rPr/>
        <w:t xml:space="preserve">:  </w:t>
      </w:r>
      <w:r>
        <w:rPr>
          <w:b/>
          <w:sz w:val="32"/>
          <w:szCs w:val="32"/>
        </w:rPr>
        <w:t>«Нужно ли подростку зарабатывать деньги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но.   Что такое обще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зовите сферы жизни 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м характеризуется экономическая сфе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В рабочем листке будущего предпринимателя заполните свою фамилию и и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ушая задание, выберите те предложения, которые относятся  к  экономической сфере жизни обще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ткрытие нового кинотеат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ыпуск конфет на кондитерской фабри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иём больных в поликлини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ткрытие выставки карти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выпечка хлеба в пекар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пошив одежды на швейной фабри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выборы главы сельской администр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открытие счёта в банке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 производство обув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названия определен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Экономика.             Наука, которая исследует законы, по которым люд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заимодействуют в процессе ведения хозяй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Деньги.                  Всеобщий эквивалент, на который обмениваются все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>това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Бизнес.                   Любая (не запрещённая законом) деятельность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целенная на   получение прибы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апитал.                  Богатство; деньги, приносящие новые день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Менеджер.             Руководитель, управляющий на предприят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шающий организационные вопросы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Мотивац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Сегодня мы продолжим изучение экономической сферы. Но постараемся выяснить, как вы, подростки, можете в ней участвовать, нужно ли подросткам зарабатывать деньги? В настоящее время можно часто услышать: «молодёжная экономика, карманные деньги». И эти вопросы мы постараемся тоже обсудить. ( Обращение к целям уро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е мы будем работать по группам. Каждая группа получает своё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,2,3 – создают свою фирму и рассказывают  по  план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 – я – совет экспертов. Они выскажут своё мнение по ряду вопрос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– я  предложит свой список источников пополнения бюджета школьника, где могут работать учащиеся? ( В случае необходимости учитель помогает, дополняет списо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 работы групп 10 минут. Работайте актив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ушаем выступление первых групп. Время – 5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?? А теперь попытаемся выяснить, есть ли среди вас будущие бизнесмен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полните анкету у себя в рабочих листах. (5 мин.) Есть ли у нас таковы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– я группа представляет свою работу. Советы экспер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-я  группа поможет нам узнать, где же можно заработать школьникам деньг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ситуац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. Что двумя домами вправо от тебя молодая мама отклоняет приглашение подруги сходить в кино только из – за того, что именно в этот момент ей не с кем оставить ребён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. Что в соседнем доме слева студентка ломает голову, где срочно добыть денег на модную парикмахерскую. Кто поможет обеим решить их проблемы? Конечно, вы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же делать? Как им помочь? Но при этом получив личную выгоду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???  Что такое «карманные»  деньги? Нужны ли они детям? Где их бра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, по – вашему, научить ребёнка ценить деньг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огласны ли вы с таким способом как в учебнике на стр.23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??? Как вы понимаете, что такое молодёжная экономика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ишите в своём рабочем листе, как и где школьники могут зарабатывать деньги? (5 мин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  Каждый человек, исходя из своих способностей, качеств характера, желания сам определяет, заниматься ему бизнесом или н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делайте и вы свой выбор – бросьте монетку ( жетон) в ту чашу весов, которую вы выбираете. (Поднимите руку те, кто согласен зарабатывать деньги). А в рабочем листе запишите свой вы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наш урок завершён. Каждый ответил по – своему на вопросы урока. А  жизнь  даст свой ответ. Поживём – увидим. ( Оценки за урок). Д/З п.3.отв. на воп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листок будущего бизнесмена.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. Фамилия, имя.  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Д/З: 1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2.а)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б)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г)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д)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Работа в группе, коротко ответить на воп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 Анк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мое качество, черта характе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проя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ициативу и берёт на себя ответственность за дел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амостоятельно выбрать себе дел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ланировать, рассчитывать предстоящую деятельность, предвидеть её результа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ся рассчитать свои силы, доводит до конца намеченное дел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обрать надёжных партнёров для  совместного выполнения рабо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ую работу выполняет добросовестно, качественн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разумный риск в деятельност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смекалку, изобретательност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взаимодействует с партнёрами по работ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ценить свою деятельность, выявить ошибки и устранить недостатк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сокая степень проявления – 3 балла</w:t>
      </w:r>
    </w:p>
    <w:p>
      <w:pPr>
        <w:pStyle w:val="Normal"/>
        <w:ind w:left="360" w:hanging="0"/>
        <w:rPr/>
      </w:pPr>
      <w:r>
        <w:rPr/>
        <w:t>Средняя степень проявления – 2 балла</w:t>
      </w:r>
    </w:p>
    <w:p>
      <w:pPr>
        <w:pStyle w:val="Normal"/>
        <w:ind w:left="360" w:hanging="0"/>
        <w:rPr/>
      </w:pPr>
      <w:r>
        <w:rPr/>
        <w:t>Низкая степень проявления –    1балл</w:t>
      </w:r>
    </w:p>
    <w:p>
      <w:pPr>
        <w:pStyle w:val="Normal"/>
        <w:ind w:left="360" w:hanging="0"/>
        <w:rPr/>
      </w:pPr>
      <w:r>
        <w:rPr/>
        <w:t>Затем баллы по всем показателям суммируются и полученное число делится на 10.</w:t>
      </w:r>
    </w:p>
    <w:p>
      <w:pPr>
        <w:pStyle w:val="Normal"/>
        <w:ind w:left="360" w:hanging="0"/>
        <w:rPr/>
      </w:pPr>
      <w:r>
        <w:rPr/>
        <w:t>Итоговый интервал высокого уровня  - 2,5 – 3,0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Среднего уровня – 1,8 – 2,4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Низкого уровня   – 1,0 -  1,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</w:t>
      </w:r>
      <w:r>
        <w:rPr>
          <w:b/>
        </w:rPr>
        <w:t xml:space="preserve">Ответьте, где школьник может заработать деньги? (чем больше ответов, тем лучше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 урока – Нужно ли подростку зарабатывать деньги? Свой вариант ответа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39:00Z</dcterms:created>
  <dc:creator>Владелец</dc:creator>
  <dc:description/>
  <cp:keywords/>
  <dc:language>en-US</dc:language>
  <cp:lastModifiedBy>Admin</cp:lastModifiedBy>
  <dcterms:modified xsi:type="dcterms:W3CDTF">2013-04-14T17:47:00Z</dcterms:modified>
  <cp:revision>17</cp:revision>
  <dc:subject/>
  <dc:title/>
</cp:coreProperties>
</file>