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9" w:leader="none"/>
          <w:tab w:val="left" w:pos="4253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и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Мир профессий"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и расширить знания о профессиях; стимулировать интерес к миру профессий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Heading3"/>
        <w:rPr/>
      </w:pPr>
      <w:r>
        <w:rPr>
          <w:color w:val="000000"/>
        </w:rPr>
        <w:t>1. Организационный момен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, сегодня мы с вами совершим увлекательное путешествие по огромному и разнообразному миру професси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обходимо разделится на две команды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ридумывает себе название, связанное с миром профессии и выбирает капитана.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 Задание</w:t>
      </w:r>
    </w:p>
    <w:p>
      <w:pPr>
        <w:pStyle w:val="Heading4"/>
        <w:rPr>
          <w:color w:val="000000"/>
        </w:rPr>
      </w:pPr>
      <w:r>
        <w:rPr>
          <w:color w:val="000000"/>
        </w:rPr>
        <w:t>«Собери название профессии»</w:t>
      </w:r>
    </w:p>
    <w:p>
      <w:pPr>
        <w:pStyle w:val="Normal"/>
        <w:rPr/>
      </w:pPr>
      <w:r>
        <w:rPr/>
        <w:t>–</w:t>
      </w:r>
      <w:r>
        <w:rPr>
          <w:bCs/>
        </w:rPr>
        <w:t> </w:t>
      </w:r>
      <w:r>
        <w:rPr/>
        <w:t>Возьмите по четыре конверта, аккуратно выложите содержимое на середину стола. Соберите по четыре названия профессии из рассыпавшихся букв. Названия, которые удалось собрать, выбегаете и записываете на доске, за каждое название профессии присваивается 1 бал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РМ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 Задание</w:t>
      </w:r>
    </w:p>
    <w:p>
      <w:pPr>
        <w:pStyle w:val="Heading3"/>
        <w:rPr>
          <w:b w:val="false"/>
          <w:b w:val="false"/>
          <w:color w:val="000000"/>
        </w:rPr>
      </w:pPr>
      <w:r>
        <w:rPr>
          <w:color w:val="000000"/>
        </w:rPr>
        <w:t>«Родственные профессии»</w:t>
      </w:r>
    </w:p>
    <w:p>
      <w:pPr>
        <w:pStyle w:val="Normal"/>
        <w:rPr/>
      </w:pPr>
      <w:r>
        <w:rPr/>
        <w:t>- Капитаны команд, возьмите конверты. В каждом конверте 32 карточки, вам необходимо объединить их в пары, пары составляются по принципу родственности профессий, может быть пара, где профессия одна и та же, но одно из названий устарело. За каждую правильно собранную пару присваивается один балл и один балл дается команде, которая быстрее справится с этим задание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НГЛ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ССИРОВ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Ю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ДОБР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Профеисси на букву»</w:t>
      </w:r>
    </w:p>
    <w:p>
      <w:pPr>
        <w:pStyle w:val="Normal"/>
        <w:rPr/>
      </w:pPr>
      <w:r>
        <w:rPr/>
        <w:t xml:space="preserve">- А теперь пришло время проявить себя капитанам команд. </w:t>
      </w:r>
    </w:p>
    <w:p>
      <w:pPr>
        <w:pStyle w:val="Heading3"/>
        <w:rPr/>
      </w:pPr>
      <w:r>
        <w:rPr>
          <w:b w:val="false"/>
          <w:color w:val="000000"/>
        </w:rPr>
        <w:t>- Капитаны вытягивают одну из карточек, на которых написаны буквы: М, П, В, Д, С</w:t>
      </w:r>
    </w:p>
    <w:p>
      <w:pPr>
        <w:pStyle w:val="Normal"/>
        <w:rPr/>
      </w:pPr>
      <w:r>
        <w:rPr/>
        <w:t>Ваша задача, придумать и написать на доске как можно больше профессий, начинающихся  на эту букву. За победу в этом конкурсе команде присваивается 3 бал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Современные профессии»</w:t>
      </w:r>
    </w:p>
    <w:p>
      <w:pPr>
        <w:pStyle w:val="Normal"/>
        <w:rPr/>
      </w:pPr>
      <w:r>
        <w:rPr/>
        <w:t>- Капитаны, получите, пожалуйста, наборы карточек с заданием. У вас два набора карточек, на одном названия современных профессий, а на других описание этой профессии, командам необходимо правильно соединить название профессии и ее описание. За каждый правильный ответ присваивается 1 балл и 1 балл за скорость выполн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жис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оформлением витрин и выставок; разрабатывает дизайн, оборудует витрины и другие элементы выставочных комплек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че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, хранитель денег и ценностей учреждения, общественной организации, осуществляет дилинговые операции, риск-менеджм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нолог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рессуре и использованию служебных собак в охранных, спасательных и иных служб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ст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таможне и транспорту, управляющий поставками, занимается организацией грузопотока, работает с грузоперевозчиками и грузоотправителями, осуществляет контроль приема-сдачи грузов; должен знать рынок отечественных (зарубежных) транспортных комп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чендайзе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редставитель, занимается подготовкой товаров к продаже,распространяет товары розничным фирмам(магазинам, ресторанам и пр.), поддерживает деловые контракты, привлекает новых покупателей; кроме того, помогает вести учет складских запасов, дает советы клиентам по ценам, в области рекламной стратегии, требуется опыт работы с клиентской сетью, творческий склад у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нщ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наружной рекламе, осуществляет конструирование и монтаж деталей наружной рекламы (вывесок, макетов и пр.), необходимо знать особенности оборудования данной техники, иметь допуск к работе с высоким напряжени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ервайзе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разработкой маршрутов, осуществляет наблюдение и контроль за деятельностью торговых представ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лорис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растениями, уход, составление композиций, привязка к интерьеру, требуются агротехнические зн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индивидуально или в фирме; проводит внутренний и внешний (независимый) контроль предприятий, осуществляет проверку счетов,  ревизию отчетности на ее достоверность и законность совершаемых опер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ке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услуги при заключении коммерческих, валютных, кредитных сделок, совершаемых на бирже между продавцом и покупателями; консультирует клиентов, осуществляет расчетно-аналитическую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львеолог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занимающийся вопросами сохранения здоровья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</w:t>
      </w:r>
    </w:p>
    <w:p>
      <w:pPr>
        <w:pStyle w:val="Normal"/>
        <w:rPr/>
      </w:pPr>
      <w:r>
        <w:rPr/>
        <w:t>Подсчитывается количество баллов, набранное командами.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 xml:space="preserve">- </w:t>
      </w:r>
      <w:r>
        <w:rPr/>
        <w:t>Да, ребята, много на свете разных профессий, каждая необходима и важна. В будущем я желаю вам выбрать себе профессию по ду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2:00Z</dcterms:created>
  <dc:creator>Оля</dc:creator>
  <dc:description/>
  <cp:keywords/>
  <dc:language>en-US</dc:language>
  <cp:lastModifiedBy>Оля</cp:lastModifiedBy>
  <dcterms:modified xsi:type="dcterms:W3CDTF">2014-07-07T05:17:00Z</dcterms:modified>
  <cp:revision>6</cp:revision>
  <dc:subject/>
  <dc:title/>
</cp:coreProperties>
</file>