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обществознанию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Класс: 9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Тагаева Т. 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новы конституционного строя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урока: </w:t>
      </w:r>
      <w:r>
        <w:rPr>
          <w:sz w:val="28"/>
          <w:szCs w:val="28"/>
        </w:rPr>
        <w:t>7-ой урок по разделу «Гражданин. Государство. Право.»,2-ой урок по теме «Конституция РФ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бучающая    </w:t>
      </w:r>
      <w:r>
        <w:rPr>
          <w:sz w:val="28"/>
          <w:szCs w:val="28"/>
        </w:rPr>
        <w:t>Восприятие учащимися и первичное осознание Конституции как документа, определяющего принципы развития обще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оспитывающая    </w:t>
      </w:r>
      <w:r>
        <w:rPr>
          <w:sz w:val="28"/>
          <w:szCs w:val="28"/>
        </w:rPr>
        <w:t>Воспитание осознанного уважения к праву, к основному закону государ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азвивающая     </w:t>
      </w:r>
      <w:r>
        <w:rPr>
          <w:sz w:val="28"/>
          <w:szCs w:val="28"/>
        </w:rPr>
        <w:t>Развитие навыка самостоятельной работы с различными источниками информации, работы в групп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основных принципов конституционного строя Росс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равственное воспитание учащихся: уважение к закону, патриотизм, гуманиз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мышления (умение анализировать информацию), познавательные умения (составление схем, формулирование вывод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 и первичное закрепление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 урока:</w:t>
      </w:r>
      <w:r>
        <w:rPr>
          <w:sz w:val="28"/>
          <w:szCs w:val="28"/>
        </w:rPr>
        <w:t xml:space="preserve"> урок-путешествие по страницам К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 «Боголюбов Л. Н. Обществознание», тексты КРФ, тематические карточки с заданиями для групп, листы ватмана, фломастеры, скотч, разноцветные самоклеящиеся листы, оформленная до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учения нового материал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ституционного стро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онститу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гуманизма, демократизма, федерализма. Социальное и светское государ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уро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трой, принципы конститу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этап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Учитель проверяет выполнение гигиенических требований к уроку (напоминает о правильной посадке за партой, регулирует освещенность класса). Отмечает отсутствующих. Желает успешной работы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второй урок по изучению Конституции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ваем тетради, записываем дату и тему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аботаем по следующему плану (план записан на доске, по ходу урока учитель обращается к запис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олучите оценку за устные ответы и за работу в групп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построен с применением технологии проблемного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Мотивационный этап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означает термин «конституция»? (устройство, постановлени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гда была принята Конституция РФ? (12 декабря 1993 г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Конституцию принято называть законом высшей юридической силы? (все законы в нашей стране ориентируются на Конституцию и принимаются в порядке, установленном Конституцией, она обладает прямым действием, т. е. на ее статьи можно ссылаться, обращаясь в суд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блемной ситуаци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Чтение ситуации, изложенной в задании №3 §34 учеб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событиях, происходивших в 90-х годах в Чечне. Какова причина этих событий? Выскажите свое мн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пределенные группы населения хотели добиться выхода республики из состава РФ. В Чечне происходили военные действия, погибло много людей: мирных жителей, солдат. Я думаю, что нельзя было этого допустить, ведь не все чеченцы – банди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же  образом решить этот вопрос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Я думаю, что в Чечне жители должны сами решить как им жить – отдельно от России или вместе, но решать это нужно мирным пут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узнать законный путь решения вопрос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Законный путь указан в Конституции России, как основном законе стра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цель нашего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основные положения конституции, чтобы уметь применять их в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нформационный этап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о учител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познакомитесь с основами конституционного стр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строй» означает определенное устройство обще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итуционный строй – это система общественных отношений в стране, в которой соблюдается порядок, установленный нормами конституции </w:t>
      </w:r>
      <w:r>
        <w:rPr>
          <w:sz w:val="28"/>
          <w:szCs w:val="28"/>
        </w:rPr>
        <w:t>(на доск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ституционный строй определяет сущность государства (форму правления, государственно-территориальное устройство, политический режим), правовое положение личности, основы политической жизни общества. Конституционный строй имеет свой фундамент – основные принципы. Давайте с ними познакомим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(</w:t>
      </w:r>
      <w:r>
        <w:rPr>
          <w:sz w:val="28"/>
          <w:szCs w:val="28"/>
        </w:rPr>
        <w:t>разноуровневое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читайте в параграфе учебника стр.217 принципы конституции,. </w:t>
      </w:r>
      <w:r>
        <w:rPr>
          <w:i/>
          <w:sz w:val="28"/>
          <w:szCs w:val="28"/>
        </w:rPr>
        <w:t>Используется прием технологии СОУ «жужжащее чтение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е основные принцип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цените значение этих принципов (те, кто смогут сформулировать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, выслушивая ответы учащихся, совместно с ними формулирует основные принципы и записывает их на доске, дети записывают в тетрадях (гуманизм, демократизм, федерализм, социальное и светское государст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ти принципы – основа нашего государ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ни регулируют все стороны нашей жиз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тали, потянулись, опустили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ернулись к окну, посмотрели на предмет, находящийся вдали, перевели взгляд на предмет, находящийся вблизи (2-3 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ернулись к доске, сел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Работа в групп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готовка к работе в группах.</w:t>
      </w:r>
      <w:r>
        <w:rPr>
          <w:sz w:val="28"/>
          <w:szCs w:val="28"/>
        </w:rPr>
        <w:t xml:space="preserve"> Группы формируются учителем с учетом знаний о личностных особенностях учащихся и их уровня развития учебных навыков. В каждой группе заранее определены ролевые позиции: докладчик, секретарь, теоретик, практ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Сейчас вы совершите путешествие по страницам КРФ. При работе с документами нужно учитывать, что каждое слово является значимым, если что-то непонятно – нужно обратиться к словарю. Навык работы с документами будет вам необходим  при подготовке проектов. У вас есть путеводитель – карточка-задание (выдается ответственному в группе), время путешествия – 10 минут, на презентацию – 3 минуты. В ходе работы вы можете выполнять ту часть задания, которая вам наиболее интересна: искать информацию в словаре или учебнике, анализировать ее, чертить схему, готовить выступление. Это даст вам возможность развить свои личные качества: мышление, речь, коммуникативные навыки. Секретарь в вашей группе организует работу группы, планирует ход работы, контролирует время. Напоминаю, что в ходе работы каждый участник имеет право высказать свое мнение и быть выслушан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бота в группах. </w:t>
      </w:r>
      <w:r>
        <w:rPr>
          <w:sz w:val="28"/>
          <w:szCs w:val="28"/>
        </w:rPr>
        <w:t>В случае необходимости учитель оказывает направляющую помощь. Используется частично-поисковый мето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рточка-задание №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информацию §34, ст.2, 6 КРФ, учебного словаря объясните принцип </w:t>
      </w:r>
      <w:r>
        <w:rPr>
          <w:b/>
          <w:sz w:val="28"/>
          <w:szCs w:val="28"/>
        </w:rPr>
        <w:t xml:space="preserve">гуманизма. </w:t>
      </w:r>
      <w:r>
        <w:rPr>
          <w:sz w:val="28"/>
          <w:szCs w:val="28"/>
        </w:rPr>
        <w:t>Составьте схему «Права и свободы человека и гражданин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рточка-задание №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уя информацию §34, ст.1, 3,10,11,13 КРФ, учебного словаря объясните принцип </w:t>
      </w:r>
      <w:r>
        <w:rPr>
          <w:b/>
          <w:sz w:val="28"/>
          <w:szCs w:val="28"/>
        </w:rPr>
        <w:t xml:space="preserve">демократизма. </w:t>
      </w:r>
      <w:r>
        <w:rPr>
          <w:sz w:val="28"/>
          <w:szCs w:val="28"/>
        </w:rPr>
        <w:t>Составьте схему «Государственная власть в Росс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рточка- задание №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уя информацию §34, ст. 4, 5 КРФ, учебного словаря объясните принцип </w:t>
      </w:r>
      <w:r>
        <w:rPr>
          <w:b/>
          <w:sz w:val="28"/>
          <w:szCs w:val="28"/>
        </w:rPr>
        <w:t xml:space="preserve">федерализма. </w:t>
      </w:r>
      <w:r>
        <w:rPr>
          <w:sz w:val="28"/>
          <w:szCs w:val="28"/>
        </w:rPr>
        <w:t>Составьте схему «Типы субъектов РФ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рточка- задание №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нформацию §34, ст. 7,14 КРФ, учебного словаря объясните понятия «социальное государство», «светское государство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ставьте схемы «Признаки социального государства», «Признаки светского государств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я гру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озвращаемся из путешествия и делимся своими открыт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выступлений представители групп вывешивают на доску схемы, докладчики рассказывают, объясняют составленную сх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следит за правильностью речи, в случае необходимости уточняет и корректирует информ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Аналитический эта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мы рассмотрели принципы, составляющие основу нашего конституционного строя (учитель еще раз обращает внимание на вывешенные плака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ернемся к проблемной ситуации</w:t>
      </w:r>
      <w:r>
        <w:rPr>
          <w:sz w:val="28"/>
          <w:szCs w:val="28"/>
        </w:rPr>
        <w:t xml:space="preserve">, которую рассматривали в начале урока. Как бы вы теперь решили существующую проблему? Найдите в тексте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Ф статьи, указывающие законные пути решения в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 ст. 5 п.3 федеративное устройство России основано на самоопределении народов РФ, а по ст.3 п.3 выражением власти народа является референдум. Значит, жители могли провести референдум и решить судьбу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статей КРФ в Чечне был проведен референдум, и большинством голосов республика осталась в составе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1 на закрепление полученных знани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 заполните пропуски в тексте, если трудно, еще раз просмотрите         ст. 1,2,5,6 К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– Россия – есть демократическое, __________, правовое государство с республиканской формой правления. Признание, соблюдение и защита ____________________ - обязанность государства. Российская федерация состоит из республик, краев, городов федерального значения ___________, __________ - равноправных субъектов федерации. В РФ охраняются труд и ___________ людей, гарантируется минимальный размер 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Рефлексивный эта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2 на «свертку» полученных знаний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 мин. на листочках с клейкой основой составьте </w:t>
      </w:r>
      <w:r>
        <w:rPr>
          <w:b/>
          <w:sz w:val="28"/>
          <w:szCs w:val="28"/>
        </w:rPr>
        <w:t xml:space="preserve">синквейн </w:t>
      </w:r>
      <w:r>
        <w:rPr>
          <w:sz w:val="28"/>
          <w:szCs w:val="28"/>
        </w:rPr>
        <w:t>по теме урока. Схема составления синквейна на доске. Листочки приклейте в уголок «Сегодня на уро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уча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демократиче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щает гарантирует охраня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зуч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ое федеративное правов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рует обеспечивает созд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здесь жи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р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государственный конституцион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вается осуществляется распространяе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зна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и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гли ли вы цели, поставленной на урок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запомнили основные положения нашей конституции, принципы, на которых основывается конституционный строй государства: гуманизм, федерализм, демократизм. Знаем, что Россия светское и социальное государ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полученные знания пригодятся вам в жизн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ы знаем, что у нас есть права, и за их защитой нужно обращаться в государствен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можем управлять своим государством: участвовать в референдумах, вы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я попаду в трудную ситуацию, например, останусь без работы или заболею, государство мне поможет, т. к. наше государство – социа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, комментируя, выставляет оценки за работу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 Домашне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 для самопроверки к §34. Кому будет трудно – еще раз просмотрите текст параг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выбор. Вы можете подготовить проекты и принять участие в научно-практической конферен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проектов (вывешиваются в классный уголок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ли приняты конституции РФ и СШ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Ф и стран Запада (сравнительный анализ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ава мне гарантирует КР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строена власть в мое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, составленная группой №1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43890</wp:posOffset>
                </wp:positionV>
                <wp:extent cx="1371600" cy="114300"/>
                <wp:effectExtent l="635" t="508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.7pt" to="296.9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43890</wp:posOffset>
                </wp:positionV>
                <wp:extent cx="1485900" cy="114300"/>
                <wp:effectExtent l="635" t="5080" r="63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.7pt" to="197.95pt,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2153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5.7pt" to="81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011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9.7pt" to="81pt,1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58699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3.7pt" to="72pt,2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21539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5.7pt" to="297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90119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9.7pt" to="297pt,1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4726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4.7pt" to="297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77165</wp:posOffset>
                </wp:positionV>
                <wp:extent cx="1504950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748665</wp:posOffset>
                </wp:positionV>
                <wp:extent cx="1504950" cy="476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а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8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а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748665</wp:posOffset>
                </wp:positionV>
                <wp:extent cx="17335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а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8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а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434465</wp:posOffset>
                </wp:positionV>
                <wp:extent cx="15049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жи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2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434465</wp:posOffset>
                </wp:positionV>
                <wp:extent cx="15049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ир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2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бир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120265</wp:posOffset>
                </wp:positionV>
                <wp:extent cx="17335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66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2005965</wp:posOffset>
                </wp:positionV>
                <wp:extent cx="150495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ть избран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57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ыть избра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2806065</wp:posOffset>
                </wp:positionV>
                <wp:extent cx="15049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щиту че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20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щиту ч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2691765</wp:posOffset>
                </wp:positionV>
                <wp:extent cx="1504950" cy="590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уп к гос.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11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ступ к гос.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, составленная группой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46545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65pt" to="207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036955</wp:posOffset>
                </wp:positionV>
                <wp:extent cx="2057400" cy="2286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.65pt" to="197.95pt,9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03695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.65pt" to="198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036955</wp:posOffset>
                </wp:positionV>
                <wp:extent cx="1828800" cy="2286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.65pt" to="341.95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837055</wp:posOffset>
                </wp:positionV>
                <wp:extent cx="800100" cy="342900"/>
                <wp:effectExtent l="0" t="4445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4.65pt" to="44.95pt,1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837055</wp:posOffset>
                </wp:positionV>
                <wp:extent cx="1257300" cy="342900"/>
                <wp:effectExtent l="1270" t="5080" r="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.65pt" to="134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-1270</wp:posOffset>
                </wp:positionV>
                <wp:extent cx="1504950" cy="4762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. в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. 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570230</wp:posOffset>
                </wp:positionV>
                <wp:extent cx="1504950" cy="4762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4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3925</wp:posOffset>
                </wp:positionH>
                <wp:positionV relativeFrom="paragraph">
                  <wp:posOffset>2170430</wp:posOffset>
                </wp:positionV>
                <wp:extent cx="1504950" cy="590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70.9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1256030</wp:posOffset>
                </wp:positionV>
                <wp:extent cx="15049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8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д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1256030</wp:posOffset>
                </wp:positionV>
                <wp:extent cx="1504950" cy="4762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8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1256030</wp:posOffset>
                </wp:positionV>
                <wp:extent cx="1504950" cy="590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8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2170430</wp:posOffset>
                </wp:positionV>
                <wp:extent cx="1504950" cy="590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Д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70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ударственная Д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, составленная группой №3.</w:t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12573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43890</wp:posOffset>
                </wp:positionV>
                <wp:extent cx="2171700" cy="114300"/>
                <wp:effectExtent l="0" t="5080" r="635" b="342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.7pt" to="197.95pt,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43890</wp:posOffset>
                </wp:positionV>
                <wp:extent cx="2286000" cy="114300"/>
                <wp:effectExtent l="635" t="5080" r="0" b="342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7pt" to="377.9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4389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7pt" to="198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43890</wp:posOffset>
                </wp:positionV>
                <wp:extent cx="1714500" cy="1028700"/>
                <wp:effectExtent l="635" t="4445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.7pt" to="197.95pt,1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643890</wp:posOffset>
                </wp:positionV>
                <wp:extent cx="0" cy="800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7pt" to="198pt,1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643890</wp:posOffset>
                </wp:positionV>
                <wp:extent cx="1943100" cy="102870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7pt" to="350.95pt,1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275</wp:posOffset>
                </wp:positionH>
                <wp:positionV relativeFrom="paragraph">
                  <wp:posOffset>177165</wp:posOffset>
                </wp:positionV>
                <wp:extent cx="1276350" cy="4762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ъект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бъект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8125</wp:posOffset>
                </wp:positionH>
                <wp:positionV relativeFrom="paragraph">
                  <wp:posOffset>748665</wp:posOffset>
                </wp:positionV>
                <wp:extent cx="1162050" cy="4762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8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1663065</wp:posOffset>
                </wp:positionV>
                <wp:extent cx="1276350" cy="5905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номная 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0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номн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2375</wp:posOffset>
                </wp:positionH>
                <wp:positionV relativeFrom="paragraph">
                  <wp:posOffset>1663065</wp:posOffset>
                </wp:positionV>
                <wp:extent cx="1276350" cy="5905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номные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0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номные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9275</wp:posOffset>
                </wp:positionH>
                <wp:positionV relativeFrom="paragraph">
                  <wp:posOffset>1434465</wp:posOffset>
                </wp:positionV>
                <wp:extent cx="1390650" cy="8191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федерального 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12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федераль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748665</wp:posOffset>
                </wp:positionV>
                <wp:extent cx="1047750" cy="4762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8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748665</wp:posOffset>
                </wp:positionV>
                <wp:extent cx="1047750" cy="4762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8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867410</wp:posOffset>
                </wp:positionV>
                <wp:extent cx="1028700" cy="228600"/>
                <wp:effectExtent l="0" t="5080" r="127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.3pt" to="98.95pt,8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867410</wp:posOffset>
                </wp:positionV>
                <wp:extent cx="685800" cy="228600"/>
                <wp:effectExtent l="1905" t="5080" r="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8.3pt" to="152.95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867410</wp:posOffset>
                </wp:positionV>
                <wp:extent cx="1143000" cy="914400"/>
                <wp:effectExtent l="0" t="381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3pt" to="98.95pt,1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867410</wp:posOffset>
                </wp:positionV>
                <wp:extent cx="571500" cy="1028700"/>
                <wp:effectExtent l="4445" t="254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8.3pt" to="143.95pt,1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867410</wp:posOffset>
                </wp:positionV>
                <wp:extent cx="228600" cy="1828800"/>
                <wp:effectExtent l="28575" t="63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.3pt" to="98.95pt,2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981710</wp:posOffset>
                </wp:positionV>
                <wp:extent cx="800100" cy="114300"/>
                <wp:effectExtent l="635" t="5080" r="1270" b="27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7.3pt" to="377.95pt,8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981710</wp:posOffset>
                </wp:positionV>
                <wp:extent cx="571500" cy="114300"/>
                <wp:effectExtent l="1270" t="5080" r="0" b="228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7.3pt" to="422.95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981710</wp:posOffset>
                </wp:positionV>
                <wp:extent cx="114300" cy="1028700"/>
                <wp:effectExtent l="29845" t="63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7.3pt" to="377.95pt,15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хема, составленная группой №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975</wp:posOffset>
                </wp:positionH>
                <wp:positionV relativeFrom="paragraph">
                  <wp:posOffset>286385</wp:posOffset>
                </wp:positionV>
                <wp:extent cx="1390650" cy="59055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2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е 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0975</wp:posOffset>
                </wp:positionH>
                <wp:positionV relativeFrom="paragraph">
                  <wp:posOffset>400685</wp:posOffset>
                </wp:positionV>
                <wp:extent cx="1504950" cy="5905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ское 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1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тское 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81025</wp:posOffset>
                </wp:positionH>
                <wp:positionV relativeFrom="paragraph">
                  <wp:posOffset>1086485</wp:posOffset>
                </wp:positionV>
                <wp:extent cx="1733550" cy="59055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ивает достойную жи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5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ивает достойную 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6575</wp:posOffset>
                </wp:positionH>
                <wp:positionV relativeFrom="paragraph">
                  <wp:posOffset>1086485</wp:posOffset>
                </wp:positionV>
                <wp:extent cx="1504950" cy="8191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 государственной рели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85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 государственной рели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7775</wp:posOffset>
                </wp:positionH>
                <wp:positionV relativeFrom="paragraph">
                  <wp:posOffset>1086485</wp:posOffset>
                </wp:positionV>
                <wp:extent cx="1390650" cy="59055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яет труд и 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5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храняет труд и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6775</wp:posOffset>
                </wp:positionH>
                <wp:positionV relativeFrom="paragraph">
                  <wp:posOffset>1086485</wp:posOffset>
                </wp:positionV>
                <wp:extent cx="1390650" cy="8191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 обязательной рели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85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 обязательной рели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2686685</wp:posOffset>
                </wp:positionV>
                <wp:extent cx="1390650" cy="5905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ет соц.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11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вает соц.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3475</wp:posOffset>
                </wp:positionH>
                <wp:positionV relativeFrom="paragraph">
                  <wp:posOffset>1886585</wp:posOffset>
                </wp:positionV>
                <wp:extent cx="1390650" cy="5905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держивает сем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8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держивает сем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81025</wp:posOffset>
                </wp:positionH>
                <wp:positionV relativeFrom="paragraph">
                  <wp:posOffset>1772285</wp:posOffset>
                </wp:positionV>
                <wp:extent cx="1390650" cy="5905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нтирует МР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9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рантирует М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0975</wp:posOffset>
                </wp:positionH>
                <wp:positionV relativeFrom="paragraph">
                  <wp:posOffset>2000885</wp:posOffset>
                </wp:positionV>
                <wp:extent cx="1390650" cy="9334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лигиозные объединения отделены от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57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лигиозные объединения отделены от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28:00Z</dcterms:created>
  <dc:creator>NATALI</dc:creator>
  <dc:description/>
  <cp:keywords/>
  <dc:language>en-US</dc:language>
  <cp:lastModifiedBy>Admin</cp:lastModifiedBy>
  <cp:lastPrinted>2009-10-19T19:05:00Z</cp:lastPrinted>
  <dcterms:modified xsi:type="dcterms:W3CDTF">2013-10-27T16:41:00Z</dcterms:modified>
  <cp:revision>47</cp:revision>
  <dc:subject/>
  <dc:title>Тема: «Так что же за человек этот Печорин</dc:title>
</cp:coreProperties>
</file>