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  <w:t>План – конспект урока</w:t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  <w:t>Тема: «Сотрудничество и конфликт как формы взаимодействия людей в обществе»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1.Ф.И.О</w:t>
      </w:r>
      <w:r>
        <w:rPr>
          <w:lang w:val="ru-RU"/>
        </w:rPr>
        <w:t>. Ермошина Наталья Александровна</w:t>
      </w:r>
    </w:p>
    <w:p>
      <w:pPr>
        <w:pStyle w:val="Normal"/>
        <w:rPr/>
      </w:pPr>
      <w:r>
        <w:rPr>
          <w:b/>
          <w:lang w:val="ru-RU"/>
        </w:rPr>
        <w:t>2. Место работы:</w:t>
      </w:r>
      <w:r>
        <w:rPr>
          <w:lang w:val="ru-RU"/>
        </w:rPr>
        <w:t xml:space="preserve"> МОУ “СОШ с. Ново-Захаркино Духовницкого района              Саратовской области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3. Должность:</w:t>
      </w:r>
      <w:r>
        <w:rPr>
          <w:lang w:val="ru-RU"/>
        </w:rPr>
        <w:t xml:space="preserve"> учитель обществознания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4. Предмет:</w:t>
      </w:r>
      <w:r>
        <w:rPr>
          <w:lang w:val="ru-RU"/>
        </w:rPr>
        <w:t xml:space="preserve"> обществознание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5. Класс:</w:t>
      </w:r>
      <w:r>
        <w:rPr>
          <w:lang w:val="ru-RU"/>
        </w:rPr>
        <w:t xml:space="preserve"> 10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6. Тема и номер урока в теме:</w:t>
      </w:r>
      <w:r>
        <w:rPr>
          <w:lang w:val="ru-RU"/>
        </w:rPr>
        <w:t xml:space="preserve">  Сотрудничество и конфликт как формы взаимодействия людей в обществе Урок № 34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. Базовый учебник:   </w:t>
      </w:r>
      <w:r>
        <w:rPr>
          <w:lang w:val="ru-RU"/>
        </w:rPr>
        <w:t>Обществознание Л.Н. Боголюбов, Ю.И. Аверьянов  М.: Просвещение.</w:t>
      </w:r>
    </w:p>
    <w:p>
      <w:pPr>
        <w:pStyle w:val="Normal"/>
        <w:rPr>
          <w:lang w:val="ru-RU"/>
        </w:rPr>
      </w:pPr>
      <w:r>
        <w:rPr>
          <w:lang w:val="ru-RU"/>
        </w:rPr>
        <w:t>Общий адрес: Саратовская область, Духовницкий район, с. Ново-Захаркино МОУ “СОШ с. Ново-Захаркино Духовницкого района Саратовской области»</w:t>
      </w:r>
    </w:p>
    <w:p>
      <w:pPr>
        <w:pStyle w:val="Normal"/>
        <w:spacing w:before="280" w:after="0"/>
        <w:rPr>
          <w:lang w:val="ru-RU"/>
        </w:rPr>
      </w:pPr>
      <w:r>
        <w:rPr>
          <w:b/>
          <w:lang w:val="ru-RU"/>
        </w:rPr>
        <w:t xml:space="preserve">8. Цель  урока:  </w:t>
      </w:r>
      <w:r>
        <w:rPr>
          <w:lang w:val="ru-RU"/>
        </w:rPr>
        <w:t>расширить знания учащихся о социальном развитии современного общества через изучение понятий «сотрудничество» и «конфликт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.  Задачи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i/>
          <w:i/>
          <w:lang w:val="ru-RU"/>
        </w:rPr>
      </w:pPr>
      <w:r>
        <w:rPr>
          <w:rFonts w:eastAsia="Calibri" w:cs="Calibri"/>
          <w:b/>
          <w:i/>
          <w:lang w:val="ru-RU"/>
        </w:rPr>
        <w:t xml:space="preserve"> </w:t>
      </w:r>
      <w:r>
        <w:rPr>
          <w:b/>
          <w:i/>
        </w:rPr>
        <w:t>Обучающие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Сформировать представление учащихся о понятиях: «социальное взаимодействие»,  «сотрудничество», «конфликт», «социальный конфликт», субъектах конфликта и их рол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Формирование представления о пути рациональной регуляции социального конфликта и установления согласия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rFonts w:eastAsia="Calibri" w:cs="Calibri"/>
          <w:b/>
          <w:i/>
          <w:lang w:val="ru-RU"/>
        </w:rPr>
        <w:t xml:space="preserve">    </w:t>
      </w:r>
      <w:r>
        <w:rPr>
          <w:rFonts w:eastAsia="Calibri" w:cs="Calibri"/>
          <w:b/>
          <w:bCs/>
          <w:i/>
          <w:lang w:val="ru-RU"/>
        </w:rPr>
        <w:t xml:space="preserve">  </w:t>
      </w:r>
      <w:r>
        <w:rPr>
          <w:b/>
          <w:bCs/>
          <w:i/>
        </w:rPr>
        <w:t>Развивающие</w:t>
      </w:r>
      <w:r>
        <w:rPr>
          <w:i/>
        </w:rPr>
        <w:t xml:space="preserve">: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Совершенствование у 10-классников умений и навыков познавательной, практической деятельности с использованием компьютерных технологий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Развитие навыков анализа ситуации и коммуникативной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i/>
          <w:lang w:val="ru-RU"/>
        </w:rPr>
        <w:t xml:space="preserve">     </w:t>
      </w:r>
      <w:r>
        <w:rPr>
          <w:b/>
          <w:bCs/>
          <w:i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Формирование толерантного сознания и поведения личности в поликультурном мире, готовности и способности вести диалог с другими  людьми, достигать в нем взаимопонимания, находить общие цели и сотрудничать для их достижения.</w:t>
      </w:r>
    </w:p>
    <w:p>
      <w:pPr>
        <w:pStyle w:val="Normal"/>
        <w:spacing w:lineRule="auto" w:line="360"/>
        <w:ind w:firstLine="737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>Тип урока:</w:t>
      </w:r>
      <w:r>
        <w:rPr>
          <w:bCs/>
          <w:lang w:val="ru-RU"/>
        </w:rPr>
        <w:t xml:space="preserve"> урок изучения нового материал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Формы работы: учащихся фронтальн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Необходимое техническое оборудование</w:t>
      </w:r>
      <w:r>
        <w:rPr>
          <w:b/>
          <w:i/>
          <w:lang w:val="ru-RU"/>
        </w:rPr>
        <w:t>:</w:t>
      </w:r>
      <w:r>
        <w:rPr>
          <w:bCs/>
          <w:lang w:val="ru-RU" w:eastAsia="ru-RU"/>
        </w:rPr>
        <w:t xml:space="preserve"> </w:t>
      </w:r>
      <w:r>
        <w:rPr>
          <w:bCs/>
          <w:lang w:val="ru-RU"/>
        </w:rPr>
        <w:t>компьютер, проектор, экран, набор из коллекций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 ФЦИОР и ЕК ЦОР.</w:t>
      </w:r>
    </w:p>
    <w:p>
      <w:pPr>
        <w:pStyle w:val="Normal"/>
        <w:spacing w:lineRule="auto" w:line="360"/>
        <w:ind w:firstLine="737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lineRule="auto" w:line="360"/>
        <w:ind w:firstLine="737"/>
        <w:rPr>
          <w:b/>
          <w:b/>
          <w:lang w:val="ru-RU"/>
        </w:rPr>
      </w:pPr>
      <w:r>
        <w:rPr>
          <w:b/>
          <w:lang w:val="ru-RU"/>
        </w:rPr>
        <w:t>13. Структура и ход ур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3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37"/>
        <w:rPr/>
      </w:pPr>
      <w:r>
        <w:rPr>
          <w:rFonts w:eastAsia="Calibri" w:cs="Calibri"/>
        </w:rPr>
        <w:t xml:space="preserve">                                    </w:t>
      </w:r>
      <w:r>
        <w:rPr/>
        <w:t>Структура и ход уро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77"/>
        <w:gridCol w:w="2302"/>
        <w:gridCol w:w="2092"/>
        <w:gridCol w:w="1843"/>
        <w:gridCol w:w="127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тап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i/>
                <w:lang w:val="ru-RU"/>
              </w:rPr>
              <w:t>(с указанием действий с ЭОР, например, демон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ремя </w:t>
            </w:r>
            <w:r>
              <w:rPr>
                <w:bCs/>
                <w:lang w:eastAsia="ru-RU"/>
              </w:rPr>
              <w:t>(в минутах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мира нет в тебе, то мира и вокруг тебя быть не может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. Писа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3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/>
              </w:rPr>
              <w:t>Приветствие учителя. Проверяет готовность к уроку,</w:t>
            </w:r>
            <w:r>
              <w:rPr>
                <w:lang w:val="ru-RU"/>
              </w:rPr>
              <w:t xml:space="preserve"> проверка от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Приветствие учащихся</w:t>
            </w:r>
          </w:p>
          <w:p>
            <w:pPr>
              <w:pStyle w:val="Normal"/>
              <w:spacing w:lineRule="auto" w:line="360" w:before="0" w:after="0"/>
              <w:ind w:firstLine="737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Актуализация знаний по предыдущим тем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(стадия вызов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читель предлагает учащимся выбрать из написанных на доске качеств те, которые помогают человеку общаться и  договариваться с другими людьми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кромность                                               Зл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праведливость                                        Честолюб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естность                                                 Милосерд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ыдливость                                            Груб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скренность                                            Ответствен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рядоч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b/>
                <w:i/>
                <w:lang w:val="ru-RU"/>
              </w:rPr>
              <w:t>Вопрос</w:t>
            </w:r>
            <w:r>
              <w:rPr>
                <w:lang w:val="ru-RU"/>
              </w:rPr>
              <w:t>: Что происходит, когда люди  утрачивают в процессе общения качества, указанные в левой колонке? (</w:t>
            </w:r>
            <w:r>
              <w:rPr>
                <w:i/>
                <w:u w:val="single"/>
                <w:lang w:val="ru-RU"/>
              </w:rPr>
              <w:t>Конфли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Решение задач аналитического характера  и ответы на вопросы учителя по предыдущим темам. Учитель направляет и руководит деятельностью учеников</w:t>
            </w:r>
            <w:r>
              <w:rPr>
                <w:rFonts w:cs="Calibri" w:ascii="Calibri" w:hAnsi="Calibri"/>
              </w:rPr>
              <w:t>. Учащиеся выписывают качества, по возможности дописывают свои и объясняют свой выбор.</w:t>
            </w:r>
          </w:p>
          <w:p>
            <w:pPr>
              <w:pStyle w:val="Default"/>
              <w:spacing w:lineRule="auto" w:line="360" w:before="280" w:after="2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Default"/>
              <w:spacing w:lineRule="auto" w:line="360" w:before="280" w:after="2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Решение вопросов, вызвавших затруд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лее учащиеся составляют синквейн, используя понятие «конфликт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Изучение нового материал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ОР 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lrstor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6641359-5545-4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17-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0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eeaa</w:t>
              </w:r>
              <w:r>
                <w:rPr>
                  <w:rStyle w:val="InternetLink"/>
                  <w:lang w:val="ru-RU"/>
                </w:rPr>
                <w:t>09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/%5</w:t>
              </w:r>
              <w:r>
                <w:rPr>
                  <w:rStyle w:val="InternetLink"/>
                </w:rPr>
                <w:t>BCIVSal</w:t>
              </w:r>
              <w:r>
                <w:rPr>
                  <w:rStyle w:val="InternetLink"/>
                  <w:lang w:val="ru-RU"/>
                </w:rPr>
                <w:t>1011_10-03-14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ru-RU"/>
                </w:rPr>
                <w:t>1%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_%5</w:t>
              </w:r>
              <w:r>
                <w:rPr>
                  <w:rStyle w:val="InternetLink"/>
                </w:rPr>
                <w:t>BTD</w:t>
              </w:r>
              <w:r>
                <w:rPr>
                  <w:rStyle w:val="InternetLink"/>
                  <w:lang w:val="ru-RU"/>
                </w:rPr>
                <w:t>_137%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2.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lrstore</w:t>
              </w:r>
              <w:r>
                <w:rPr>
                  <w:rStyle w:val="InternetLink"/>
                  <w:lang w:val="ru-RU"/>
                </w:rPr>
                <w:t>/269712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ru-RU"/>
                </w:rPr>
                <w:t>-85</w:t>
              </w:r>
              <w:r>
                <w:rPr>
                  <w:rStyle w:val="InternetLink"/>
                </w:rPr>
                <w:t>fc</w:t>
              </w:r>
              <w:r>
                <w:rPr>
                  <w:rStyle w:val="InternetLink"/>
                  <w:lang w:val="ru-RU"/>
                </w:rPr>
                <w:t>-4464-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fd</w:t>
              </w:r>
              <w:r>
                <w:rPr>
                  <w:rStyle w:val="InternetLink"/>
                  <w:lang w:val="ru-RU"/>
                </w:rPr>
                <w:t>-3</w:t>
              </w:r>
              <w:r>
                <w:rPr>
                  <w:rStyle w:val="InternetLink"/>
                </w:rPr>
                <w:t>ea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31993</w:t>
              </w:r>
              <w:r>
                <w:rPr>
                  <w:rStyle w:val="InternetLink"/>
                </w:rPr>
                <w:t>af</w:t>
              </w:r>
              <w:r>
                <w:rPr>
                  <w:rStyle w:val="InternetLink"/>
                  <w:lang w:val="ru-RU"/>
                </w:rPr>
                <w:t>/%5</w:t>
              </w:r>
              <w:r>
                <w:rPr>
                  <w:rStyle w:val="InternetLink"/>
                </w:rPr>
                <w:t>BCIVSAL</w:t>
              </w:r>
              <w:r>
                <w:rPr>
                  <w:rStyle w:val="InternetLink"/>
                  <w:lang w:val="ru-RU"/>
                </w:rPr>
                <w:t>1011_10_03_14_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ru-RU"/>
                </w:rPr>
                <w:t>1%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_%5</w:t>
              </w:r>
              <w:r>
                <w:rPr>
                  <w:rStyle w:val="InternetLink"/>
                </w:rPr>
                <w:t>BPG</w:t>
              </w:r>
              <w:r>
                <w:rPr>
                  <w:rStyle w:val="InternetLink"/>
                  <w:lang w:val="ru-RU"/>
                </w:rPr>
                <w:t>_139%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wf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ирование новых понят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овседневной жизни мы множеством невидимых нитей связаны с другими людьми, обществом: взаимодействуем друг с другом по личным, учебным, экономическим, политическим, правовым вопросам. Многообразие этих связей образует структуру социальных отношений. Но эти взаимоотношения оказывают различное  влияние на нашу жизнь. Они отличаются по степени своей важности и  значимости для нас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b/>
                <w:i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Почему это происходит? Чем социальные отношения отличаются друг от друг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(Учитель характеризует социальные контакты и социальное взаимодействие как различные уровни развития социальных связей, вводит понятие «социальное взаимодействие»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 социальных отношениях можно выделить: </w:t>
            </w:r>
            <w:r>
              <w:rPr>
                <w:b/>
                <w:i/>
                <w:lang w:val="ru-RU"/>
              </w:rPr>
              <w:t xml:space="preserve">субъектов отношений </w:t>
            </w:r>
            <w:r>
              <w:rPr>
                <w:lang w:val="ru-RU"/>
              </w:rPr>
              <w:t xml:space="preserve">(двое и более людей), </w:t>
            </w:r>
            <w:r>
              <w:rPr>
                <w:b/>
                <w:i/>
                <w:lang w:val="ru-RU"/>
              </w:rPr>
              <w:t>предмет отношений</w:t>
            </w:r>
            <w:r>
              <w:rPr>
                <w:lang w:val="ru-RU"/>
              </w:rPr>
              <w:t xml:space="preserve"> (по поводу чего осуществляется связь), </w:t>
            </w:r>
            <w:r>
              <w:rPr>
                <w:b/>
                <w:i/>
                <w:lang w:val="ru-RU"/>
              </w:rPr>
              <w:t>механизм регулирования взаимоотнош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Естественно, что социальные отношения формируются на основе непосредственных контактов между людьми. Однако не всякое человеческое является социальным. Вне совместной связи и взаимоотношений действия людей носят не социальный, а личнос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b/>
                <w:i/>
                <w:lang w:val="ru-RU"/>
              </w:rPr>
              <w:t>Социальное взаимодействие –</w:t>
            </w:r>
            <w:r>
              <w:rPr>
                <w:lang w:val="ru-RU"/>
              </w:rPr>
              <w:t xml:space="preserve"> это система взаимообусловленных социальных действий, при которой действия одного социального субъекта являются одновременно причиной и следствием действий другого субъ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i/>
                <w:lang w:val="ru-RU"/>
              </w:rPr>
              <w:t>Учитель предлагает проработать текст параграфа (стр. 165 – 166) и рассмотреть основную форму  социального взаимодействия – сотрудничество – выделить характерные черты. Выслушав ответ, учитель подводит итог и вводит понятие «сотрудничество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ак, развитие социальных отношений может происходить в двух направлениях: усиление связей, партнерских отношений или обособление и даже противостоя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отрудничество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полагает участие в общем деле, обоюдная заинтересованность участников процесса, при котором ни одна из сторон не ущемлена в той степени, которую сама сочтет неразумной, неприемлемой, т. е. каждая сторона получает то, что признает обоснованн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отрудничество -</w:t>
            </w:r>
            <w:r>
              <w:rPr>
                <w:lang w:val="ru-RU"/>
              </w:rPr>
              <w:t>это взаимосвязанные действия индивидов, направленные на достижение общих целей, с обоюдной выгодой для взаимодействующих сторон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дной из актуальных проблем современного общества является проблема конструктивного сотрудничества и взаимодействия. В связи с этим одной из проблем изучения таких наука, как философия, психология, педагогика, социология, стала проблема конфли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Как вы понимаете, что такое конфликт? Задумывались ли  вы когда-нибудь над тем, что конфликты уже давно стали неотъемлемой частью общественной жизн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ывод:</w:t>
            </w:r>
            <w:r>
              <w:rPr>
                <w:b/>
                <w:i/>
                <w:lang w:val="ru-RU"/>
              </w:rPr>
              <w:t xml:space="preserve">Конфликт – </w:t>
            </w:r>
            <w:r>
              <w:rPr>
                <w:lang w:val="ru-RU"/>
              </w:rPr>
              <w:t>это столкновение отдельных людей или социальных групп, выражающих различные, а не редко противоположные цели, интересы и взгляд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ab/>
              <w:t>(Учитель предлагает обратить внимание на экран – демонстрация схем и коллекции ФЦИО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Какие виды конфликтов можно выделить? Какие этапы эскалации проходит конфликт в процессе нарастан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lang w:val="ru-RU"/>
              </w:rPr>
              <w:t>Мы с вам живем в обществе, которое неоднократно по своему социальному составу, сегодня ярко прослеживается различие в уровне доходов, власти, престиже и т. д., что часто приводит к конфликтам между социальными силами.</w:t>
            </w:r>
          </w:p>
          <w:p>
            <w:pPr>
              <w:pStyle w:val="Default"/>
              <w:spacing w:lineRule="auto" w:line="36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местно с учителем формулируют тему и цели урок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val="ru-RU" w:eastAsia="ru-RU"/>
              </w:rPr>
            </w:pPr>
            <w:r>
              <w:rPr>
                <w:b/>
                <w:lang w:val="ru-RU"/>
              </w:rPr>
              <w:t>Ответы учащихс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чебно-деятельностый эта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ЭОР 2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cio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rd</w:t>
              </w:r>
              <w:r>
                <w:rPr>
                  <w:rStyle w:val="InternetLink"/>
                  <w:lang w:val="ru-RU"/>
                </w:rPr>
                <w:t>/23245/</w:t>
              </w:r>
              <w:r>
                <w:rPr>
                  <w:rStyle w:val="InternetLink"/>
                </w:rPr>
                <w:t>socialny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onflik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lrstore</w:t>
              </w:r>
              <w:r>
                <w:rPr>
                  <w:rStyle w:val="InternetLink"/>
                  <w:lang w:val="ru-RU"/>
                </w:rPr>
                <w:t>/8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6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ff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c</w:t>
              </w:r>
              <w:r>
                <w:rPr>
                  <w:rStyle w:val="InternetLink"/>
                  <w:lang w:val="ru-RU"/>
                </w:rPr>
                <w:t>00-4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-8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00-</w:t>
              </w:r>
              <w:r>
                <w:rPr>
                  <w:rStyle w:val="InternetLink"/>
                </w:rPr>
                <w:t>ab</w:t>
              </w:r>
              <w:r>
                <w:rPr>
                  <w:rStyle w:val="InternetLink"/>
                  <w:lang w:val="ru-RU"/>
                </w:rPr>
                <w:t>4057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658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3/</w:t>
              </w:r>
              <w:r>
                <w:rPr>
                  <w:rStyle w:val="InternetLink"/>
                </w:rPr>
                <w:t>STAR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wf</w:t>
              </w:r>
            </w:hyperlink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lrstore</w:t>
              </w:r>
              <w:r>
                <w:rPr>
                  <w:rStyle w:val="InternetLink"/>
                  <w:lang w:val="ru-RU"/>
                </w:rPr>
                <w:t>/061</w:t>
              </w:r>
              <w:r>
                <w:rPr>
                  <w:rStyle w:val="InternetLink"/>
                </w:rPr>
                <w:t>fe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ab</w:t>
              </w:r>
              <w:r>
                <w:rPr>
                  <w:rStyle w:val="InternetLink"/>
                  <w:lang w:val="ru-RU"/>
                </w:rPr>
                <w:t>-56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9-4048-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669-594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ru-RU"/>
                </w:rPr>
                <w:t>72</w:t>
              </w:r>
              <w:r>
                <w:rPr>
                  <w:rStyle w:val="InternetLink"/>
                </w:rPr>
                <w:t>cb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ru-RU"/>
                </w:rPr>
                <w:t>7/</w:t>
              </w:r>
              <w:r>
                <w:rPr>
                  <w:rStyle w:val="InternetLink"/>
                </w:rPr>
                <w:t>STAR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wf</w:t>
              </w:r>
            </w:hyperlink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 w:before="280" w:after="280"/>
              <w:ind w:firstLine="7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фликтом может быть ссора, сопровождающаяся обвинением и оскорблениями, с потерей контроля над собой. Конфликт может быть борьбой конкурентов за лидерство. И может быть враждой, длящейся целыми месяцами или годами, когда каждая сторона использует различные методы и средства, чтобы была принята ее позиция. И, наконец, конфликт может быть закономерным противоречием  конгресса, когда новое идет на смену старому, отживающему. Все это является проявлением </w:t>
            </w:r>
            <w:r>
              <w:rPr>
                <w:i/>
                <w:lang w:val="ru-RU"/>
              </w:rPr>
              <w:t>социального конфлик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оциальный конфликт –</w:t>
            </w:r>
            <w:r>
              <w:rPr>
                <w:lang w:val="ru-RU"/>
              </w:rPr>
              <w:t xml:space="preserve"> это соперничество между различными социальными группами (нациями, преступными группами и др.) за обладание властью, территорией, богатством и т. д.; это особый вид взаимодействия социальных групп, при котором действие одной стороны, столкнувшись с противодействием другой, делает невозможным реализацию ее целей и интерес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Конфликты неприятны всем: и тем, кто в них участвует, и их свидетелям. Т. е. субъектам конфликта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итель предлагает обратить внимание на экран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Беседа по полученной информации из презентации ФЦИОР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1. Какие типы конфликта, кроме социального, выделяют авторы?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Каковы основны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ричины социальных конфликтов?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 запись: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А) Пять основных типов потребностей по А. Масло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изические потреб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требности в безопас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социальные потреб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отребности в достижении престижа, знаний, уважения, определенного уровня компетен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внешние потребности в самовыражении и самоутвержден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)Причины социальных конфликт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Личностные                           2.Социальные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3.Кто автор направления, которое всесторонне и глубоко исследует проблему социальных конфликтов? (Ральф Дарендорф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4.Каковы конструктивные последствия конфликта? Каковы – деструктивны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итель предлагает обратить внимание на доску и внимательно проанализировать презен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акие пути выхода из конфликтной ситуации предлагают авторы презента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то такое отход от конфликта? В чем разница между силовым разрешением и разрешением по приговор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 сожалению, конфликты в нашей жизни, как правило, неизбежны. Однако все люди ведут себя в этой ситуации по-разному. Наверное, и многие из вас участвовали в конфликте, находили пути выхода из него. Каким образом? (</w:t>
            </w:r>
            <w:r>
              <w:rPr>
                <w:rFonts w:cs="Times New Roman" w:ascii="Times New Roman" w:hAnsi="Times New Roman"/>
                <w:i/>
                <w:lang w:val="ru-RU"/>
              </w:rPr>
              <w:t>Возможные варианты ответа: применял силу, договаривался, уступали, прерывал спор и т. д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вайте посмотрим какие пути разрешения конфликта предлагают авторы второй презентации </w:t>
            </w:r>
            <w:r>
              <w:rPr>
                <w:rFonts w:cs="Times New Roman" w:ascii="Times New Roman" w:hAnsi="Times New Roman"/>
                <w:i/>
                <w:lang w:val="ru-RU"/>
              </w:rPr>
              <w:t>(основные моменты фиксируем в тетрадя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к, основными стратегиями поведения в конфликте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бе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ремление выйти из конфликта, не решая ее, не уступая своего, но и не настаивая на сво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способление (уступки</w:t>
            </w:r>
            <w:r>
              <w:rPr>
                <w:rFonts w:cs="Times New Roman" w:ascii="Times New Roman" w:hAnsi="Times New Roman"/>
                <w:lang w:val="ru-RU"/>
              </w:rPr>
              <w:t>) – тенденции сглаживания противоречия, поступаясь своими интерес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– поиск решения, удовлетворяющего все ст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промисс</w:t>
            </w:r>
            <w:r>
              <w:rPr>
                <w:rFonts w:cs="Times New Roman" w:ascii="Times New Roman" w:hAnsi="Times New Roman"/>
                <w:lang w:val="ru-RU"/>
              </w:rPr>
              <w:t xml:space="preserve"> – дипломатичность, гибк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чувство превосходства, агрессия, нападение и часто унижение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курентная борьба</w:t>
            </w:r>
            <w:r>
              <w:rPr>
                <w:rFonts w:cs="Times New Roman" w:ascii="Times New Roman" w:hAnsi="Times New Roman"/>
                <w:lang w:val="ru-RU"/>
              </w:rPr>
              <w:t xml:space="preserve"> до победы, без применения способов урегул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3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флексия, закрепление изученного матери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ОР 3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cio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rd</w:t>
              </w:r>
              <w:r>
                <w:rPr>
                  <w:rStyle w:val="InternetLink"/>
                  <w:lang w:val="ru-RU"/>
                </w:rPr>
                <w:t>/23073/</w:t>
              </w:r>
              <w:r>
                <w:rPr>
                  <w:rStyle w:val="InternetLink"/>
                </w:rPr>
                <w:t>socialny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konflik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raktikum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23020/socialnyy-konflikt-kontrol-k.html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,  в ходе урока некоторые из вас мысленно не раз спросили себя, А я конфликтный человек или нет? Что окружающие думают  обо мне, комфортно ли им рядом со мной? Нужны или не нужны конфликты в обществе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бы развеять ваши сомнения и помочь определиться с выводами, я предлагаю вам пройти несложный тест. Результаты вы узнаете сразу после прохождения теста.</w:t>
            </w:r>
          </w:p>
          <w:p>
            <w:pPr>
              <w:pStyle w:val="Normal"/>
              <w:shd w:fill="FFFFFF" w:val="clear"/>
              <w:spacing w:lineRule="atLeast" w:line="249" w:before="280" w:after="28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ченики записывают в тетрадь сформулированные выводы урока. Обмениваются мнениями об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одведение итогов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eastAsia="ru-RU"/>
              </w:rPr>
            </w:pPr>
            <w:r>
              <w:rPr/>
              <w:t>Домашнее зад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ыставление оценок ученикам, комментарии оценок.</w:t>
            </w:r>
          </w:p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ют оценки. </w:t>
            </w:r>
            <w:r>
              <w:rPr>
                <w:lang w:val="ru-RU"/>
              </w:rPr>
              <w:t xml:space="preserve">Записывают домашнее задание: П.15 ., с.162-166 Сделать практическую работу: </w:t>
            </w:r>
            <w:r>
              <w:rPr>
                <w:bCs/>
                <w:lang w:val="ru-RU"/>
              </w:rPr>
              <w:t>описать развитие какого-либо конфликта из собственного опыта и, спрогнозировав итог, сделать выводы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 xml:space="preserve"> 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360"/>
        <w:ind w:firstLine="73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360"/>
        <w:ind w:firstLine="73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6641359-5545-4a17-b05b-f3bd5eeaa09d/%5BCIVSal1011_10-03-14-U1%5D_%5BTD_137%5D.html" TargetMode="External"/><Relationship Id="rId3" Type="http://schemas.openxmlformats.org/officeDocument/2006/relationships/hyperlink" Target="http://files.school-collection.edu.ru/dlrstore/269712ba-85fc-4464-a0fd-3ea1b31993af/%5BCIVSAL1011_10_03_14_U1%5D_%5BPG_139%5D.swf" TargetMode="External"/><Relationship Id="rId4" Type="http://schemas.openxmlformats.org/officeDocument/2006/relationships/hyperlink" Target="http://fcior.edu.ru/card/23245/socialnyy-konflikt-i.html" TargetMode="External"/><Relationship Id="rId5" Type="http://schemas.openxmlformats.org/officeDocument/2006/relationships/hyperlink" Target="http://files.school-collection.edu.ru/dlrstore/8b60d2ff-ec00-4a5d-8a00-ab4057c658d3/START.swf" TargetMode="External"/><Relationship Id="rId6" Type="http://schemas.openxmlformats.org/officeDocument/2006/relationships/hyperlink" Target="http://files.school-collection.edu.ru/dlrstore/061fe2ab-56a9-4048-b669-594f72cb0bd7/START.swf" TargetMode="External"/><Relationship Id="rId7" Type="http://schemas.openxmlformats.org/officeDocument/2006/relationships/hyperlink" Target="http://fcior.edu.ru/card/23073/socialnyy-konflikt-praktikum-p.html" TargetMode="External"/><Relationship Id="rId8" Type="http://schemas.openxmlformats.org/officeDocument/2006/relationships/hyperlink" Target="http://fcior.edu.ru/card/23020/socialnyy-konflikt-kontrol-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8:00Z</dcterms:created>
  <dc:creator>Admin</dc:creator>
  <dc:description/>
  <cp:keywords/>
  <dc:language>en-US</dc:language>
  <cp:lastModifiedBy>user</cp:lastModifiedBy>
  <dcterms:modified xsi:type="dcterms:W3CDTF">2014-11-07T05:50:00Z</dcterms:modified>
  <cp:revision>3</cp:revision>
  <dc:subject/>
  <dc:title/>
</cp:coreProperties>
</file>