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аве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разработка урока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те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овалентная полярная связ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тонова М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</w:p>
    <w:p>
      <w:pPr>
        <w:pStyle w:val="Style17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ть понятия о механизме образования ковалентной полярной химической связи. Ознакомить учащихся с понятием электроотрицательности, как мерой неметоличности элементов. Продолжать формировать умения составлять схемы образования молекул соединений с ковалентной полярной связ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объяснять понятия механизма образования «ковалентная полярная химическая связь», электротрицательность; устанавливать различия между понятиями «ковалентная полярная связь» и «ковалентная неполярная связь», устанавливать причинно- следственные связи; состав вещества – тип химическ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УД: умения воспроизводить информацию по памяти; работать с различными источниками информации; сравнивать и анализировать информацию, делать выводы; давать определения понятиям; свободно и правильно излагать свои мысли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УУД: умение осознавать мотив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 умение определять степень успешности выполнения своей работы, исходя из имеющихся критериев; навыки самооценки и само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УД: умение отстаивать свою точку зрения, аргументируя е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уч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ческие прилож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 Инструктивная карточка «Алгоритм составления схемы образования ковалентной полярной химической связи</w:t>
        <w:br/>
        <w:t>Приложение № 2 Карточки-задания для групповой работы</w:t>
        <w:br/>
        <w:br/>
        <w:t>Приложение № 3 Карточки с индивидуальными заданиями для самопроверки.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, проектор, дидактический материа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Восстановление опорных знаний.(проверка Д/з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Погружение в нов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Закрепл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ен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-ый этап урока. Подготовка к изучению нового материала, актуализация зн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дравствуйте. Садитесь. Сегодня на уроке мы продолжим знакомство с химической связью. Давайте вспомним, что нам уже извест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 качестве домашнего задания у вас было упражнение, связанное с взаимодействием атомов неметаллов между собой и составлением схем образования молекул простых веществ. Откроем тетради и проверим, правильно ли у всех все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а ученика пишут на доске, другие проверя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ющие у доски получают оценки, другие сверяют и исправляют ошибки, если они есть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ка Д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у дос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-ой этап урока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так, «Ребята, вам уже известно, что все элементы делятся на металлы и неметаллы. Мы с вами рассмотрели, как образуются химические связи между металлами и неметаллами. Как называется такая связ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ак же мы рассмотрели, как образуются химические связи между атомами одного и того же элемента – неметалла. Как называется такая связь? Научились составлять схемы образования молекул с разными видами химических связ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нимание, на доске вы видите несколько химических веществ, среди них вещества с ионной связью и с ковалентной неполярной связью. Чтобы их найти нужно, вспомнить определения этих св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ники поочередно выходят к доске и называют выбранные вещества. Объясняют, по каким признакам они их определ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мотрите, ребята, три вещества остались у нас не определёнными. Как вы думаете, что их объеди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мощью наводящих вопросов ученики определяют, что в этом случае происходит образование ковалентной связи – т. е. связи за счёт образования электронных пар. Только, в данном случае связь будет несколько иной, т.к. элементы разные. Чем отличаются атомы разных элементов? Правильно, содержат разное число электронов на внешнем уровне, поэтому обладают различной способностью к притягиванию  чужих электронов. Атомы одних элементов сильнее притягивают электроны, атомы других – слабее и образуется полюс, поэтому как будет звучать наш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олодцы! Итак, тема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валентная поляр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ки записывают число и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 теперь кто-то из вас попробует сформулировать цель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так, цель сегодняшнего урока познакомиться с ковалентной полярной связью, узнать о способности атомов химических элементов притягивать к себе общие электронные пары, научится составлять схемы веществ с ковалентной полярной связ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Введение понятия ЭО. </w:t>
            </w:r>
            <w:r>
              <w:rPr>
                <w:lang w:val="ru-RU"/>
              </w:rPr>
              <w:t>Мы говорим с вами,</w:t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о способности атомов химических элементов притягивать к себе общие электронные пары, эта способность называется электротрицательность. Найдите определение понятия электротрицательность и выпишите в тетрадь(стр. 63 учебник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итель. </w:t>
            </w:r>
            <w:r>
              <w:rPr>
                <w:lang w:val="ru-RU"/>
              </w:rPr>
              <w:t xml:space="preserve">ЭО мера неметалличности элемента, то она изменяется  вместе с нею, имеет те же закономерности в изменении свойств, в группах и в периода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 на эк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меняются неметаллические свойства в периода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меняются неметаллические свойства в группа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меняется  ЭО в группах и периодах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простой способ определения ЭО использование ряда Э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торону какого химического элемента смещаются общие электронные пар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самый электроотрицательный элемен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атомы приобретают лишь частичные заряды 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ой буквой обозначается частичный заряд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олюсы будут образованны внутри молекул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, какого химического элемента в формуле пишется первы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суждение найденных ответов на вопросы, учитель помогает, исправляет, уточняе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гружение в нов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правоч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учебником и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 ПСХЭ, используя таблицу стр64и 63 учебника, ученики отвечают на вопросы, составляют схему в тетради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найденных ответов на вопросы 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-й этап урока. Поиск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теперь познакомимся с механизмом образования ковалентной неполярной химической связи оставим схему образования ковалентной полярной химической связи для молекулы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ользуясь алгоритмом инструктивной карточ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бята, попробуйте сформулировать определение ковалентной полярной химической связи</w:t>
              <w:br/>
              <w:br/>
              <w:t>Сравните ваше определение, с определением, данным в учебнике, и запишите его в тетрад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ученик выполняет задание у доски, остальные –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о формулируют определение: ковалентная поля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-ий этап урока. Закреп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ренировка умения составлять схему образования ковалентной полярной химической связи</w:t>
              <w:br/>
              <w:t xml:space="preserve">. 1.Учитель. Организует работу в группах по составлению схем образования ковалентной полярной связи </w:t>
              <w:br/>
              <w:br/>
              <w:t xml:space="preserve">2.Учитель. Организует проверку выполненных заданий у доски, нацелив учеников на выполнение недостающей записи  ковалентной полярной свя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3.Учитель. Дополняет и конкретизирует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ковалентной полярной связ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ботают в группах по отработке умения составлять схему образования ковалентной полярной хими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о одному ученику от каждой группы выполняют задания у доски, объясняют механизм образования связи:</w:t>
              <w:br/>
              <w:t>3.Учащиеся слушают и дополняют запись в тетрадях</w:t>
              <w:br/>
              <w:b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-ый этап. Обратная связ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ить уровень усвоения учебн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агает выполнить разноуровневые задания на проверку усвоенных знаний и произвести самопроверку или взаимопроверку (правильные ответы помещаются на экране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Анализ выполнения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– Кто выполнял задания базового уровня? Какого результата вы достигли? </w:t>
              <w:br/>
              <w:br/>
              <w:t>- Кто выполнял задания повышенного уровня? Каков ваш результат?</w:t>
              <w:br/>
              <w:br/>
              <w:t>- Над чем ещё надо поработать?</w:t>
              <w:br/>
              <w:br/>
              <w:t>Поставьте в план изучения темы оценку, полученную вами за выполненную проверочную рабо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 по карточка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проверка и самооценка, взаимопроверки</w:t>
              <w:br/>
              <w:br/>
              <w:br/>
              <w:t>Отвечают на вопросы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-ой этап. 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вести итог урока, замотивиро-</w:t>
              <w:br/>
              <w:br/>
              <w:t>вать на дальнейшее изучение типов химическ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1. Между какими элементами образуется ковалентная полярная химическая связь?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формулируйте определение этого вида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3. Как вы считаете, достигнут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Использую презентацию, выразите своё отношение к уроку, с каким настроением вы заканчиваете урок?</w:t>
              <w:br/>
              <w:br/>
              <w:br/>
              <w:t xml:space="preserve">Посмотрите на §12 и назовите вид связи, связывающую атомы элементов металлов между собой. </w:t>
              <w:br/>
              <w:br/>
              <w:t>На следующем уроке будет продолжено 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химическ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Вы узнаете ещё об одном её вид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талл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-ой этап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ткроем дневники и запишем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§11пересказать, упр2 по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исывают домашнее задание в дневни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ш урок законч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асибо ребята. 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Приложение № 1 Инструктивная карточка «Алгоритм составления схемы образования ковалентной полярной связ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хема образования молекулы с ковалентной полярной связью – молекулы хлороводорода</w:t>
        <w:br/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drawing>
          <wp:inline distT="0" distB="0" distL="0" distR="0">
            <wp:extent cx="6154420" cy="474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№ 2 Карточки с индивидуальными заданиями для само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eastAsia="ru-RU"/>
        </w:rPr>
        <w:t>P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N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As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O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eastAsia="ru-RU"/>
        </w:rPr>
        <w:t>HF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3. Карточки- задания для групповой провер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P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F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O, O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B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Si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O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Br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P 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iC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eastAsia="ru-RU"/>
        </w:rPr>
        <w:t>S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Марина Анатольевна</dc:creator>
  <dc:description/>
  <cp:keywords/>
  <dc:language>en-US</dc:language>
  <cp:lastModifiedBy>777</cp:lastModifiedBy>
  <dcterms:modified xsi:type="dcterms:W3CDTF">2014-05-26T17:56:00Z</dcterms:modified>
  <cp:revision>21</cp:revision>
  <dc:subject/>
  <dc:title>Муниципальное бюджетное общеобразовательное учреждение </dc:title>
</cp:coreProperties>
</file>