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ярная  масса  вещества  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тносительная  атомная  масс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тносительная  молекулярная  мас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масса  одной  молекулы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масса  одного  моля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 определение  молярного  объема  газ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бъем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газообразного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бъем  одного  моля  газообразного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бъем  100 г  газообразного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отношение  объема  вещества  к  количеству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  молярного  объ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 / моль                       3)  моль /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л / моль                       4)  г /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относительная  атом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молярный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М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5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(n)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4)  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6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 одинаковое  числовое  значение  следующие  величины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М         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М   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 М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  <w:tab/>
              <w:t xml:space="preserve">4)   N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A    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                             5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 xml:space="preserve">m </w:t>
            </w:r>
            <w:r>
              <w:rPr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6)  </w:t>
            </w: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должите  фразу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 масса  ─ это  величина, 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олярный  объем  вещества  ─ 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ъем  1 кг  газ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бъем  одной  молекулы  га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бъем  одного  моля  газообразного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ъем  1 г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 определение  молярной  массы  веществ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асса  1 г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асса  одного  моля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масса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веществ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тношение  массы  вещества  к  количеству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диница  измерения  молярной  м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л / моль                       3)  л / г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оль / г                       4)  г / м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моляр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)  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ρ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6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личина,  характеризующая  только  газообразные  веществ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М       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число  структурных  частиц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молярный  объ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                             4)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5)  V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6)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 Авогадро  ─  это  величина,  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ярная  масса  вещества  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асса  одного  моля  веществ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относительная  атомная  масс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относительная  молекулярная  м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масса  одной  молекулы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 определение  молярного  объема  газ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отношение  объема  вещества  к  количеству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объем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газообразного  вещества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объем  одного  моля  газообразного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объем  100 г  газообразного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  молярного  объ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 г / л                          3)   л / м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г / моль                    4)   моль /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молярный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масса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относительная  атом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3) 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5)   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4)  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6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v(n)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 одинаковое  числовое  значение  следующие  величины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 М     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М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М                          4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объем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 xml:space="preserve">m </w:t>
            </w:r>
            <w:r>
              <w:rPr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5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                                6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должите  фразу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 масса  ─ это  величина, 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олярный  объем  вещества  ─ 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ъем  1 г  веществ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ъем  1 кг  газ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бъем  одной  молекулы  г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ъем  одного  моля  газообразного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 определение  молярной  массы  веществ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тношение  массы  вещества  к  количеству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асса  1 г  вещества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масса  одного  моля  веществ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масса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диница  измерения  молярной  м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 / моль                       3)  моль / г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л / моль                       4)  л /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молярная  масс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количество  веществ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3)  ρ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5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6)  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личина,  характеризующая  только  газообразные  веществ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молярный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масс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число  структурных  частиц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количество 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4)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5)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v</w:t>
            </w:r>
            <w:r>
              <w:rPr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6)   V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 Авогадро  ─  это  величина,  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вариант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ярная  масса  вещества    э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масса  одной  молекулы  веществ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 масса  одного  моля  веще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 относительная  атомная  мас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 относительная  молекулярная  масс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 определение  молярного  объема  газ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объем  100 г  газообразного  веще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отношение  объема  вещества  к  количеству  вещества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объем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газообразного  вещества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объем  одного  моля  газообразного  вещества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  молярного  объ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моль / л                         3)    г / м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г / л                               4)    л / м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молярный  объем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 масс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 относительная  атом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v(n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3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5)  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4) 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6)   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 одинаковое  числовое  значение  следующие  величины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3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М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 М                           4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М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масс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постоянная  Авогадро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объем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 xml:space="preserve">    4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5)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 xml:space="preserve">m </w:t>
            </w:r>
            <w:r>
              <w:rPr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6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должите  фразу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 масса  ─ это  величина, 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олярный  объем  вещества  ─  э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ъем  одного  моля  газообразного  вещества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ъем  1 г  веще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объем  1 кг  г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бъем  одной  молекулы  г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 определение  молярной  массы  веществ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асса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тношение  массы  вещества  к  количеству  вещества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масса  1 г  вещества 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масса  одного  моля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диница  измерения  молярной  м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л / г                            3)  л / моль 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 / моль                      4)  моль /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молярная  масс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 количество  веществ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М                  3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5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4)  ρ                   6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личина,  характеризующая  только  газообразные  веществ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3)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оличество  веществ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молярный  объем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 масс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число  структурных  части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 V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4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5)   N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6)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v</w:t>
            </w:r>
            <w:r>
              <w:rPr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 Авогадро  ─  это  величина,  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7727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вариан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ярная  масса  вещества  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относительная  молекулярная  масс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масса  одной  молекулы  веществ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масса  одного  моля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 относительная  атомная  масс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 определение  молярного  объема  газ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объем  одного  моля  газообразного  веществ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объем  100 г  газообразного  вещества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 отношение  объема  вещества  к  количеству  вещества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 объем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газообразного  вещества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  молярного  объем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л / моль                          3)   г / 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моль / л                          4)   г / моль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 относительная  атом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 количество  веществ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  молярный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   масс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3)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5) 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v(n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4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)  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ют  одинаковое  числовое  значение  следующие  величины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М                             3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 М 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М      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количество  веществ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масса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 постоянная  Авогад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  объем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4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5)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 </w:t>
            </w: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)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 xml:space="preserve">m </w:t>
            </w:r>
            <w:r>
              <w:rPr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родолжите  фразу.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ая  масса  ─ это  величина, 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10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олярный  объем  вещества  ─ 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объем  одной  молекулы  газ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ъем  одного  моля  газообразного  веще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бъем  1 г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объем  1 кг  г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09" w:leader="none"/>
                <w:tab w:val="left" w:pos="7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е  определение  молярной  массы  вещества  являетс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асса  одного  моля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асса  6 ∙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екул  вещества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тношение  массы  вещества  к  количеству  веществ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масса  1 г 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диница  измерения  молярной  мас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оль / г                        3)  г / моль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л / г                              4)  л / м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 постоянная  Авогадро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 молярная  масс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  количество  веществ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ное  обозначе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5)  ρ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4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6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личина,  характеризующая  только  газообразные  веществ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4)  М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ите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 величины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число  структурных  частиц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количество  вещества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 молярный  объем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 мас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а  нахождения  величины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5)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6)   N =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5529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418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 Авогадро  ─  это  величина,  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31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6:00Z</dcterms:created>
  <dc:creator>User</dc:creator>
  <dc:description/>
  <cp:keywords/>
  <dc:language>en-US</dc:language>
  <cp:lastModifiedBy>User</cp:lastModifiedBy>
  <cp:lastPrinted>2013-04-17T12:39:00Z</cp:lastPrinted>
  <dcterms:modified xsi:type="dcterms:W3CDTF">2013-04-17T08:40:00Z</dcterms:modified>
  <cp:revision>38</cp:revision>
  <dc:subject/>
  <dc:title/>
</cp:coreProperties>
</file>