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по теме «Химические реакц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и систематизировать знания по теме «Химические реак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дачи: 1) образов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рить умения классифицировать и давать названия веществ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крепить знания типов химических реак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должить формирование умения составлять уравнения реакций с участием этих веществ, </w:t>
      </w:r>
    </w:p>
    <w:p>
      <w:pPr>
        <w:pStyle w:val="Normal"/>
        <w:jc w:val="both"/>
        <w:rPr/>
      </w:pPr>
      <w:r>
        <w:rPr>
          <w:sz w:val="28"/>
          <w:szCs w:val="28"/>
        </w:rPr>
        <w:t>г) продолжить формирование практических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вающая: развивать учебно-познавательный интерес к предм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спитательная: продолжить  воспитание желания активно учиться, без принуждения и перегруз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игра-расследование по 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, оформление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ах учащихся: табличка с названием бюро (появится в начале урока), рабочая тетрадь, чистые листы для самостоятельной работы и теста, таблица Менделеева, таблица растворимости, «удостоверения для стажеров» (раздаются в начале урока), запечатанные конверты с заданиями 1 и 2 для стажеров и 2 для сыщиков, сводная таблица для заполнения, набор реактивов для проведения эксперимента (штативы, пробирки, растворы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оляной кислоты, карбоната натрия, хлорида бария, серной кислоты, хлорида натрия, нитрата серебра, цинк), инструктивная карт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: зашифрованное слово, ключевые  слова на магнитной доске, сводная таблица для заполнения, формулы веществ для проведения первого ра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ение и систематизация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я начала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ызов.  </w:t>
      </w:r>
      <w:r>
        <w:rPr>
          <w:sz w:val="28"/>
          <w:szCs w:val="28"/>
        </w:rPr>
        <w:t>Цель: овладение навыками общения, активизация каждого обучаемого, вызов интереса к теме и определение цели ее рассмот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Учитель предлагает учащимся предлагается разгадать слово по принципу «дошифровщик». Это человек, занимающийся выслеживанием или синоним следователя.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шифрованное слово – сыщик. Как это слово может относиться к нашему уроку? Давайте попробуем определ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 доске представлены слова в произвольном порядке: обмен, реакция, оксиды, кислоты, замещение, вещества, основания, соединение, соли, разложение. Разделите эти вещества на две группы и дайте пояснение. Как связаны между собой слова из этих двух столбиков? Чтобы это выяснить, займемся расследованием. А поможет нам в этом сыщик. </w:t>
      </w:r>
    </w:p>
    <w:p>
      <w:pPr>
        <w:pStyle w:val="Normal"/>
        <w:jc w:val="both"/>
        <w:rPr/>
      </w:pPr>
      <w:r>
        <w:rPr>
          <w:sz w:val="28"/>
          <w:szCs w:val="28"/>
        </w:rPr>
        <w:t>Итак, у нас сегодня необычный урок. Вы на 45 минут становитесь сыщиками  и представляете собой частные расследовательские бюро: «Улика», «Алиби», «Криминалист», «Фоторобот», «Досье», «След», «Протокол», «Бейкер-стрит», «Факты», «Следствие». Но среди вас будут и стажеры, которые получат свои задания. Вам предстоит расследовать дело классов неорганических веществ по их причастности к химическим реакциям. Записываем число и тему урока: Обобщение по теме «Химические реа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расследование начинается  со сбора фактического материала. Чтобы собрать нужную вам информацию, любое бюро может задавать другому бюро вопросы для представления ясной картины по данному делу. Задавая вопросы, называйте бюр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какие  группы делятся неорганические вещ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овите просты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ие вы знаете сложны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то такое оксиды? Основания? Кислоты? Соли? Приведит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Что такое химическая реак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Что такое реакция соединения, разложения, замещения, обме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рошо. Фактический  материал собран. Продолжаем. У вас на столах есть таблица, которую необходимо заполнить, ставя плюсы в графы с типами реакций, в которые вступают указанные слева вещества, проводя расследование. Такая же таблица продублирована на доске.  </w:t>
      </w:r>
    </w:p>
    <w:p>
      <w:pPr>
        <w:pStyle w:val="Normal"/>
        <w:jc w:val="both"/>
        <w:rPr/>
      </w:pPr>
      <w:r>
        <w:rPr>
          <w:sz w:val="28"/>
          <w:szCs w:val="28"/>
        </w:rPr>
        <w:t>Итак, приступаем к рассле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мысление содержания. </w:t>
      </w:r>
      <w:r>
        <w:rPr>
          <w:sz w:val="28"/>
          <w:szCs w:val="28"/>
        </w:rPr>
        <w:t>Цель: поддержание интереса, активности и инерции движения, созданного во время стадии вызова, создание условий для активного обобщения информа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расследование – распутайте клубок «улик».</w:t>
      </w:r>
      <w:r>
        <w:rPr>
          <w:sz w:val="28"/>
          <w:szCs w:val="28"/>
        </w:rPr>
        <w:t xml:space="preserve"> Из предложенных веществ составьте по одному уравнению реакции, соответствующее каждому типу реакции. У вас должно получиться 4 уравнения. Каждое вещество один раз принимает участие в химическом процессе. Коэффициенты и математические знаки ставите 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О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СаО +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-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соеди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>замещение</w:t>
      </w:r>
    </w:p>
    <w:p>
      <w:pPr>
        <w:pStyle w:val="Normal"/>
        <w:rPr/>
      </w:pPr>
      <w:r>
        <w:rPr>
          <w:sz w:val="28"/>
          <w:szCs w:val="28"/>
        </w:rPr>
        <w:t>3)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обме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раз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У стажеров свое задание. Оно находится в конверте под номером 1. Подберите продукты реакции из правого столбика для реакций, схемы которых представлены в левом столбике, расставьте коэффициенты и укажите тип реа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СаО +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                                       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                                            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)Na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→                                    Fe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                                              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</w:rPr>
        <w:t>По мере выполнения задания ученики из бюро выходят к доске и пишут уравнения реакций, указывая их тип и заполняя таблицу. Может быть у стажеров есть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ки собраны. Чтобы их подтвердить, доказать причастность классов неорганических веществ к химическим реакциям и до конца заполнить таблицу, вам необходимо провести экспертизу. Итак, приступаем ко второму рассле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 расследование – криминалистическое.</w:t>
      </w:r>
    </w:p>
    <w:p>
      <w:pPr>
        <w:pStyle w:val="Normal"/>
        <w:jc w:val="both"/>
        <w:rPr/>
      </w:pPr>
      <w:r>
        <w:rPr>
          <w:sz w:val="28"/>
          <w:szCs w:val="28"/>
        </w:rPr>
        <w:t>Для этого расследования бюро объединяются по два и проводят по одной экспертизе. Методика у вас на столе в карточке-инструкции, в которой также указаны правила техники безопасности. Перед проведением экспертизы внимательно их прочитайте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возможность протекания реакции между цинком и раствором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цинком и соляной кислотой, растворами карбоната натрия и соляной кислоты, хлорида бария и серной кислоты, хлорида натрия и нитрата сереб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инструктивной карточ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ивная карт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е возможность протекания реакции между растворами хлорида бария и серной кислоты. Запишите свои наблюдения, составьте уравнение реакции, расставьте коэффициенты и укажите тип реакции. Перед выполнением опыта  ознакомьтесь </w:t>
            </w:r>
            <w:r>
              <w:rPr>
                <w:b/>
                <w:sz w:val="28"/>
                <w:szCs w:val="28"/>
              </w:rPr>
              <w:t>с правилами техники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Твердые вещества нельзя брать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творы  веществ из пузырьков наливайте аккуратно и не более 1 мл, держа пузырек этикеткой в ладош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Если реактива налито больше нужного количества, обратно из пробирки в пузырек его нельзя отлива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ткрыв пузырек, крышку положите на стол тыльной стороной, а, налив нужное количество вещества, сразу же закройте его и отставьте в сторон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робирку держите над столом и на уровне глаз, чтобы видеть сколько реактива вы наливае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Следите, чтобы раствор вещества не попал вам на ру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В случае попадания реактива на руку, немедленно обратитесь к учител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Закончив работу, приведите рабочее место в порядо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группа -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- наблюдается выделение г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группа -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 - на грануле цинка заметна красноватая мед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группа -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наблюдается выделение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иде вспен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>4 группа - Ва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Ва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– выпадает белый осад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группа -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выпадает белый творожистый оса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экспертизы ребята докладывают о ее результатах, записывая на доске уравнения реакций, дополняя таблицу и приходя к выводу о том, что основные классы веществ вступают в реакции указ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914"/>
        <w:gridCol w:w="1914"/>
        <w:gridCol w:w="1914"/>
        <w:gridCol w:w="191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960</wp:posOffset>
                      </wp:positionV>
                      <wp:extent cx="17145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8pt" to="143.95pt,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тип ре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енее заметными в причастности к химическим реакциям оказались основания. Больше всех «наследили» оксиды, кислоты и соли и занимают одинаково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ефлексия. </w:t>
      </w:r>
      <w:r>
        <w:rPr>
          <w:sz w:val="28"/>
          <w:szCs w:val="28"/>
        </w:rPr>
        <w:t>Цель: систематизация знаний через творческие задания на основе обобщ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 теперь вам предстоит очень ответственное индивидуальное рас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 расследование -  восстанови записку.</w:t>
      </w:r>
      <w:r>
        <w:rPr>
          <w:sz w:val="28"/>
          <w:szCs w:val="28"/>
        </w:rPr>
        <w:t xml:space="preserve"> Около кабинета химии были найдены записки, в которых отсутствуют некоторые формулы. Ваша задача – их восстановить и указать тип реакций. У стажеров будет свое задание в конверте под номером 2. После выполнения задания вы мне их сдае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осстанови запи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вместо пропусков формулы веществ, укажите тип реакции.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ари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вариан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) … + … →  AgCl + KNO</w:t>
            </w:r>
            <w:r>
              <w:rPr>
                <w:sz w:val="28"/>
                <w:szCs w:val="28"/>
                <w:vertAlign w:val="subscript"/>
                <w:lang w:val="es-E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) CaO + …  →  CaSO</w:t>
            </w:r>
            <w:r>
              <w:rPr>
                <w:sz w:val="28"/>
                <w:szCs w:val="28"/>
                <w:vertAlign w:val="subscript"/>
                <w:lang w:val="es-E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3) CaCO</w:t>
            </w:r>
            <w:r>
              <w:rPr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sz w:val="28"/>
                <w:szCs w:val="28"/>
                <w:lang w:val="es-ES"/>
              </w:rPr>
              <w:t xml:space="preserve"> → … </w:t>
            </w:r>
            <w:r>
              <w:rPr>
                <w:sz w:val="28"/>
                <w:szCs w:val="28"/>
                <w:lang w:val="en-US"/>
              </w:rPr>
              <w:t>+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) … +</w:t>
            </w:r>
            <w:r>
              <w:rPr>
                <w:sz w:val="28"/>
                <w:szCs w:val="28"/>
              </w:rPr>
              <w:t xml:space="preserve">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→ Zn 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+ 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→ … +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+ …  → </w:t>
            </w:r>
            <w:r>
              <w:rPr>
                <w:sz w:val="28"/>
                <w:szCs w:val="28"/>
                <w:lang w:val="en-US"/>
              </w:rPr>
              <w:t>Mg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… +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→ 2</w:t>
            </w:r>
            <w:r>
              <w:rPr>
                <w:sz w:val="28"/>
                <w:szCs w:val="28"/>
                <w:lang w:val="en-US"/>
              </w:rPr>
              <w:t>Na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… + …  → AgI + K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ари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вариан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en-US"/>
              </w:rPr>
              <w:t>K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→  </w:t>
            </w:r>
            <w:r>
              <w:rPr>
                <w:sz w:val="28"/>
                <w:szCs w:val="28"/>
                <w:lang w:val="en-US"/>
              </w:rPr>
              <w:t>Ag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→  </w:t>
            </w:r>
            <w:r>
              <w:rPr>
                <w:sz w:val="28"/>
                <w:szCs w:val="28"/>
                <w:lang w:val="en-US"/>
              </w:rPr>
              <w:t>Ca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 +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Zn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+ 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обм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соеди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раз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за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FeO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 → </w:t>
            </w:r>
            <w:r>
              <w:rPr>
                <w:sz w:val="28"/>
                <w:szCs w:val="28"/>
                <w:lang w:val="en-US"/>
              </w:rPr>
              <w:t>Mg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) Na</w:t>
            </w:r>
            <w:r>
              <w:rPr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>O + N</w:t>
            </w:r>
            <w:r>
              <w:rPr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>O</w:t>
            </w:r>
            <w:r>
              <w:rPr>
                <w:sz w:val="28"/>
                <w:szCs w:val="28"/>
                <w:vertAlign w:val="subscript"/>
                <w:lang w:val="es-ES"/>
              </w:rPr>
              <w:t>5</w:t>
            </w:r>
            <w:r>
              <w:rPr>
                <w:sz w:val="28"/>
                <w:szCs w:val="28"/>
                <w:lang w:val="es-ES"/>
              </w:rPr>
              <w:t>→ 2NaNO</w:t>
            </w:r>
            <w:r>
              <w:rPr>
                <w:sz w:val="28"/>
                <w:szCs w:val="28"/>
                <w:vertAlign w:val="subscript"/>
                <w:lang w:val="es-E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4) KI + AgNO</w:t>
            </w:r>
            <w:r>
              <w:rPr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sz w:val="28"/>
                <w:szCs w:val="28"/>
                <w:lang w:val="es-ES"/>
              </w:rPr>
              <w:t xml:space="preserve"> → AgI + KNO</w:t>
            </w:r>
            <w:r>
              <w:rPr>
                <w:sz w:val="28"/>
                <w:szCs w:val="28"/>
                <w:vertAlign w:val="subscript"/>
                <w:lang w:val="es-ES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аз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за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соеди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обмена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для стаж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коэффициенты в уравнениях реакций и укажите их тип.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ари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вариан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) N</w:t>
            </w:r>
            <w:r>
              <w:rPr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>O</w:t>
            </w:r>
            <w:r>
              <w:rPr>
                <w:sz w:val="28"/>
                <w:szCs w:val="28"/>
                <w:vertAlign w:val="subscript"/>
                <w:lang w:val="es-ES"/>
              </w:rPr>
              <w:t>5</w:t>
            </w:r>
            <w:r>
              <w:rPr>
                <w:sz w:val="28"/>
                <w:szCs w:val="28"/>
                <w:lang w:val="es-E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O →  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s-ES"/>
              </w:rPr>
              <w:t>NO</w:t>
            </w:r>
            <w:r>
              <w:rPr>
                <w:sz w:val="28"/>
                <w:szCs w:val="28"/>
                <w:vertAlign w:val="subscript"/>
                <w:lang w:val="es-E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2) Mg +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s-ES"/>
              </w:rPr>
              <w:t>Cl   →  MgCl</w:t>
            </w:r>
            <w:r>
              <w:rPr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s-ES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О → Н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КОН +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→ 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+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+ Н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→ С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СаО+</w:t>
            </w:r>
            <w:r>
              <w:rPr>
                <w:sz w:val="28"/>
                <w:szCs w:val="28"/>
                <w:lang w:val="en-US"/>
              </w:rPr>
              <w:t>HBr</w:t>
            </w:r>
            <w:r>
              <w:rPr>
                <w:sz w:val="28"/>
                <w:szCs w:val="28"/>
              </w:rPr>
              <w:t>→ Са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С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→  С  +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ари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вариан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) N</w:t>
            </w:r>
            <w:r>
              <w:rPr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>O</w:t>
            </w:r>
            <w:r>
              <w:rPr>
                <w:sz w:val="28"/>
                <w:szCs w:val="28"/>
                <w:vertAlign w:val="subscript"/>
                <w:lang w:val="es-ES"/>
              </w:rPr>
              <w:t>5</w:t>
            </w:r>
            <w:r>
              <w:rPr>
                <w:sz w:val="28"/>
                <w:szCs w:val="28"/>
                <w:lang w:val="es-E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>O → 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s-ES"/>
              </w:rPr>
              <w:t>NO</w:t>
            </w:r>
            <w:r>
              <w:rPr>
                <w:sz w:val="28"/>
                <w:szCs w:val="28"/>
                <w:vertAlign w:val="subscript"/>
                <w:lang w:val="es-ES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) Mg + 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s-ES"/>
              </w:rPr>
              <w:t>Cl  →  MgCl</w:t>
            </w:r>
            <w:r>
              <w:rPr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s-ES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2Н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О → 2Н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2КОН +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→ 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+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оед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за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раз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обм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+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+ 2Н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→ С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СаО+2</w:t>
            </w:r>
            <w:r>
              <w:rPr>
                <w:sz w:val="28"/>
                <w:szCs w:val="28"/>
                <w:lang w:val="en-US"/>
              </w:rPr>
              <w:t>HBr</w:t>
            </w:r>
            <w:r>
              <w:rPr>
                <w:sz w:val="28"/>
                <w:szCs w:val="28"/>
              </w:rPr>
              <w:t>→ Са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→  С  + 2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оед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за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об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разложение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Тест-шифровка. Итак, улики по делу о причастности классов неорганических веществ к химическим реакциям все найдены и подтверждены, записки восстановлены и теперь вам предстоит сдать «дело». Выполняем тест-шифровку и затем осуществляем взаимопроверку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шиф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и вопросы вы будете отвечать буквами, соответствующими типам химических реакций: соединения – С, замещения – З, разложения – Р, обмена –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реакцию вступает одно простое и одно сложное ве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зуется одно сложное ве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разуются два сложных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ступают два или несколько простых или сложны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ступает только одно сложное ве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дно из двух образовавшихся веществ  - прост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разуется несколько простых или сложны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ступают два сложных вещества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96"/>
        <w:gridCol w:w="1196"/>
        <w:gridCol w:w="1196"/>
        <w:gridCol w:w="1196"/>
        <w:gridCol w:w="1197"/>
        <w:gridCol w:w="1197"/>
        <w:gridCol w:w="109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- нет ошибок, «4» - 1-2 ошибки, «3» - 3-4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Всем спасибо за работу. Самые успешные бюро по раскрытию дела получают оценки. Кроме этого вы получите оценку за восстановленную записку и за тест-шифровку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.</w:t>
      </w:r>
      <w:r>
        <w:rPr>
          <w:sz w:val="28"/>
          <w:szCs w:val="28"/>
        </w:rPr>
        <w:t xml:space="preserve"> Цель: обеспечить понимание цели и задачи содержания и способов выполнения д/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параграфы 19-21, 27, 29-32, подготовиться к контро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ронометраж урока в 8 «А»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183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Этап -  организация начал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«дошифровщ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тадия – вы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мозговая ат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ем ключев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ем «тонкие» и «толстые»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концептуальная таблица по типам реа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ин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тадия – осмысление содерж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расследование – клубок «ул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заполнение концептуальной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криминалистическое расследование (опы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заполнение концептуальной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тадия –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презентация концептуальной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прием – восстанови запи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тест-шиф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взаи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Этап - домашнее задание, инструктаж по его выпол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16:00Z</dcterms:created>
  <dc:creator>любкин</dc:creator>
  <dc:description/>
  <cp:keywords/>
  <dc:language>en-US</dc:language>
  <cp:lastModifiedBy>любкин</cp:lastModifiedBy>
  <dcterms:modified xsi:type="dcterms:W3CDTF">2013-09-16T19:18:00Z</dcterms:modified>
  <cp:revision>1</cp:revision>
  <dc:subject/>
  <dc:title>                                                       8 класс</dc:title>
</cp:coreProperties>
</file>