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, науки и молодежной политики Республики Т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молодежной политики муниципального района «Монгун-Тайгинский кожуу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                            «Средняя общеобразовательная школа №2» с.Мугур-Ак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бобщающего урока 8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хими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а волшебная чудо – во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гур-Аксы 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! У тебя нет ни вкуса, ни цвета, ни запаха, тебя не опишешь, тобой наслаждаешься, не понимая, что ты такое. Ты не просто необходима для жизни ты и есть жизнь. С тобой во всем существе разливается блаженство, которое не объяснить только нашими пятью чувствами. Ты возвращаешь нам силы и свойства, на которых мы еже  поставили, было крест. Твоим милосердием снова отворяются иссякшие родники сердц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– величайшее в мире богатство…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 волшебная чудо-в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ть  тему в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учащихся применять, полученные знания о в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что вода – уникальное природное соеди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интерес у школьников к  изучению близлежащих водоем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бережное отношение к минеральным источникам, рекам, озер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Интегрирова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реакти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кан с пресной вод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кан с соленой вод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е картофели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арфоровая чашка с вод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пелька неф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да с песк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да с глин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ода с масл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есть карточек с задача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урики и аргентум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ивания. Активно работающим ученикам выдаются аурики (от лат. а</w:t>
      </w:r>
      <w:r>
        <w:rPr>
          <w:rFonts w:cs="Times New Roman" w:ascii="Times New Roman" w:hAnsi="Times New Roman"/>
          <w:sz w:val="28"/>
          <w:szCs w:val="28"/>
          <w:lang w:val="en-US"/>
        </w:rPr>
        <w:t>urum</w:t>
      </w:r>
      <w:r>
        <w:rPr>
          <w:rFonts w:cs="Times New Roman" w:ascii="Times New Roman" w:hAnsi="Times New Roman"/>
          <w:sz w:val="28"/>
          <w:szCs w:val="28"/>
        </w:rPr>
        <w:t xml:space="preserve"> - золото) или аргентумик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 лат. а</w:t>
      </w:r>
      <w:r>
        <w:rPr>
          <w:rFonts w:cs="Times New Roman" w:ascii="Times New Roman" w:hAnsi="Times New Roman"/>
          <w:sz w:val="28"/>
          <w:szCs w:val="28"/>
          <w:lang w:val="en-US"/>
        </w:rPr>
        <w:t>rgentums</w:t>
      </w:r>
      <w:r>
        <w:rPr>
          <w:rFonts w:cs="Times New Roman" w:ascii="Times New Roman" w:hAnsi="Times New Roman"/>
          <w:sz w:val="28"/>
          <w:szCs w:val="28"/>
        </w:rPr>
        <w:t xml:space="preserve"> – серебро). К концу урока у учащихся накапливается определенное количество ауриков и аргентумиков по которым  легко оценивать их работу на уроке: 3 аурика – оценка «5», 2 аурика – «4», 1 аурик – «3», 1 аурик равен 2 аргентуми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классом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ТЕРАТУ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ыхали о вод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она везде? (продолжение стихотворения читает один из ученик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е, в море, в океане и в водопроводном кран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сулька замерзает, в дом туманом заполз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ите у нас кипит, паром чайника шип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яет сахар в чае, мы ее не замеч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ыкли, что вода наша спутница всегд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е нам не умыться, не наесться, не напитьс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ю вам я доложить, без воды нам не прожи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руг оглянитесь, в природу вглядите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 окружает везде и всегда, эта природная чудо – вод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ЕОГРАФ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поверхности Земли занимает вода? (3/4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бывает вода? (</w:t>
      </w:r>
      <w:r>
        <w:rPr>
          <w:rFonts w:cs="Times New Roman" w:ascii="Times New Roman" w:hAnsi="Times New Roman"/>
          <w:i/>
          <w:sz w:val="28"/>
          <w:szCs w:val="28"/>
        </w:rPr>
        <w:t>речная, озерная, морска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общие запасы воды? (</w:t>
      </w:r>
      <w:r>
        <w:rPr>
          <w:rFonts w:cs="Times New Roman" w:ascii="Times New Roman" w:hAnsi="Times New Roman"/>
          <w:i/>
          <w:sz w:val="28"/>
          <w:szCs w:val="28"/>
        </w:rPr>
        <w:t>1,4 млрд. к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-морская, 30 млн. к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- пресна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честву и свойствам мы отдаем предпочтение пресной воде. Почему? (</w:t>
      </w:r>
      <w:r>
        <w:rPr>
          <w:rFonts w:cs="Times New Roman" w:ascii="Times New Roman" w:hAnsi="Times New Roman"/>
          <w:i/>
          <w:sz w:val="28"/>
          <w:szCs w:val="28"/>
        </w:rPr>
        <w:t>морская вода соленна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личить морскую воду от пресной воды не пробуя на вкус? Определите опытным пут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ужно в два стакана,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сной и морской  (соленой) водой опустить по очищенной картофелине, по уровню погружения картофелин в воду, можно  сделать вывод, что морская вода имеет большую плотность, в воде с большей плотностью предмет всплывает). Ребята вы купались в озере Сватиково (Дус-Хол)? Почему человек не тонет в не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ли соли в морской воде? (</w:t>
      </w:r>
      <w:r>
        <w:rPr>
          <w:rFonts w:cs="Times New Roman" w:ascii="Times New Roman" w:hAnsi="Times New Roman"/>
          <w:i/>
          <w:sz w:val="28"/>
          <w:szCs w:val="28"/>
        </w:rPr>
        <w:t>да, если высушить моря,  океаны и рассыпать соль по поверхности Земли, то получится слой высотой 45 м, а если только по поверхности суши – 153 м пятидесятиэтажный д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за окно. И, что вы там видите? (снег). Правильно! Скажите ребята, что такое снег? (снег – это твердое состояние вод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ЗИ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их физических  агрегатных состояниях встречается вода? (</w:t>
      </w:r>
      <w:r>
        <w:rPr>
          <w:rFonts w:cs="Times New Roman" w:ascii="Times New Roman" w:hAnsi="Times New Roman"/>
          <w:i/>
          <w:sz w:val="28"/>
          <w:szCs w:val="28"/>
        </w:rPr>
        <w:t>жидкое, твердое, газообразно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это возможно?  (</w:t>
      </w:r>
      <w:r>
        <w:rPr>
          <w:rFonts w:cs="Times New Roman" w:ascii="Times New Roman" w:hAnsi="Times New Roman"/>
          <w:i/>
          <w:sz w:val="28"/>
          <w:szCs w:val="28"/>
        </w:rPr>
        <w:t>Земля  удалена от Солнца на расстоянии 149,6 млн. км, что позволяет воде быть жидкой, твердой и газообразной. Но если бы Земля находилась на расстоянии 166 млн. км, то вода была бы вечным льдом, а на расстоянии 134 млн. км – просто испарилась бы!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роисходит при охлаждении воды? (</w:t>
      </w:r>
      <w:r>
        <w:rPr>
          <w:rFonts w:cs="Times New Roman" w:ascii="Times New Roman" w:hAnsi="Times New Roman"/>
          <w:i/>
          <w:sz w:val="28"/>
          <w:szCs w:val="28"/>
        </w:rPr>
        <w:t>увеличивается объем на 10 %, плотность льда меньше плотности воды и лед плавает на поверхности вод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же физические свойства чистой вод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пература кипения - 100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С, Температура замерзания – 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С, плотность воды при 4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С – 1 г/с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, способность растворять вещества – хорошая, без цвета, без запаха, без вкус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ОВАРНАЯ  РАБОТ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вода» звучит по разному в разных ситуациях: гидро (</w:t>
      </w:r>
      <w:r>
        <w:rPr>
          <w:rFonts w:cs="Times New Roman" w:ascii="Times New Roman" w:hAnsi="Times New Roman"/>
          <w:i/>
          <w:sz w:val="28"/>
          <w:szCs w:val="28"/>
        </w:rPr>
        <w:t>гидрокостюм</w:t>
      </w:r>
      <w:r>
        <w:rPr>
          <w:rFonts w:cs="Times New Roman" w:ascii="Times New Roman" w:hAnsi="Times New Roman"/>
          <w:sz w:val="28"/>
          <w:szCs w:val="28"/>
        </w:rPr>
        <w:t>), аква (</w:t>
      </w:r>
      <w:r>
        <w:rPr>
          <w:rFonts w:cs="Times New Roman" w:ascii="Times New Roman" w:hAnsi="Times New Roman"/>
          <w:i/>
          <w:sz w:val="28"/>
          <w:szCs w:val="28"/>
        </w:rPr>
        <w:t>аквариум</w:t>
      </w:r>
      <w:r>
        <w:rPr>
          <w:rFonts w:cs="Times New Roman" w:ascii="Times New Roman" w:hAnsi="Times New Roman"/>
          <w:sz w:val="28"/>
          <w:szCs w:val="28"/>
        </w:rPr>
        <w:t>). Придумайте еще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идромассаж,  акваминерале,  аквафильтр,  бонаква,  акварель, акваланг и д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вода встречается в виде…? (</w:t>
      </w:r>
      <w:r>
        <w:rPr>
          <w:rFonts w:cs="Times New Roman" w:ascii="Times New Roman" w:hAnsi="Times New Roman"/>
          <w:i/>
          <w:sz w:val="28"/>
          <w:szCs w:val="28"/>
        </w:rPr>
        <w:t>снега, инея, ливня, града, пара, тума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ИСТОРИЯ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згадал состав вод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воды изучали многие ученые. С</w:t>
      </w:r>
      <w:r>
        <w:rPr>
          <w:rFonts w:cs="Times New Roman" w:ascii="Times New Roman" w:hAnsi="Times New Roman"/>
          <w:i/>
          <w:sz w:val="28"/>
          <w:szCs w:val="28"/>
        </w:rPr>
        <w:t>остав воды нашел французский ученый  А.С.Лавуазье в 1783 году.  Он открыл тайну состава при получении воды: взял два объема водорода и один объем кислорода и эту смесь поджег. Капелька воды заявила о своем рождении небывалым «салютом» 2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2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ТЕМАТИ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 – растворитель. Раство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створы? Какие бывают растворы? Приведите примеры растворов  и определите какие из них суспензии и эмульси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творы  -  однородные системы, состоящие из молекул растворителя и частиц растворенного вещества, между которыми происходят физические и химические взаимодействия. Растворы бывают однородные  (гомогенные) раствор сахара или соли в воде и неоднородные (гетерогенные) глина, песок, бензин, масло в воде  (взвеси: суспензии и эмульсии)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и докажите, какие растворы называются суспензиями, а какие эмульсиями? </w:t>
      </w:r>
      <w:r>
        <w:rPr>
          <w:rFonts w:cs="Times New Roman" w:ascii="Times New Roman" w:hAnsi="Times New Roman"/>
          <w:i/>
          <w:sz w:val="28"/>
          <w:szCs w:val="28"/>
        </w:rPr>
        <w:t>(Взвеси, в которых мелкие частицы твердого вещества равномерно распределены между молекулами воды, называются суспензиями. Пример суспензий – смесь глины с водой. Взвеси, в которых мелкие капельки какой-либо жидкости равномерно распределены между молекулами другой жидкости, называют эмульсиями. Например, эмульсии образуются при взбалтывании керосина, бензина и растительного масла с водо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определяется массовая доля растворенного вещества в растворе?  (</w:t>
      </w:r>
      <w:r>
        <w:rPr>
          <w:rFonts w:cs="Times New Roman" w:ascii="Times New Roman" w:hAnsi="Times New Roman"/>
          <w:i/>
          <w:sz w:val="28"/>
          <w:szCs w:val="28"/>
        </w:rPr>
        <w:t>Отношение массы растворенного вещества к массе раствора называют массовой долей растворенного веществ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. «Определите массовую долю карбоната кальция, если масса раствора 600 г, а масса растворенного вещества 30 г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оказывает процентная концентрация растворов? </w:t>
      </w:r>
      <w:r>
        <w:rPr>
          <w:rFonts w:cs="Times New Roman" w:ascii="Times New Roman" w:hAnsi="Times New Roman"/>
          <w:i/>
          <w:sz w:val="28"/>
          <w:szCs w:val="28"/>
        </w:rPr>
        <w:t>(Процентная концентрация растворов, показывает, сколько грамм сухого вещества содержится в 100 граммах раствор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ить 200 г 3%-ного раствора гидроксида натрия. Сколько нужно взять воды и гидроксида натр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ТЕРАТУ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уки ваши в ваксе, если на нос сели клякс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огда нам первый друг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ет грязь с лица и ру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не можем мы ни готовить, ни стир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чего мы скажем прямо, человеку умирать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лился дождик с неба, чтоб росли колосья хлеб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лыли корабли, чтоб варились кисел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беды - жить нельзя нам без 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именяют воду? (в быту, в промышленности, вода является хорошим растворителе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КОЛОГ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способы очистки воды вам известны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стаивание, фильтрование, можно с помощью химических реактивов, например, раств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е задачу опытным путем: Вот и «озеро» в чашке с водой. А на поверхности нефтяное пятно, как его убрать? (</w:t>
      </w:r>
      <w:r>
        <w:rPr>
          <w:rFonts w:cs="Times New Roman" w:ascii="Times New Roman" w:hAnsi="Times New Roman"/>
          <w:i/>
          <w:sz w:val="28"/>
          <w:szCs w:val="28"/>
        </w:rPr>
        <w:t>утопить: если добавить мел, то на поверхности нет пятна – оно на дн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реки, озера и минеральные источники вам известны в нашей республике? Как нужно вести себя у минеральных источников, рек, озер и других водоемов?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 минеральных источников много чего нельзя делать, не мусорить, стекло не бросать и не разбивать, убрать территорию от мусора, собрать в пакет и забрать с собой, если нет пакета, то вырыть яму и закапать мусор,  нельзя шуметь у рек и озер, чтобы не вспугнуть обитателей водоемов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! Домашнее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идумать сказку, стих, рассказ о путешеств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пельки во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Найти дополнительную полезную информацию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 теме «Вода», полезную и новую для в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зять стакан определенного объема (200, 1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ли 100 мл), налить воды и выпить ее, счит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лоточки. Вычислить, сколько молекул воды в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глотили за один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на оценку ”5”, 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на оценку “4”, 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на оценку “3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 всех за понимание и эмоциональное сотрудничество со мной.</w:t>
      </w:r>
    </w:p>
    <w:p>
      <w:pPr>
        <w:pStyle w:val="Normal"/>
        <w:spacing w:lineRule="auto" w:line="240" w:before="0" w:after="200"/>
        <w:jc w:val="both"/>
        <w:rPr>
          <w:rFonts w:ascii="Monotype Corsiva" w:hAnsi="Monotype Corsiva" w:cs="Monotype Corsiva"/>
          <w:color w:val="7030A0"/>
          <w:sz w:val="32"/>
          <w:szCs w:val="32"/>
        </w:rPr>
      </w:pPr>
      <w:r>
        <w:rPr>
          <w:rFonts w:cs="Monotype Corsiva" w:ascii="Monotype Corsiva" w:hAnsi="Monotype Corsiva"/>
          <w:color w:val="7030A0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0:00Z</dcterms:created>
  <dc:creator>Донгак</dc:creator>
  <dc:description/>
  <cp:keywords/>
  <dc:language>en-US</dc:language>
  <cp:lastModifiedBy>User</cp:lastModifiedBy>
  <cp:lastPrinted>2009-02-28T10:02:00Z</cp:lastPrinted>
  <dcterms:modified xsi:type="dcterms:W3CDTF">2014-01-06T07:20:00Z</dcterms:modified>
  <cp:revision>86</cp:revision>
  <dc:subject/>
  <dc:title/>
</cp:coreProperties>
</file>