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лчанова Наталья Андреев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shd w:fill="FFFFFF" w:val="clear"/>
        </w:rPr>
        <w:t xml:space="preserve">Государственное бюджетное учреждение  Саратовской област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shd w:fill="FFFFFF" w:val="clear"/>
        </w:rPr>
        <w:t>«Социально-реабилитационный Центр для несовершеннолетних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Возвращение» г. Саратов, педагог-психолог.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офилактическое занятие для младших подростков с элементами тренинга</w:t>
      </w:r>
      <w:r>
        <w:rPr>
          <w:b/>
          <w:sz w:val="28"/>
          <w:szCs w:val="28"/>
        </w:rPr>
        <w:t xml:space="preserve">  «Эмоции и чувств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.</w:t>
      </w:r>
      <w:r>
        <w:rPr>
          <w:sz w:val="28"/>
          <w:szCs w:val="28"/>
        </w:rPr>
        <w:t xml:space="preserve"> Подростковый возраст считается особенно «эмоционально насыщенным», что проявляется в легкой возбудимости, изменчивости настроения, сочетании полярных качеств, выступающих попеременно. Некоторые особенности эмоциональных реакций переходного возраста коренятся в гормональных и физиологических процессах, поэтому в этот период жизни могут возникать повышенная тревожность, агрессивность и различные страхи. В свою очередь, эмоциональное неблагополучие тесно связано со школьной неуспеваемостью, трудностями общения со сверстниками и взрослы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обенностями подросткового возраста, психологическое просвещение в сфере расширения представлений подростков об эмоциях и чувствах приобретает особую актуальность. Данное направление психопросветительской работы создает условия для улучшения понимания подростками своего эмоционального состояния, причин его возникновения и возможных способов совладания с ним, а также осознания влияния эмоций на отношения с другими людьми, и на другие жизненные сф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расширение знаний подростков об эмоциональной сфере, особенностях переживания и проявления эмо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видах и функциях эмоций, особенностях их проявления и пере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способности к осознанию подростками собственного мира эмоций и чув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способности подростков понимать эмоциональные состояния других людей и умения выразить свое состоя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ая группа:</w:t>
      </w:r>
      <w:r>
        <w:rPr>
          <w:sz w:val="28"/>
          <w:szCs w:val="28"/>
        </w:rPr>
        <w:t xml:space="preserve"> несовершеннолетние младшего подросткового возраста (11-13 лет), обучающиеся в 5–6 классах общеобразовательных шко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групповое занятие с элементами социально-психологического тренинга; участники и ведущий располагаются по кр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ые материалы:</w:t>
      </w:r>
      <w:r>
        <w:rPr>
          <w:sz w:val="28"/>
          <w:szCs w:val="28"/>
        </w:rPr>
        <w:t xml:space="preserve"> интерактивная доска для демонстрации презентации. Продолжительность занятия 40-45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од занятия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229"/>
        <w:gridCol w:w="3312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занятия, упражне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занятия, упражнений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етствие, представление ведущего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е на знакомство «Я сегодня вот такой (такая)…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лассом, рассказ о целях занятия, мотивация на работу в группе.</w:t>
            </w:r>
          </w:p>
          <w:p>
            <w:pPr>
              <w:pStyle w:val="Style1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астник отвечает на вопрос «Я сегодня вот такой…» прилагательным, характеризующим его настроение, состояние в данный момент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, ориентация участников в целях зан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ведущего и участников, приветствие друг друга, развитие навыков эмпатии, самопрезент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Теоретическая часть «Эмоции и чувства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онстрация презентации «Я чувствую…», информирование о видах и функциях эмоций, особенностях их проявления и переживания, фундаментальных эмоциях человек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просвещение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разминка «Тутти – фрутти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szCs w:val="28"/>
              </w:rPr>
              <w:t>Все садятся в круг на стулья и рассчитываются на первый-второй-третий. Первые номера будут, например, яблоки, вторые – бананы, третьи апельсины. В центре находится водящий, который называет один из перечисленных фруктов, при этом эти игроки должны быстро поменяться местами. Если водящий говорит: «Тутти-фрутти», – то местами меняются все играющие. Следующим ведущим становится участник, неуспевший занять пустое место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напряжения, эмоциональное раскрепощение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омима «Театр эмоций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частникам раздаются карточки с названием эмоции или чувства, которое нужно изобразить с помощью мимики и жестов. Другие участники должны угадать показанную эмоцию. Вопросы для обсуждения: что было сложнее – показать эмоцию или угадать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</w:t>
            </w:r>
            <w:r>
              <w:rPr>
                <w:sz w:val="28"/>
                <w:szCs w:val="28"/>
              </w:rPr>
              <w:t>навыков невербального общения, саморегуляции, эмоциональное раскрепощение, развитие умения выражать свои эмоции и распознавать эмоции других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способов совладания с негативными эмоциям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говой штурм: совместное рассуждение о том, как можно преодолеть негативные эмоции, раскрытие собственного опыта участник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ширение знаний о способах эмоциональной саморегуляции</w:t>
            </w:r>
          </w:p>
        </w:tc>
      </w:tr>
      <w:tr>
        <w:trPr>
          <w:trHeight w:val="135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Упражнение на завершение: «Подар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Каждый участник «дарит» своему соседу справа любой подарок, изображая его жестами. Процедура идет по кругу по часовой стрелке, затем – против часовой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оздание условий для развития доброжелательных отношений в группе, завершение упражнения на позитивной ноте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 участников по итогам занят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теоретической части.</w:t>
      </w:r>
    </w:p>
    <w:p>
      <w:pPr>
        <w:pStyle w:val="3"/>
        <w:widowControl w:val="false"/>
        <w:spacing w:lineRule="auto" w:line="360" w:before="0" w:after="0"/>
        <w:ind w:firstLine="566"/>
        <w:jc w:val="both"/>
        <w:rPr/>
      </w:pPr>
      <w:r>
        <w:rPr>
          <w:b/>
          <w:iCs/>
          <w:sz w:val="28"/>
          <w:szCs w:val="28"/>
        </w:rPr>
        <w:t>Эмоции</w:t>
      </w:r>
      <w:r>
        <w:rPr>
          <w:iCs/>
          <w:sz w:val="28"/>
          <w:szCs w:val="28"/>
        </w:rPr>
        <w:t xml:space="preserve"> — это переживание наших отношений к различным предметам и явлениям окружающего мира, а также к самому себе, это реакции на конкретные ситуации. </w:t>
      </w:r>
    </w:p>
    <w:p>
      <w:pPr>
        <w:pStyle w:val="3"/>
        <w:widowControl w:val="false"/>
        <w:spacing w:lineRule="auto" w:line="360" w:before="0" w:after="0"/>
        <w:ind w:firstLine="56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ши эмоции и чувства выполняют много важных функций:</w:t>
      </w:r>
    </w:p>
    <w:p>
      <w:pPr>
        <w:pStyle w:val="3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Регулируют поведение человека, - либо поощряют двигаться в верном направлении, либо удерживают от неверных шагов (например, если поведение человека делает его сильнее, то это вызывает радость, интерес, а если человек действует во вред себе, то у него возникают неприятные переживания).</w:t>
      </w:r>
    </w:p>
    <w:p>
      <w:pPr>
        <w:pStyle w:val="3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Стимулируют человека к развитию, освоению нового опыта (обычно человек начинает что-то менять в своей жизни, когда </w:t>
      </w:r>
      <w:r>
        <w:rPr>
          <w:i/>
          <w:iCs/>
          <w:sz w:val="28"/>
          <w:szCs w:val="28"/>
        </w:rPr>
        <w:t>чувствует</w:t>
      </w:r>
      <w:r>
        <w:rPr>
          <w:sz w:val="28"/>
          <w:szCs w:val="28"/>
        </w:rPr>
        <w:t>, что уже не может жить так, как раньше).</w:t>
      </w:r>
    </w:p>
    <w:p>
      <w:pPr>
        <w:pStyle w:val="3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и и чувства облегчают возможности взаимопонимания между людьми, способствуют сплочению и более тесному общению.</w:t>
      </w:r>
    </w:p>
    <w:p>
      <w:pPr>
        <w:pStyle w:val="3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знь без эмоций становится пустой и неинтересной.</w:t>
      </w:r>
    </w:p>
    <w:p>
      <w:pPr>
        <w:pStyle w:val="3"/>
        <w:widowControl w:val="false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Американский психолог Кэррол Изард выделил несколько «чистых», «фундаментальных» эмоций, понятных большинству людей:</w:t>
      </w:r>
    </w:p>
    <w:p>
      <w:pPr>
        <w:pStyle w:val="3"/>
        <w:widowControl w:val="false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ес, радость, удивление, печаль, гнев,</w:t>
      </w:r>
    </w:p>
    <w:p>
      <w:pPr>
        <w:pStyle w:val="3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все остальные эмоции — это их различные сочетания. Все эмоции могут выполнять как важные функции, так и быть помехой для человека, например, если эмоции возникают в  неподходящих ситуациях или становятся слишком сильными.</w:t>
      </w:r>
    </w:p>
    <w:p>
      <w:pPr>
        <w:pStyle w:val="3"/>
        <w:widowControl w:val="false"/>
        <w:spacing w:lineRule="auto" w:line="360" w:before="0" w:after="0"/>
        <w:ind w:firstLine="56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увства — наши эмоциональные отношения к различным объектам и явлениям (любовь, дружба, гордость, счастье, симпатия). </w:t>
      </w:r>
    </w:p>
    <w:p>
      <w:pPr>
        <w:pStyle w:val="3"/>
        <w:widowControl w:val="false"/>
        <w:spacing w:lineRule="auto" w:line="360"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Чувства более устойчивы, могут проявляться через несколько эмоций (например, когда человек завидует, у него одновременно могут возникнуть и гнев, и обида, и стыд). Эмоции связаны с конкретными ситуациями, а чувства с объектами, на которые они направлены.</w:t>
      </w:r>
    </w:p>
    <w:p>
      <w:pPr>
        <w:pStyle w:val="3"/>
        <w:widowControl w:val="false"/>
        <w:spacing w:lineRule="auto" w:line="360" w:before="0" w:after="0"/>
        <w:ind w:firstLine="56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з преобладающих эмоций и чувств складывается настроение — наше душевное самочувствие. </w:t>
      </w:r>
    </w:p>
    <w:p>
      <w:pPr>
        <w:pStyle w:val="3"/>
        <w:widowControl w:val="false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у человека хорошее настроение, ему самому приятно и уютно в таком состоянии, и окружающим людям тоже приятно находится рядом с человеком, у которого хорошее настроение. А вот рядом с человеком, у которого настроение плохое, окружающим находится некомфортно, поэтому такой человек часто бывает одинок. Выход, — каким либо образом изменить свое настроение и сделать его лучше. В жизни происходить много событий, при которых сложно сохранять хорошее настроение, но даже при самых тяжелых жизненных обстоятельствах человек свободен выбирать, как на них реагировать. </w:t>
      </w:r>
    </w:p>
    <w:p>
      <w:pPr>
        <w:pStyle w:val="3"/>
        <w:widowControl w:val="false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строение зависит не столько от происходящих вокруг тебя событий, сколько от того, как ты их  воспринимаеш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й эмоции характерно специфическое внешнее выражение, интуитивно понятное большинству людей: разозлился — сжал кулаки, обиделся — сделал насупленную физиономию. О переживаниях человека можно судить как по самоотчету человека о переживаемом им состоянии, так и по характеру изменения психомоторики и физиологических параметров: мимике, пантомиме (позе), двигательным реакциям, голосу и вегетативным реакциям (частоте сердечных сокращений, артериальному давлению, частоте дыхания)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ибольшей способностью выражать различные эмоциональные оттенки обладает лицо человека. Эмоция  проявляется: </w:t>
        <w:br/>
        <w:t>-   в форме выразительных движений;</w:t>
        <w:br/>
        <w:t>-   в форме эмоциональных действий;</w:t>
        <w:br/>
        <w:t>-   в форме высказываний об испытываемых эмоциональных состояниях;</w:t>
        <w:br/>
        <w:t>-   в форме определенного отношения к окружающему.</w:t>
      </w:r>
    </w:p>
    <w:p>
      <w:pPr>
        <w:pStyle w:val="3"/>
        <w:widowControl w:val="false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оде бы очевидно, что сначала возникает переживание, а потом его внешнее выражение, однако и внешняя реакция ведет к возникновению внутреннего переживания. Будешь лежать с тоскливым видом на диване и ничего не делать, — через день впадешь в апатию. Поэтому, если хочешь, чтобы твое настроение улучшилось, веди себя так, как будто оно у тебя уже стало хорошим. И настроение тогда действительно будет улучшаться.</w:t>
      </w:r>
    </w:p>
    <w:p>
      <w:pPr>
        <w:pStyle w:val="Normal"/>
        <w:shd w:fill="FFFFFF" w:val="clear"/>
        <w:spacing w:lineRule="auto" w:line="360"/>
        <w:ind w:firstLine="54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эмоций. </w:t>
      </w:r>
      <w:r>
        <w:rPr>
          <w:sz w:val="28"/>
          <w:szCs w:val="28"/>
        </w:rPr>
        <w:t xml:space="preserve">По характеру переживания (удовольствие или неудовольствие) эмоции бывают </w:t>
      </w:r>
      <w:r>
        <w:rPr>
          <w:rStyle w:val="StrongEmphasis"/>
          <w:sz w:val="28"/>
          <w:szCs w:val="28"/>
        </w:rPr>
        <w:t>положительные</w:t>
      </w:r>
      <w:r>
        <w:rPr>
          <w:sz w:val="28"/>
          <w:szCs w:val="28"/>
        </w:rPr>
        <w:t xml:space="preserve"> и </w:t>
      </w:r>
      <w:r>
        <w:rPr>
          <w:rStyle w:val="StrongEmphasis"/>
          <w:sz w:val="28"/>
          <w:szCs w:val="28"/>
        </w:rPr>
        <w:t>отрицательны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textAlignment w:val="top"/>
        <w:rPr/>
      </w:pPr>
      <w:r>
        <w:rPr>
          <w:sz w:val="28"/>
          <w:szCs w:val="28"/>
        </w:rPr>
        <w:t xml:space="preserve">С точки зрения влияния на деятельность человека эмоции делятся на </w:t>
      </w:r>
      <w:r>
        <w:rPr>
          <w:rStyle w:val="StrongEmphasis"/>
          <w:sz w:val="28"/>
          <w:szCs w:val="28"/>
        </w:rPr>
        <w:t>стенически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астенические.</w:t>
      </w:r>
      <w:r>
        <w:rPr>
          <w:sz w:val="28"/>
          <w:szCs w:val="28"/>
        </w:rPr>
        <w:t xml:space="preserve"> Стенические эмоции стимулируют деятельность, увеличивают энергию и напряжение сил человека, побуждают его к поступкам, высказываниям. Крылатое выражение: “готов горы свернуть”. И, наоборот, иногда переживания характеризуются своеобразной скованностью, пассивностью, тогда говорят об астенических эмоциях. </w:t>
      </w:r>
    </w:p>
    <w:p>
      <w:pPr>
        <w:pStyle w:val="Normal"/>
        <w:shd w:fill="FFFFFF" w:val="clear"/>
        <w:spacing w:lineRule="auto" w:line="36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Эмоции характеризуются также силой, продолжительностью и осознанием. Диапазон различий по силе внутреннего переживания и внешних проявлений очень велик для эмоции любой модальности. Радость может проявляться как слабая по силе эмоция, например, когда человек испытывает чувство удовлетворения. Восторг — эмоция большей силы. Гнев проявляется в диапазоне от раздражительности и негодования до ненависти и ярости, страх — от легкого беспокойства до ужаса. По продолжительности эмоции длятся от нескольких секунд до многих лет. Степень осознанности эмоций также может быть различной. Порой человеку трудно понять, какую эмоцию он испытывает и почему она возникает.</w:t>
      </w:r>
    </w:p>
    <w:p>
      <w:pPr>
        <w:pStyle w:val="Normal"/>
        <w:shd w:fill="FFFFFF" w:val="clear"/>
        <w:spacing w:lineRule="auto" w:line="36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У каждого из «отрицательных» переживаний есть очень важные положительные функции, жизненно необходимые для человека. Так, страх — это защитная реакция, сигнал о необходимости проявить осторожность. Тоска — реакция, позволяющая легче приспособиться к тяжелым утратам. Зависть — побудительная сила, стимулирующая движение к достижениям. Мудрый человек относится к плохому настроению как к надежному жизненному советчику, принимает то полезное, что есть в каждом из этих состояний, однако не позволяет им отравлять свою жизнь. 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с эмоциями для упражнения-пантомимы «Театр эмоций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162"/>
      </w:tblGrid>
      <w:tr>
        <w:trPr>
          <w:trHeight w:val="3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юбленн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щение</w:t>
            </w:r>
          </w:p>
        </w:tc>
      </w:tr>
      <w:tr>
        <w:trPr>
          <w:trHeight w:val="3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снени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рянность</w:t>
            </w:r>
          </w:p>
        </w:tc>
      </w:tr>
      <w:tr>
        <w:trPr>
          <w:trHeight w:val="3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веренн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а</w:t>
            </w:r>
          </w:p>
        </w:tc>
      </w:tr>
      <w:tr>
        <w:trPr>
          <w:trHeight w:val="3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ь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ущение</w:t>
            </w:r>
          </w:p>
        </w:tc>
      </w:tr>
      <w:tr>
        <w:trPr>
          <w:trHeight w:val="3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роженн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лость</w:t>
            </w:r>
          </w:p>
        </w:tc>
      </w:tr>
      <w:tr>
        <w:trPr>
          <w:trHeight w:val="3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ра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лнение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</w:t>
            </w:r>
          </w:p>
        </w:tc>
      </w:tr>
      <w:tr>
        <w:trPr>
          <w:trHeight w:val="3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ви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сть</w:t>
            </w:r>
          </w:p>
        </w:tc>
      </w:tr>
      <w:tr>
        <w:trPr>
          <w:trHeight w:val="3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сть</w:t>
            </w:r>
          </w:p>
        </w:tc>
      </w:tr>
      <w:tr>
        <w:trPr>
          <w:trHeight w:val="3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зрительность, недовер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вога</w:t>
            </w:r>
          </w:p>
        </w:tc>
      </w:tr>
    </w:tbl>
    <w:p>
      <w:pPr>
        <w:pStyle w:val="3"/>
        <w:widowControl w:val="false"/>
        <w:spacing w:lineRule="auto" w:line="360" w:before="0" w:after="0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spacing w:lineRule="auto" w:line="360" w:before="0" w:after="0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 литературы</w:t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н Л. В. Психологический тренинг с подростками. – СПБ.: Питер, 2008 г. – 278 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ард К. Э. Психология эмоций/Перевод с англ. – СПб.: Питер, 2000 г. – 464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04:00Z</dcterms:created>
  <dc:creator>ОССП3</dc:creator>
  <dc:description/>
  <cp:keywords/>
  <dc:language>en-US</dc:language>
  <cp:lastModifiedBy>ОССП3</cp:lastModifiedBy>
  <dcterms:modified xsi:type="dcterms:W3CDTF">2014-02-10T11:30:00Z</dcterms:modified>
  <cp:revision>16</cp:revision>
  <dc:subject/>
  <dc:title>Министерство социального развития Саратовской области</dc:title>
</cp:coreProperties>
</file>