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 «Демократические вы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     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урока:  проблемное обучение с элементами проектн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сследовательской 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 учащихся: индивидуальная и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– изучить основные принципы  демократических выбор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ханизм их реализации на примере выборов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Ф и Президента СШ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  –   дальнейшее развитие умений работать с источник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ами, анализировать, делать выводы, перево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нформацию в схемы, таблицы, тезисы и консп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витие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– уважительное отношение к  выступающим на уро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оспитание основ правовой культуры и гражд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 урока:</w:t>
      </w:r>
      <w:r>
        <w:rPr>
          <w:sz w:val="28"/>
          <w:szCs w:val="28"/>
        </w:rPr>
        <w:t xml:space="preserve"> Конституция РФ; Конституция США (выдер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звлечения из ФЗ «О выборах Президента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звлечения из ФЗ «Об основных гаран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збирательных прав и права на участие в референду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ыдержки  статьи В. Иванова  (зам.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Центра  политической конъюнктуры  России «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ыбирают президента США?» (газета «Аргумент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акты» № 42, 2008 г.), компьютер  и  компьютер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зентации.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проведения урока: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настроить класс на начало урока, проверить  готовность учащих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у, отметить отсутству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ступительное слово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ообщение учащимся темы урока, актуальности и значимости  целе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а, постановка проблемы для учебного иссле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новные принципы демократических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литический портрет президентов России и СШ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езентация информационно – аналитических прое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езидентские выборы в РФ и США (учебное исследование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изучения новой темы (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тупительное слово учител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этапа развития общества характерно возрастание требований к уровню развития личности. В качестве приоритетной задачи выдвигается формирование молодого человека с критическим, нестандартным мышлением, способного к поиску взвешенных решений, основанных на самостоятельном исследовании окружающ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уроке мы продолжим формирование учебных исследовательских умений при изучении темы «Демократические выборы». Таким образом,  сегодня мы не просто изучаем принципы демократических выборов, а «примеряем» их к реалиям современной политической жизни нашей страны и США. Как вы думаете, ребята, почему для сравнения мы берём именно эти страны? (Учащиеся высказывают своё м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ём итог: во – первых, Россия и США – демократические государства; во – вторых, в обоих государствах проходят выборы Президента; в – третьих, США всегда позиционируют себя как эталон демократии, а Россию упорно не хотят признавать  демократическим государ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ка проблемы учебного иссле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ли американская демократия образцом народовласт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ринципы демократических выбо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 основе ответов учащихся составляется схема. Данный вопрос изу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9 классе, поэтому наиболее подготовленные учащиеся смогут назвать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772080"/>
                          <a:chOff x="0" y="0"/>
                          <a:chExt cx="560016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36360" y="1236240"/>
                            <a:ext cx="48024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51440"/>
                            <a:ext cx="1364040" cy="918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общ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7120" y="1885320"/>
                            <a:ext cx="68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26320"/>
                            <a:ext cx="1364040" cy="918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6360" y="2210400"/>
                            <a:ext cx="481320" cy="32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400840"/>
                            <a:ext cx="1364040" cy="918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Глас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234432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804040"/>
                            <a:ext cx="1364040" cy="918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я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2209680"/>
                            <a:ext cx="48132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400480"/>
                            <a:ext cx="1364040" cy="918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ыбо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1885320"/>
                            <a:ext cx="68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425600"/>
                            <a:ext cx="1364040" cy="918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ыб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2480" y="1235160"/>
                            <a:ext cx="48204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51440"/>
                            <a:ext cx="1364040" cy="918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с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9720" y="966600"/>
                            <a:ext cx="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48240"/>
                            <a:ext cx="1364040" cy="918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вен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1426320"/>
                            <a:ext cx="1364040" cy="918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емокра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97pt" coordorigin="0,0" coordsize="8819,5940">
                <v:rect id="shape_0" stroked="f" o:allowincell="f" style="position:absolute;left:0;top:0;width:881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92,1947" to="3647,2456" ID="_s106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1056;top:711;width:2147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общ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63,2969" to="3333,2969" ID="_s106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113;top:2246;width:2147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92,3481" to="3649,3989" ID="_s1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1057;top:3781;width:2147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Глас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9,3692" to="4409,4413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3336;top:4416;width:2147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яз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70,3480" to="5927,3990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5615;top:3780;width:2147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ыбо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84,2969" to="6556,2969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6558;top:2245;width:2147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ыб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69,1945" to="5927,2455" ID="_s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5614;top:711;width:2147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с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9,1522" to="4409,2244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3335;top:76;width:2147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вен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7" fillcolor="#bbe0e3" stroked="t" o:allowincell="f" style="position:absolute;left:3335;top:2246;width:2147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емокра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чес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жно не только уметь перечислять принципы демократических выб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понимать их сущность. При необходимости учитель корректирует формулировки  учащихся, даёт дополнительную информацию о сущности принципов демократических выбор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77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ущност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ност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м правом обладают все дееспособные граждане независимо от пола, расы, национальности, языка, происхождения, имущественного и должностного положения, места жительства, отношения к религии (существует возрастной ценз и ценз гражданства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участвуют в выборах на равных основаниях, каждый в одинаковой степени влияет на общий результат выборов; кандидаты должны иметь равные права в процессе выборов, равные финансовые возможности.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выбор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голосуют на выборах непосредственно за кандидата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ое голосовани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на выборах является тайным, исключающим контроль и давление за волеизъявлением гражданина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ст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голосуют на выборах  добровольно и  никто не вправе оказывать на них воздействие. </w:t>
            </w:r>
          </w:p>
        </w:tc>
      </w:tr>
      <w:tr>
        <w:trPr>
          <w:trHeight w:val="3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ост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сть может осуществлять контроль за проведением выборов, при подсчёте голосов, при определении результатов выборов (независимые наблюдатели).</w:t>
            </w:r>
          </w:p>
        </w:tc>
      </w:tr>
      <w:tr>
        <w:trPr>
          <w:trHeight w:val="3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тельност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роводятся на альтернативной основе. Никто не имеет права  создавать препятствия  к участию в выборах другим кандидатам. </w:t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сть выборо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являются обязательными, периодическими и проводятся в установленные законом сроки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ся словарь (запись делается в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кратия – форма организации политической жизни общества, осн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признании народа в качестве источника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ыборы –  форма прямого волеизъявления граждан, осуществляемог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е право –  право гражданина избирать и быть избранным в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 – гражданин, обладающий активным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зы -  определённые условия предоставления избирательных пр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итический портрет президентов России и СШ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презентация информационно – аналитических проек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Презентация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олитический портрет Президента РФ  В.В. Путина»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 xml:space="preserve">Презентация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литический портрет Президента США Барака Об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данных проектов – показать значение президентов как политических лидеров общенационального масштаба и глав государств, наделённых огромными полномочиями. Они определяют приоритеты внутренней и внешней политики. Отсюда и важность значимости выборов президентов двух стран для  понимания сущности демокра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зидентские выборы в РФ и США (учебное исследов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сследуйте                    механизм проведения президентски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характеризуйте           в России и СШ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анализируйте          соблюдение принципов демократических выбор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 делится на 2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– аналитики по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аналитики по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формляются 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7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-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 голоса обладают все дееспосо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 достигшие 18 – лет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права лишены те, кто отбывает наказание по приговору суд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ионы американских  граждан лишены права голосовать: жители Пуэрто – Рико, Гуама и ряда других островных территорий США, не имеющих статуса субъектов федерации; во многих штатах лишены избирательных прав бывшие осуждённые. Не смогут проголосовать те, кто находится за границе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биратель имеет один голос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выборщиков производно от численности населения штата (например, у Аляски и Колумбии всего по 3 выборщика, а у Калифорнии – 55). Неравноправие штатов т.о. усугубляется неравноправием граждан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выборов граждане голосуют  непосредственно за кандидат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е граждане лишены права напрямую избирать своего президента. Они голосуют за коллегию выборщиков (т.е. электорат президента составляет всего 538 выборщиков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ое голос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является тайным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 голосовать письмом или даже факсом, отправляемыми в родной штат, т.о. тайной голосования никто особо не озабоче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-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ое участие в выборах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участие в выборах.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бирательных комиссий осуществляется открыто и гласн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бирательных комиссий осуществляется открыто и гласно.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язатель-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оводятся на альтернативной основ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оводятся на альтернативной основе.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-ность вы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являются обязательными и периодическим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являются обязательными и периодически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облемы учебного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американская демократия образцом народовлас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в                    механизм проведения президентских выборов</w:t>
      </w:r>
    </w:p>
    <w:p>
      <w:pPr>
        <w:pStyle w:val="Normal"/>
        <w:rPr/>
      </w:pPr>
      <w:r>
        <w:rPr>
          <w:sz w:val="28"/>
          <w:szCs w:val="28"/>
        </w:rPr>
        <w:t xml:space="preserve">Охарактеризовав           в России и СШ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         соблюдение принципов демократических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  сделали вывод о том, что в США нарушаются следующие принципы демократических выбор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общ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е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ямые вы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йность голосования,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ериканскую демократию нельзя назвать образцом народовл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США возможна ситуация, когда кандидат, за списки которого проголосовало большинство избирателей, получит меньше выборщиков, чем его соперник, и проиграет выб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стории США уже были  такие прецеденты. На выборах 2000 года демократ Альберт Гор собрал 51 млн. голосов избирателей, которые конвертировались в 266 голосов выборщиков. Его соперника республиканца Джорджа Буша предпочли 50, 4 млн. избирателей, которых представлял 271 выборщик. Эта история показала, что можно отстать от соперника в целом на 600 тысяч голосов, но всё равно победить, «отбив» всего 500 с небольшим в нужном штате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4. Подведение итогов изучения новой темы (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ового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ми умениями воспользовался  в ход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егодня получ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трудности испытал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§ 23 (п. 1 и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иться по вопросу «Основные принципы демократических выборов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умать и записать в тетрадь ситуации, связанные с осуществление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ушением принципов демократических выборов или подобрать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туации из СМИ.</w:t>
      </w:r>
    </w:p>
    <w:sectPr>
      <w:footerReference w:type="default" r:id="rId2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06:00Z</dcterms:created>
  <dc:creator>Customer</dc:creator>
  <dc:description/>
  <dc:language>en-US</dc:language>
  <cp:lastModifiedBy>User</cp:lastModifiedBy>
  <dcterms:modified xsi:type="dcterms:W3CDTF">2014-05-21T18:06:00Z</dcterms:modified>
  <cp:revision>2</cp:revision>
  <dc:subject/>
  <dc:title>Тема «Демократические выборы»</dc:title>
</cp:coreProperties>
</file>