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химии за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атоме химического элемента электроны распределятся по электронным слоям соответственно ряду чисел: 2,8,6. Какое место в периодической системе химических элементов Д. И. Менделеева занимает этот элемен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Шестой период, VI группа, главная под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Третий пери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группа, побочная под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торой период, VI группа, главная под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Третий период, VI группа, главная под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алентность серы в соединении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равн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I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II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акая схема представляет собой уравнение химической реакции?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O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a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CaO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2Ca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CaO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2Ca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CaO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 реакциям замещения относиться реакция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4Na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CaO+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NaOH+HCI=NaCI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>.Fe+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Cu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KOH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Формуле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оответствует название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ульфат железа (II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хлорид железа (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ульфид железа (II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ульфат железа (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Химическая связь в кристаллах хлорида натрия  </w:t>
      </w:r>
      <w:r>
        <w:rPr>
          <w:b/>
          <w:sz w:val="28"/>
          <w:szCs w:val="28"/>
          <w:lang w:val="en-US"/>
        </w:rPr>
        <w:t>NaCI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таллическа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валентная полярная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ион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овалентная неполярна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 xml:space="preserve">Какая пара веществ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заимодействует между собой?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.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р-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могут взаимодействовать согласно уравнению с правой частью:                            </w:t>
      </w:r>
      <w:r>
        <w:rPr>
          <w:b/>
          <w:sz w:val="28"/>
          <w:szCs w:val="28"/>
        </w:rPr>
        <w:t>….=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Na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Na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NaC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й буквой обозначен фрагмент молекулярного уравнения химической реакции, соответствующий кратному ионному уравн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+ OH</w:t>
      </w:r>
      <w:r>
        <w:rPr>
          <w:b/>
          <w:sz w:val="28"/>
          <w:szCs w:val="28"/>
          <w:vertAlign w:val="superscript"/>
          <w:lang w:val="en-US"/>
        </w:rPr>
        <w:t>-</w:t>
      </w:r>
      <w:r>
        <w:rPr>
          <w:b/>
          <w:sz w:val="28"/>
          <w:szCs w:val="28"/>
          <w:lang w:val="en-US"/>
        </w:rPr>
        <w:t xml:space="preserve"> =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= ….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NaOH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BaO + 2HCI= ….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KOH= …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>Какое вещество пропущено в цепочке превращений</w:t>
      </w:r>
    </w:p>
    <w:p>
      <w:pPr>
        <w:pStyle w:val="Normal"/>
        <w:tabs>
          <w:tab w:val="clear" w:pos="708"/>
          <w:tab w:val="left" w:pos="3090" w:leader="none"/>
          <w:tab w:val="center" w:pos="4960" w:leader="none"/>
          <w:tab w:val="left" w:pos="645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14935</wp:posOffset>
                </wp:positionV>
                <wp:extent cx="381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24460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114935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P   </w:t>
        <w:tab/>
      </w:r>
      <w:r>
        <w:rPr>
          <w:b/>
          <w:sz w:val="28"/>
          <w:szCs w:val="28"/>
          <w:lang w:val="en-US"/>
        </w:rPr>
        <w:t xml:space="preserve">…. </w:t>
      </w:r>
      <w:r>
        <w:rPr>
          <w:sz w:val="28"/>
          <w:szCs w:val="28"/>
          <w:lang w:val="en-US"/>
        </w:rPr>
        <w:t xml:space="preserve"> </w:t>
        <w:tab/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  <w:tab/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  <w:lang w:val="en-US"/>
        </w:rPr>
        <w:t>. 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16205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хеме превращений 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соответствует уравн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>.2NaCI = 2Na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 xml:space="preserve"> 2Na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 NaCI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HCI + S        </w:t>
        <w:tab/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2NaCI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+2NaCI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Процесс окисления серы соответствуют схеме: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 xml:space="preserve">+4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 xml:space="preserve">-2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18110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+6</w:t>
      </w:r>
      <w:r>
        <w:rPr>
          <w:sz w:val="28"/>
          <w:szCs w:val="28"/>
          <w:lang w:val="en-US"/>
        </w:rPr>
        <w:t xml:space="preserve">            S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0414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          S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13208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 xml:space="preserve">0  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кое свойство железа </w:t>
      </w:r>
      <w:r>
        <w:rPr>
          <w:b/>
          <w:sz w:val="28"/>
          <w:szCs w:val="28"/>
          <w:u w:val="single"/>
        </w:rPr>
        <w:t>не связано</w:t>
      </w:r>
      <w:r>
        <w:rPr>
          <w:sz w:val="28"/>
          <w:szCs w:val="28"/>
        </w:rPr>
        <w:t xml:space="preserve"> с его применением в качестве главного конструкционного материала в настоящее время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ысокая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еребрист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пособность образовывать сплав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дешевизна по сравнению с другими металлами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ислород можно распознать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о запах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нести тлеющую лучину, она вспыхнет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нести тлеющую лучину, она потухнет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ассчитайте массу гидроксида меди (II), полученного при взаимодействии раствора нитрата меди (II) с раствором, содержащим 0,4 моль гидроксида кал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0,2 моль       </w:t>
      </w:r>
      <w:r>
        <w:rPr>
          <w:b/>
          <w:sz w:val="28"/>
          <w:szCs w:val="28"/>
        </w:rPr>
        <w:t xml:space="preserve"> Б. </w:t>
      </w:r>
      <w:r>
        <w:rPr>
          <w:sz w:val="28"/>
          <w:szCs w:val="28"/>
        </w:rPr>
        <w:t xml:space="preserve">39,2 г        </w:t>
      </w:r>
      <w:r>
        <w:rPr>
          <w:b/>
          <w:sz w:val="28"/>
          <w:szCs w:val="28"/>
        </w:rPr>
        <w:t xml:space="preserve"> В. </w:t>
      </w:r>
      <w:r>
        <w:rPr>
          <w:sz w:val="28"/>
          <w:szCs w:val="28"/>
        </w:rPr>
        <w:t xml:space="preserve">0,4 моль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9,6 г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 добавлении в бесцветный раствор кислоты бесцветного раствора соли выделяется газ, окрашивающий влажную синюю лакмусовую бумажку в красный цвет. Составьте уравнение химической реакции, которая сопровождается этими признаками. Выразите ее сущность кратким ионным уравне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 Составьте уравнения реакций, позволяющих осуществить превращение согласно схеме: </w:t>
      </w:r>
    </w:p>
    <w:p>
      <w:pPr>
        <w:pStyle w:val="Normal"/>
        <w:tabs>
          <w:tab w:val="clear" w:pos="708"/>
          <w:tab w:val="left" w:pos="1800" w:leader="none"/>
          <w:tab w:val="left" w:pos="3525" w:leader="none"/>
          <w:tab w:val="center" w:pos="4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26365</wp:posOffset>
                </wp:positionV>
                <wp:extent cx="2952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126365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26365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>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6794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(где необходимо) условия их проведения.</w:t>
      </w:r>
    </w:p>
    <w:p>
      <w:pPr>
        <w:pStyle w:val="Normal"/>
        <w:rPr/>
      </w:pPr>
      <w:r>
        <w:rPr>
          <w:sz w:val="28"/>
          <w:szCs w:val="28"/>
        </w:rPr>
        <w:t>19. На сплав алюминия и меди массой 10 г. подействовали избытком соляной кислоты. При этом выделилось 6,72 л. газа. Вычислите массовые доли компонентов сплава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9:00Z</dcterms:created>
  <dc:creator>ПКД-Почта россии</dc:creator>
  <dc:description/>
  <cp:keywords/>
  <dc:language>en-US</dc:language>
  <cp:lastModifiedBy>COMWIZ90048</cp:lastModifiedBy>
  <dcterms:modified xsi:type="dcterms:W3CDTF">2012-02-08T12:55:00Z</dcterms:modified>
  <cp:revision>25</cp:revision>
  <dc:subject/>
  <dc:title>Экзаменационная работа по химии за 9 класс</dc:title>
</cp:coreProperties>
</file>