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Яшкульская многопрофильн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егко ли быть молодым?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межрайонном семинаре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ельская гимназия: инновационные процессы 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учении и воспитан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Яшкульская многопрофильная гимназ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икова Н.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Яшкул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Учитель истории и обществозн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Яшкульской многопрофильно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 xml:space="preserve">гимназии   Берикова Н.Б.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Легко ли быть молодым?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Урок рассчитан на 1 час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центр 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урок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ть особенности социализации  молодых людей в современ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молодежной суб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чь учащимся определить свою собственную позицию по рассматриваемым вопроса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создать учащимся условия  для  совершенствования навыков умений работать с дополнительными  источниками информации, делать анализ, сравнивать и обобщать, формулировать и аргументировать собственное мн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пособствовать формированию у учащихся чувства ответственности, осознания важности и ценности данного периода в их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собенности молодежи как социальной групп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овые социальные роли: дополнительные обязанности или возросшие возмож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лодежная субкультура: особенности и противореч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– диалог в форме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 заданной тем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 и проектор, интерактивная доска, видеоролик, учебники, таблицы, информационные листы к уроку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 заданной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-презентации новый материал представлен в виде ряда слайдов с текстом, таблицами и иллюстрациями, позволяющими оживить рассказ учителя и организовать обсуждение предлагаем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презентация состоит из 31 слайдов. По ходу урока на экран поэтапно выводится необходимый материал и рассматриваются основные вопросы данной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</w:t>
      </w:r>
      <w:r>
        <w:rPr>
          <w:i/>
          <w:sz w:val="28"/>
          <w:szCs w:val="28"/>
        </w:rPr>
        <w:t>молодежь, социализация, социальная мобильность, социальный статус, социальная роль, субкультура, молодежная субкульту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пиграф к уроку</w:t>
      </w:r>
      <w:r>
        <w:rPr>
          <w:sz w:val="28"/>
          <w:szCs w:val="28"/>
        </w:rPr>
        <w:t>:  «Годы юности – самые трудные годы».     Иммануил К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всем. Сегодня у нас необычный урок. Мы будем говорить о вас, молоде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м свойственно пристально вглядываться в подрастающее поколения и пытаться определить, что несут они миру, чем схожи и в чем отличны от них самих. Это естественно: ведь молодежь – завтра любого общества. Поэтому, стремясь узнать молодежь, люди пытались и пытаются как бы угадать, каким будет завтрашний день. Но иногда такое узнавание приобретает несколько своеобразный характер. Вот четыре точки зрения на молодеж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«Наша молодежь любит роскошь, она дурно воспитана, она насмехается над начальством и нисколько не уважает стариков. Наши нынешние дети стали тиранами, они не встают, когда в комнату входит пожилой человек, перечат своим родителям. Попросту говоря, они очень плох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Я утратил всякие надежды относительно будущего нашей страны, если сегодняшняя молодежь завтра возьмет в свои руки бразды правления, ибо эта молодежь невыносима, невыдержанна, просто ужас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Наш мир достиг критической стадии. Дети больше не слушаются своих родителей. Видимо, конец мира уже не очень дале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Эта молодежь растленна до глубины души. Молодые люди злокозненны и нерадивы. Никогда они не будут походить на молодежь былых времен. Молодое поколение сегодняшнего дня не сумеет сохранить нашу культуру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ребята, кто сказал эти слова и когда примерно были произнесены эти высказыван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ая точка зрения принадлежит Сократу (470- 399 гг. до н.э.), вторая – Гесиоду (около 720 г  до н.э.), однако и они не родоначальники подобной традиции: автор третьего высказывания – египетский жрец, живший за 2000 лет до нашей эры. И, наконец, четвертое обвинение-пророчество обнаружено на глиняном горшке, найденном среди развалин Вавилона. Возраст горшка свыше 3000 лет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так, проходили века и тысячелетия, а молодежь становилась «все хуже и хуже». Остается непонятным, каким образом цивилизации удалось не только выжить, несмотря на вечную «злокозненность» тех, кто ее развивает, - молодых, но и достичь огромных успехов, свидетелями которых мы являемся. </w:t>
      </w:r>
      <w:r>
        <w:rPr>
          <w:i/>
          <w:sz w:val="28"/>
          <w:szCs w:val="28"/>
        </w:rPr>
        <w:t>В чем же дело? Неужели старшее поколение всегда не понимало и не знало молодежь? Конечно, нет. Но тогда почему отдаленные по времени высказывания довольно близки по сути 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видно по раз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>Во-первых, молодежь неоднородна и, наряду с передовой частью, в ней всегда были представлены и отрицательные типы, которые вели себя достаточно активно, чтобы бросаться в глаза окружающим. Во-вторых, в среде старших поколений тоже были и есть люди различные: одни хулили молодежь, оправдывая свое бесцельно растраченную молодость, другие – чтобы оправдать свое бездеятельное или не слишком нравственное настоящее, третьи – поддаваясь влиянию известного стереотипа: «Раньше и солнце ярче светило, и вода холоднее была». Но в каждом поколении были и есть люди, и их большинство, которые прекрасно понимают, что каждое новое поколение, вбирая в себя опыт и культуру всех предыдущих, не может быть хуже своих предков и похожим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>Так стоит ли искать виновных в том, что дети и внуки не похожи на нас? Просто они живут в другое время, в другую эпоху. А кто лучше, мы или они, - вопрос, на который никогда не будет однозначного ответа. Если они для некоторых из нас инопланетяне, то мы для них в лучшем случае – странные взрослые, которые ничего не понимают в современной жизни и всего бо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, чтобы хоть как-то сузить ров, разделяющий нас? Прежде всего нужно набраться терпения и научиться уважать взгляды и нравы друг друга, какими бы чуждыми они нам не казались. И это, разумеется, трудно, но необход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ало иметь общий оптимистический взгляд на подрастающее поколение. Необходимо знать его, знать его особенности, знать то, что отличает и что сближает его со взросл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Кого считать молодежью? С чем ассоцируется у вас это поняти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зговой шту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: возраст, социальный статус, особенности, большая социальная группа, субкуль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ежь – большая социальная группа, специфические социальные и психологические черты которой определяются как возрастными особенностями молодых людей, так и тем, что их социально-экономическое и общественно-политическое положение, духовный мир находятся в состоянии становления, формир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молодежь в социальной структуре общества занимает переходное положение, поэтому многие социологи и психологи считают, что нижняя граница возраста охватывает подростковый период, а верхняя граница определяется по-разному в промежутке 1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ь – это </w:t>
      </w:r>
      <w:r>
        <w:rPr>
          <w:i/>
          <w:sz w:val="28"/>
          <w:szCs w:val="28"/>
        </w:rPr>
        <w:t>социально-демографическая группа,</w:t>
      </w:r>
      <w:r>
        <w:rPr>
          <w:sz w:val="28"/>
          <w:szCs w:val="28"/>
        </w:rPr>
        <w:t xml:space="preserve"> выделяемая на основе совокупности возрастных характеристик, особенностей социального положения и обусловленных ими социально-психологических качест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Какие из перечисленных критериев  позволяют  определить  достиг ли молодой человек статуса взросл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о самостоятельной трудов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бразования, получение профе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ой независ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ражданских и политических пра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бра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за свои поступки, принимаемые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дения самостоятельной, не зависимой от родителей,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ая физиологическая зрел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зненная и творческая актив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Какой из них, на ваш взгляд, является определяющим</w:t>
      </w:r>
      <w:r>
        <w:rPr>
          <w:sz w:val="28"/>
          <w:szCs w:val="28"/>
        </w:rPr>
        <w:t>? (выбор профессии и своего места в жизни, выработка мировоззрения и жизненных ценностей, выбора спутника жизни, создание спутника жизни, создание семьи, достижение независимости и социально ответственного поведени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статус молоде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мобильность молодеж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ые социальные ро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ый поиск своего места в социу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собенности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особенности молодежи обратимся к высказыванию:</w:t>
      </w:r>
    </w:p>
    <w:p>
      <w:pPr>
        <w:pStyle w:val="Normal"/>
        <w:jc w:val="both"/>
        <w:rPr/>
      </w:pPr>
      <w:r>
        <w:rPr>
          <w:sz w:val="28"/>
          <w:szCs w:val="28"/>
        </w:rPr>
        <w:t>«Когда мне было 14 лет, мой отец был так глуп, что я с трудом переносил его, но когда мне исполнился 21 год, я был изумлен, насколько этот старый человек за истекшие семь лет поумнел»? Как вы понимаете высказывание Марка Твена? Какие особенности молодого поколения могут быть проиллюстрированы этим высказыванием? Свой ответ обосну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сихологические особенности молодеж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ая психика (психологические срывы, суициды, наркотик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е сознание (желание скорее достичь желаемого приводит к различным формам асоциального повед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ротиворечивость (неспособность быть толерантным, как результат – постоянные конфликты с окружающим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этот список, исходя из собственного опы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.Ж. Руссо называл юность вторым рождением человека, подчеркивая тем самым глубину и значимость происходящих на этом жизненном этапе перемен; в юности завершается физическое созревание человека, развиваются его интеллект и в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ость – это определенный этап биологической жизни человека, но ее конкретные возрастные рамки, связанный с ней социальный статус и социально-психологические особенности зависят от социальных усло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и на то, что психологи особо выделяют период ранней юности -16-18 лет как особый этап социализации. Социальный статус неопределен: он уже не ребенок, но еще не взрослы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, как расширяется деятельность индивида?</w:t>
      </w:r>
      <w:r>
        <w:rPr>
          <w:rFonts w:cs="Tahoma" w:ascii="Tahoma" w:hAnsi="Tahoma"/>
          <w:shadow/>
          <w:color w:val="FFFFFF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лет – получает паспор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лет – может поступать на рабо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 лет – подлежит уголовной ответств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16 лет – если работает по трудовому договору, если вступил в брак может быть объявлен дееспособным, создавать для себя гражданские обязанности и исполнять и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8 лет  он может осуществлять в полном объеме свои права и обязан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учащиеся подходят к выводу, что достижение 18 летнего возраста – это рубеж, когда человек, от рождения обладающий своими  основными правами и свободами человека, становится полноправным граждани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озговой штурм. Задание:  Назовите ваши основные социальные ро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о такая широта выбора социальных ролей и высокая степень свободы молодых утвердилась в обществе сравнительно недавно. Молодых нередко обвиняют в </w:t>
      </w:r>
      <w:r>
        <w:rPr>
          <w:i/>
          <w:sz w:val="28"/>
          <w:szCs w:val="28"/>
        </w:rPr>
        <w:t xml:space="preserve">инфантилизме (от лат. </w:t>
      </w:r>
      <w:r>
        <w:rPr>
          <w:i/>
          <w:sz w:val="28"/>
          <w:szCs w:val="28"/>
          <w:lang w:val="en-US"/>
        </w:rPr>
        <w:t>infantilis</w:t>
      </w:r>
      <w:r>
        <w:rPr>
          <w:i/>
          <w:sz w:val="28"/>
          <w:szCs w:val="28"/>
        </w:rPr>
        <w:t xml:space="preserve"> – младенческий, детский), т.е. в стремлении к иждивенчеству, требованиях постоянной заботы других о себе, пониженной критичности по отношению к с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такие проявления не редкость в молодежной среде. Вместе с тем факт обретения молодым человеком всей полноты гражданских прав и обязанностей свидетельствует о том, что общество уже признает за ним высокую степень социальной зрелости, развитое чувство ответственности, способность принимать решения, руководствуясь не только личными интересами, но и гражданскими чувств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рассмотрим, как изменяются основные ро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</w:t>
      </w:r>
      <w:r>
        <w:rPr>
          <w:sz w:val="28"/>
          <w:szCs w:val="28"/>
        </w:rPr>
        <w:t xml:space="preserve">. Значительная часть молодежи – это учащиеся и студенты. </w:t>
      </w:r>
      <w:r>
        <w:rPr>
          <w:i/>
          <w:sz w:val="28"/>
          <w:szCs w:val="28"/>
        </w:rPr>
        <w:t>На каких принципах строится образование в нашем обществе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оне РФ «Об Образовании» говорится, что государство гарантирует гражданам общедоступность и бесплатность общего среднего и начального профессионального образования., а также на конкурсной основе бесплатность среднего профессионального и высшего образования в государственных учебных заведениях. Наряду с государственной системой образования возникли и набирают силу частные гимназии и лицеи, колледжи и ву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овая работа</w:t>
      </w:r>
      <w:r>
        <w:rPr>
          <w:i/>
          <w:sz w:val="28"/>
          <w:szCs w:val="28"/>
        </w:rPr>
        <w:t xml:space="preserve"> ( одна группа называет доводы сторонников платного образования, другая доводы противников платного образо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ношение к платному образованию в нашем обществе двойственно: есть те, кто его поддерживает и те, кто против.  А какова ваша позиция в этом вопрос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ники плат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ники плат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казывают на недостатки госуд. низкие зарплаты преподавателей, переполненность школьных классов и студенческих аудиторий, не позволяющих учитывать индив. особенности учащихся, недостаток технических сред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ерциализация образования нарушает законодательно закрепленные принципы его гумманизации и демократизации, нарушает равенство шансов в приобщении к знаниям и культуре, углубляет имущественное и социальное неравенство в обще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а: Финансирование образования по остаточному принци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ные учебные заведения в нынешнем виде – это школы для богатых, а богатство у нас часто связано с власт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минусам: государственные вузы слабо ориентированы на новые специальности, востребованные ры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ождается сословной характе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сокий уровень безработицы среди выпускников – 40-5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вращение  образования в товар затрудняет доступ к нему, оставляя способных и перспективных за бортом. В таких условиях мы вряд ли получим новых Ломоносовых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храняет ли образование свой престиж в глазах молодых? Что свидетельствует о сохранении престижа образования в нашем государстве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ие молодые люди ориентируются на привлекательные особенности студенческой жизни. Отсутствие ежедневного контроля знаний со стороны преподавателей и определенная степень свободы посещения занятий, требует от студента большей ответственности, самостоятельности, самоконтро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тому же ситуация в обществе постепенное превращение его в общество конкуренции, предъявляют требования к некоторым качествам, которые сегодня являются едва ли не главным фактором успеха в жи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высокий уровень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мене характера деятельности, в соответствии с требованиями ры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, навыками, умениями, которые высоко ценятся на современном рынке труд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i/>
          <w:sz w:val="28"/>
          <w:szCs w:val="28"/>
        </w:rPr>
        <w:t>: Сейчас идет перенасыщение рынка труда некоторыми специальностями: юрист, экономист, бухгалтер и др. А в то же время ощущается нехватка рабочих специальностей, профессионалов своего дела.  Почему сегодня трудно устроиться на работу выпускнику вуза?</w:t>
      </w:r>
      <w:r>
        <w:rPr>
          <w:sz w:val="28"/>
          <w:szCs w:val="28"/>
        </w:rPr>
        <w:t xml:space="preserve"> Вывод: В условиях, когда система образования не всегда оказывается способной готовить специалистов в соответствии с запросами современного производства,  следует активно овладевать знаниями и умениями, необходимыми для успешной реализ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ынешняя социально-экономическая ситуация с точки зрения профессионального самоопределения весьма противоречива. С одной стороны она предоставляет возможность реализовать себя в сфере бизнеса, индивидуального предпринимательства. С другой стороны, изменившиеся приоритеты государства в сфере трудовых отношений (отказ от принципа всеобщей занятости), приватизация собственности, развитие предприятий с различной формой собственности, сформировали новые принципы трудовых отношений, рынок труда. Это выразилось в новых критериях спроса на рабочую силу в конкурсных и контрактных условиях найма работников, а также возникновении и законодательном закреплении безработиц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ля молодежи среди безработных в крупных городах ниже российского показателя. В то же время в отдельных регионах, например в некоторых северокавказских, в том числе ив нашей республике, молодые безработные составляют половину всех потерявших работу. Чем можно объяснить эти фак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мьянин</w:t>
      </w:r>
      <w:r>
        <w:rPr>
          <w:sz w:val="28"/>
          <w:szCs w:val="28"/>
        </w:rPr>
        <w:t>. В настоящее время усиливается тенденция к понижению брачного и репродуктивного возраста. Такую ситуацию трудно назвать оптимальной, потому что ранее вступление в брак и рождение ребенка «тормозят» образовательный и профессиональный рост молодежи, увеличивают долю тех, кто нуждается в социальной помощи со стороны государства  и общественных организаций. Забота о семье и детях требует ответственности, развития чувства дол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ажданин</w:t>
      </w:r>
      <w:r>
        <w:rPr>
          <w:sz w:val="28"/>
          <w:szCs w:val="28"/>
        </w:rPr>
        <w:t xml:space="preserve">. Этот период связан с расширением самостоятельного политического опыта человека его умением вырабатывать индивидуальные политические суждения, перерабатывать информацию, формировать позиции и следовать своим социальным ролям. Будущее страны во многом определяется степенью вовлеченности молодых в общественную жизнь. Многие страны, в том числе и Россия, пытаются выработать молодежную политику и изыскать ресурсы для ее реализации. К основным целям политики можно отнести: </w:t>
      </w:r>
      <w:r>
        <w:rPr>
          <w:i/>
          <w:sz w:val="28"/>
          <w:szCs w:val="28"/>
        </w:rPr>
        <w:t>участие молодых людей в государственных делах; защита уязвимых групп молодежи; профилактика антиобщественного поведения молодежи; обеспечение и защита политических, юридических социальных прав молодых людей.</w:t>
      </w:r>
      <w:r>
        <w:rPr>
          <w:sz w:val="28"/>
          <w:szCs w:val="28"/>
        </w:rPr>
        <w:t xml:space="preserve"> Давайте обсудим молодежную политику, проводимую в нашей стра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ы знаете о нормативно-правовых актах регулирующих молодежную политику в нашей стране. (Информационный лист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По материалам анкетных опросов, число молодых людей, постоянно интересующихся политикой, в возрасте 18-26 лет почти в три раза меньше, чем у поколения их родителей: соответственно 13,2 и 37,5%. Как вы думаете, почему?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111315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i/>
          <w:color w:val="111315"/>
          <w:sz w:val="28"/>
          <w:szCs w:val="28"/>
        </w:rPr>
        <w:t xml:space="preserve">1. </w:t>
      </w:r>
      <w:r>
        <w:rPr>
          <w:rStyle w:val="StrongEmphasis"/>
          <w:b w:val="false"/>
          <w:i/>
          <w:color w:val="111315"/>
          <w:sz w:val="28"/>
          <w:szCs w:val="28"/>
        </w:rPr>
        <w:t xml:space="preserve">Считаете ли Вы необходимым создание в России молодежных партий?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111315"/>
          <w:sz w:val="28"/>
          <w:szCs w:val="28"/>
        </w:rPr>
      </w:pPr>
      <w:r>
        <w:rPr>
          <w:rStyle w:val="StrongEmphasis"/>
          <w:i/>
          <w:color w:val="111315"/>
          <w:sz w:val="28"/>
          <w:szCs w:val="28"/>
        </w:rPr>
        <w:t>2</w:t>
      </w:r>
      <w:r>
        <w:rPr>
          <w:rStyle w:val="StrongEmphasis"/>
          <w:b w:val="false"/>
          <w:i/>
          <w:color w:val="111315"/>
          <w:sz w:val="28"/>
          <w:szCs w:val="28"/>
        </w:rPr>
        <w:t xml:space="preserve">. Какая идея, на Ваш взгляд, может сегодня объединить российскую молодежь или, по крайней мере, ее наиболее активную часть? И вообще возможно ли это? Та же "Молодая Гвардия" пытается доказать, что молодежь может реально оказывать влияние на политику и политиков. А Вы как думаете?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111315"/>
          <w:sz w:val="28"/>
          <w:szCs w:val="28"/>
        </w:rPr>
      </w:pPr>
      <w:r>
        <w:rPr>
          <w:rStyle w:val="StrongEmphasis"/>
          <w:i/>
          <w:color w:val="111315"/>
          <w:sz w:val="28"/>
          <w:szCs w:val="28"/>
        </w:rPr>
        <w:t>3.</w:t>
      </w:r>
      <w:r>
        <w:rPr>
          <w:rStyle w:val="StrongEmphasis"/>
          <w:b w:val="false"/>
          <w:i/>
          <w:color w:val="111315"/>
          <w:sz w:val="28"/>
          <w:szCs w:val="28"/>
        </w:rPr>
        <w:t xml:space="preserve"> Что на ваш взгляд, может сегодня противодействовать радикально-экстремистским настроениям, возникающим в молодежной среде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i/>
          <w:color w:val="111315"/>
          <w:sz w:val="28"/>
          <w:szCs w:val="28"/>
        </w:rPr>
        <w:t>4.</w:t>
      </w:r>
      <w:r>
        <w:rPr>
          <w:rStyle w:val="StrongEmphasis"/>
          <w:b w:val="false"/>
          <w:i/>
          <w:color w:val="111315"/>
          <w:sz w:val="28"/>
          <w:szCs w:val="28"/>
        </w:rPr>
        <w:t xml:space="preserve">  Вопрос о толерантности: какой может быть роль молодежной политической или общественной организации в "сглаживании" острых углов  конфликтов и какова роль СМИ при эт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: Молодежь такова, какой её воспитало общество. Она обладает здравым смыслом, намерением получить качественное образование, желанием трудится за хорошее вознаграждение. В отличие от старших поколений молодые люди не испытывают страха перед рыночными преобразованиями в экономике, демонстрируют приверженность традиционным ценностям семейной жизни, материальному преуспе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и его властные структуры должны ориентироваться на создание таких рабочих мест, которые обеспечивали бы молодежи возможность самостоятельно зарабатывать на достойную жизн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бсуждени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овые социальные роли: дополнительные обязанности или возросшие возможности?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олодежная субкультура: быть похожей или отлич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особенности молодежи как социальной группы проявляются и в существовании специфической молодежной субкультуры (от лат.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-частица, указывающая на нахождение под чем-либо, около чего-либо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молодежной субкультурой понимается прежде всего культура определенного молодого поколения, обладающего общностью стиля жизни, поведения, групповых норм, ценностей и стереотипов.</w:t>
      </w:r>
      <w:r>
        <w:rPr>
          <w:sz w:val="28"/>
          <w:szCs w:val="28"/>
        </w:rPr>
        <w:t xml:space="preserve"> Молодежное сознание является основой, носителем особой субкультуры, вторичной по отношению к культурной среде взрослого населения. Как особая субкультура она имеет свои собственные цели, ценности, идеалы, иллюзии, не всегда и не точно повторяющие господствующие в обществе взрослых; ей присущ собственный язык. В молодежной субкультуре как в сложном многомерном явлении, в свою очередь, выделяются более мелкие, но, тем не менее жестко оформленные субкультур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ведите примеры разных направлений молодежной культуры </w:t>
      </w:r>
      <w:r>
        <w:rPr>
          <w:sz w:val="28"/>
          <w:szCs w:val="28"/>
        </w:rPr>
        <w:t>(панки, рейверы, рокеры, скины, кислотная молодежь, футбольные и музыкальные фаны и др.). (видеофиль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ожно выделить общие черты, под влиянием которых она форм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о поиск своего пути во «взрослом мире», особый характер отношений со сверстниками. Период взросления отличают стремление обособиться, прежде всего, от старших, и желание принадлежать к какой-либо общности сверстников. Складываются так называемые неформальные молодеж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общении у каждого преобразуется в свои, особые мотивы, побуждающие примыкать к той или иной группе, к тому или иному молодежному направлению. Кто-то надеется найти здесь понимание и эмоциональную поддержку, которой лишен в обществе взрослых. Другой чувствует, что групповая принадлежность умножает его силы и делает более защищенным в безжалостном мире острой конкуренции и соперничества. Есть и те, кто жаждет испытать чувство власти над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олодежных групп сочетают противоречивые черты единообразия и непохожести. Единообразие (в стиле поведения, моде, досуге, межличностном общении) поддерживается внутри группы. Вместе с тем сама группа стремится (прежде всего внешне) выделится в общей массе молодеж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временем появления неформальных молодежных    объединений стали 1980-е г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ин исследователь так писал о подростковых неформальных группах: «Собираясь в кучу, чувствуя в ней безнаказанность…, умственно незрелые в силу возраста подростки повторяют историю варваров, рушивших все, что превышало их понимание и эстетический уровень. В них бушует агрессивный инстинк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ы ли вы с такими оценками? Свойственна ли какая-либо из указанных черт молодежным неформальным групп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течественных молодежных субкультур состоит и в том, что большинство из них ориентировано либо на проведение досуга, либо на передачу и распространение информации. Отметим, что на Западе альтернативное движение, выросшее из молодежных субкультур 1960-1970-х гг., активно участвует в социальных программах помощи больным, инвалидам, престарелым, наркоманам и т.д. Вероятно, такое различие можно объяснить особенностями российского общества, той ролью, которое государство играло в жизни человека. Поэтому досуг часто воспринимается как основная сфера жизнедеятельности, и от удовлетворенности им зависит общая удовлетворенность жизнью молодого челове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.  Молодежная субкультур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молодежное сознание как основа формирования особой субкультур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общие черты: вызов ценностям взрослых и эксперименты с собственным образом жизни, включение в различные группы сверстников, своеобразные вкусы, особенно в одежде и в музык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особенность отечественных молодежных субкультур, это скорее культура досуга, чем работы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  Учащимся предлагается выбрать ключевые слова темы, используя одно из них составить синквейн  (работа по пара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1</w:t>
      </w:r>
      <w:r>
        <w:rPr/>
        <w:t>.Молодежь.</w:t>
      </w:r>
    </w:p>
    <w:p>
      <w:pPr>
        <w:pStyle w:val="Normal"/>
        <w:ind w:left="360" w:hanging="0"/>
        <w:rPr/>
      </w:pPr>
      <w:r>
        <w:rPr/>
        <w:t>2. Креативная,  активная</w:t>
      </w:r>
    </w:p>
    <w:p>
      <w:pPr>
        <w:pStyle w:val="Normal"/>
        <w:ind w:left="360" w:hanging="0"/>
        <w:rPr/>
      </w:pPr>
      <w:r>
        <w:rPr/>
        <w:t>3. Творит, организовывает, преобразовывает.</w:t>
      </w:r>
    </w:p>
    <w:p>
      <w:pPr>
        <w:pStyle w:val="Normal"/>
        <w:ind w:left="360" w:hanging="0"/>
        <w:rPr/>
      </w:pPr>
      <w:r>
        <w:rPr/>
        <w:t>4. Молодежь – будущее нашего общества!</w:t>
      </w:r>
    </w:p>
    <w:p>
      <w:pPr>
        <w:pStyle w:val="Normal"/>
        <w:ind w:left="360" w:hanging="0"/>
        <w:rPr/>
      </w:pPr>
      <w:r>
        <w:rPr/>
        <w:t>5. Надежда!</w:t>
      </w:r>
    </w:p>
    <w:p>
      <w:pPr>
        <w:pStyle w:val="Normal"/>
        <w:ind w:left="360" w:hanging="0"/>
        <w:rPr/>
      </w:pPr>
      <w:r>
        <w:rPr/>
        <w:t>или</w:t>
      </w:r>
    </w:p>
    <w:p>
      <w:pPr>
        <w:pStyle w:val="Normal"/>
        <w:ind w:left="360" w:hanging="0"/>
        <w:rPr/>
      </w:pPr>
      <w:r>
        <w:rPr/>
        <w:t>1. Молодежь.</w:t>
      </w:r>
    </w:p>
    <w:p>
      <w:pPr>
        <w:pStyle w:val="Normal"/>
        <w:ind w:left="360" w:hanging="0"/>
        <w:rPr/>
      </w:pPr>
      <w:r>
        <w:rPr/>
        <w:t>2. Негативная, вызывающая.</w:t>
      </w:r>
    </w:p>
    <w:p>
      <w:pPr>
        <w:pStyle w:val="Normal"/>
        <w:ind w:left="360" w:hanging="0"/>
        <w:rPr/>
      </w:pPr>
      <w:r>
        <w:rPr/>
        <w:t>3. Разрушает, конфликтует, протестует.</w:t>
      </w:r>
    </w:p>
    <w:p>
      <w:pPr>
        <w:pStyle w:val="Normal"/>
        <w:ind w:left="360" w:hanging="0"/>
        <w:rPr/>
      </w:pPr>
      <w:r>
        <w:rPr/>
        <w:t>4. Пропаганда насилия, жестокости, сексуальной вседозволенности!</w:t>
      </w:r>
    </w:p>
    <w:p>
      <w:pPr>
        <w:pStyle w:val="Normal"/>
        <w:ind w:left="360" w:hanging="0"/>
        <w:rPr/>
      </w:pPr>
      <w:r>
        <w:rPr/>
        <w:t>5. Вол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дебат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«Молодость счастлива тем, что у нее есть будущее»       Н.В.Гоголь.</w:t>
      </w:r>
      <w:r>
        <w:rPr>
          <w:sz w:val="28"/>
          <w:szCs w:val="28"/>
        </w:rPr>
        <w:t xml:space="preserve">           2. </w:t>
      </w:r>
      <w:r>
        <w:rPr>
          <w:i/>
          <w:sz w:val="28"/>
          <w:szCs w:val="28"/>
        </w:rPr>
        <w:t>«Годы юности – самые трудные годы».                               Иммануил Кант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3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Вывод урока: В современном обществе проблем у молодежи немало. Молодежь недостаточно защищена в политических, юридических и социальных правах. К сожалению, все отрицательные последствия социально-экономических преобразований, происходящих в стране, наиболее негативно сказались на молодежи (безработица, безнадзорность, беспризорность…) Но в тоже время  молодежь является частью общества, ее ценности, культурный и образовательный уровень, а также все проблемы и противоречия определяются состоянием общества в целом. Поэтому невозможно решать проблемы молодежи изолированно от других групп населения и от оздоровления всего социума.</w:t>
      </w:r>
    </w:p>
    <w:p>
      <w:pPr>
        <w:pStyle w:val="Normal"/>
        <w:jc w:val="both"/>
        <w:rPr/>
      </w:pPr>
      <w:r>
        <w:rPr>
          <w:sz w:val="28"/>
          <w:szCs w:val="28"/>
        </w:rPr>
        <w:t>Но все же большинство молодежи занимает активную жизненную позицию, неравнодушны к себе, к своей стране и своему будущему. Так скажите ребята, легко ли быть молодым? Обобщая ваши ответы можно сказать: Трудно быть молодым, но чрезвычайно интересно и просто хорошо. И позвольте закончить наш урок словами Н.В. Гоголя «Мертвые души» «Забирайте же с собою в путь, выходя из мягких юношеских лет в суровое ожесточающее мужество, забирайте с собою все человеческие движения, не оставляйте их на дороге, не подымите по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чиная свое поприще, не теряй, о юноша, драгоценного времени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Прут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ирование оцен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. задание: Напишите эссе на тему «Легко ли быть молоды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Словарь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оциальная группа</w:t>
      </w:r>
      <w:r>
        <w:rPr/>
        <w:t xml:space="preserve"> – любая совокупность людей, имеющая какой-либо общий социально- значимый признак (пол, возраст, национальность, доход, образование и др.)</w:t>
      </w:r>
    </w:p>
    <w:p>
      <w:pPr>
        <w:pStyle w:val="Normal"/>
        <w:rPr/>
      </w:pPr>
      <w:r>
        <w:rPr>
          <w:b/>
          <w:i/>
        </w:rPr>
        <w:t>Социализация</w:t>
      </w:r>
      <w:r>
        <w:rPr/>
        <w:t xml:space="preserve"> (от лат. </w:t>
      </w:r>
      <w:r>
        <w:rPr>
          <w:lang w:val="en-US"/>
        </w:rPr>
        <w:t>socialis</w:t>
      </w:r>
      <w:r>
        <w:rPr/>
        <w:t xml:space="preserve"> – общественный, товарищеский) – освоение индивидом социальных норм и культурных ценностей общества.</w:t>
      </w:r>
    </w:p>
    <w:p>
      <w:pPr>
        <w:pStyle w:val="Normal"/>
        <w:rPr/>
      </w:pPr>
      <w:r>
        <w:rPr>
          <w:b/>
          <w:i/>
        </w:rPr>
        <w:t>Социальная мобильность</w:t>
      </w:r>
      <w:r>
        <w:rPr/>
        <w:t xml:space="preserve"> (от фр. </w:t>
      </w:r>
      <w:r>
        <w:rPr>
          <w:lang w:val="en-US"/>
        </w:rPr>
        <w:t>mobile</w:t>
      </w:r>
      <w:r>
        <w:rPr/>
        <w:t xml:space="preserve"> – подвижный) – любые изменения в социальном положении индивида или социальной группы.</w:t>
      </w:r>
    </w:p>
    <w:p>
      <w:pPr>
        <w:pStyle w:val="Normal"/>
        <w:rPr/>
      </w:pPr>
      <w:r>
        <w:rPr>
          <w:b/>
          <w:i/>
        </w:rPr>
        <w:t>Социальная роль</w:t>
      </w:r>
      <w:r>
        <w:rPr/>
        <w:t xml:space="preserve"> – совокупность конкретных действий, которые должен выполнять человек, занимающий определенное положение (статус) в данном обществе.</w:t>
      </w:r>
    </w:p>
    <w:p>
      <w:pPr>
        <w:pStyle w:val="Normal"/>
        <w:rPr/>
      </w:pPr>
      <w:r>
        <w:rPr>
          <w:b/>
          <w:i/>
        </w:rPr>
        <w:t>Социальная структура общества</w:t>
      </w:r>
      <w:r>
        <w:rPr/>
        <w:t xml:space="preserve"> (от лат. </w:t>
      </w:r>
      <w:r>
        <w:rPr>
          <w:lang w:val="en-US"/>
        </w:rPr>
        <w:t>struktura</w:t>
      </w:r>
      <w:r>
        <w:rPr/>
        <w:t xml:space="preserve"> – строение, расположение, порядок) – структура общества в целом, совокупность взаимосвязанных и взаимодействующих социальных групп. Эти группы различают по их положению в обществе, по доступу к таким социальным благам, как деньги, власть, престиж.</w:t>
      </w:r>
    </w:p>
    <w:p>
      <w:pPr>
        <w:pStyle w:val="Normal"/>
        <w:rPr/>
      </w:pPr>
      <w:r>
        <w:rPr>
          <w:b/>
          <w:i/>
        </w:rPr>
        <w:t>Социальный статус</w:t>
      </w:r>
      <w:r>
        <w:rPr/>
        <w:t xml:space="preserve"> (от лат. </w:t>
      </w:r>
      <w:r>
        <w:rPr>
          <w:lang w:val="en-US"/>
        </w:rPr>
        <w:t>status</w:t>
      </w:r>
      <w:r>
        <w:rPr/>
        <w:t xml:space="preserve"> – состояние, положение) – место (позиция) индивида или группы в социальной структуре общества.</w:t>
      </w:r>
    </w:p>
    <w:p>
      <w:pPr>
        <w:pStyle w:val="Normal"/>
        <w:rPr/>
      </w:pPr>
      <w:r>
        <w:rPr>
          <w:b/>
          <w:i/>
        </w:rPr>
        <w:t xml:space="preserve">Субкультура </w:t>
      </w:r>
      <w:r>
        <w:rPr/>
        <w:t xml:space="preserve">(от лат. </w:t>
      </w:r>
      <w:r>
        <w:rPr>
          <w:lang w:val="en-US"/>
        </w:rPr>
        <w:t>sub</w:t>
      </w:r>
      <w:r>
        <w:rPr/>
        <w:t xml:space="preserve"> – под и </w:t>
      </w:r>
      <w:r>
        <w:rPr>
          <w:lang w:val="en-US"/>
        </w:rPr>
        <w:t>cultura</w:t>
      </w:r>
      <w:r>
        <w:rPr/>
        <w:t xml:space="preserve"> – возделывание, обработка) – культура какой-либо социальной или демографической группы.. Закрепляются и проявляет себя в особых чертах поведения людей, сознания, языка, системе ценностей, во внешнем облике.</w:t>
      </w:r>
    </w:p>
    <w:p>
      <w:pPr>
        <w:pStyle w:val="Normal"/>
        <w:rPr/>
      </w:pPr>
      <w:r>
        <w:rPr>
          <w:b/>
          <w:i/>
        </w:rPr>
        <w:t>Молодежная субкультура</w:t>
      </w:r>
      <w:r>
        <w:rPr/>
        <w:t xml:space="preserve"> для нее свойственны особый стиль общения, музыка, мода, нравственный климат. Зачастую она способна оказываться в оппозиции к обществу, отрицая его идеалы и ценности. В молодежной субкультуре, как в сложном и многомерном явлении, в свою очередь, выделяются более мелкие, но тем не менее жестко оформленные субкультуры (панки, рейверы, эмо. готы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03T13:08:00Z</dcterms:created>
  <dc:creator>##</dc:creator>
  <dc:description/>
  <cp:keywords/>
  <dc:language>en-US</dc:language>
  <cp:lastModifiedBy>Admin</cp:lastModifiedBy>
  <cp:lastPrinted>2009-03-30T23:12:00Z</cp:lastPrinted>
  <dcterms:modified xsi:type="dcterms:W3CDTF">2014-12-27T12:29:00Z</dcterms:modified>
  <cp:revision>19</cp:revision>
  <dc:subject/>
  <dc:title>Легко ли быть молодым</dc:title>
</cp:coreProperties>
</file>