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Тема урока: Семья в современном ми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урока и задачи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глубить и конкретизировать знания учащихся о семье как об одном из наиболее древних социальных институт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следить основные исторические формы семьи и их особ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снить основные функции семь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овить особенности современной семь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характеризовать существующие в обществе бытовые отношения и показать значение и роль быта для семь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урока: иссле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комбинирова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осуществляется в груп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детские рисунки учеников младших классов на тему семьи; фо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изучения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ческие формы семь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и семь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нденции в развитии современной семь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товые отнош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</w:rPr>
        <w:t>Учитель</w:t>
      </w:r>
      <w:r>
        <w:rPr>
          <w:sz w:val="28"/>
        </w:rPr>
        <w:t xml:space="preserve"> обращается к учащимся – посмотрите на доску и определите, какую тему мы будем изучать с вами сегодня на урок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 доске рядом с темой урока перечислены науки, изучающие семью (демография, история, социальная психология, экономика, юриспруденция, педагогика, психология).- </w:t>
      </w:r>
      <w:r>
        <w:rPr>
          <w:color w:val="FF0000"/>
          <w:sz w:val="28"/>
        </w:rPr>
        <w:t>показ кни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Учитель обращается с вопросом к учащимся: Чем объяснить такой пристальный интерес к семье?</w:t>
      </w:r>
    </w:p>
    <w:p>
      <w:pPr>
        <w:pStyle w:val="TextBodyIndent"/>
        <w:jc w:val="both"/>
        <w:rPr/>
      </w:pPr>
      <w:r>
        <w:rPr/>
      </w:r>
    </w:p>
    <w:p>
      <w:pPr>
        <w:pStyle w:val="3"/>
        <w:rPr/>
      </w:pPr>
      <w:r>
        <w:rPr/>
        <w:t>Время урока не позволит рассмотреть нам все вопросы, связанные с темой семьи. Наша задач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Установить исторические формы семь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Определить функции семь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Рассмотреть тенденции в развитии современной семь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Выяснить какое место занимает быт в семейных отношениях .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 сообщает учащимся, что каждый из них в ходе урока должен заполнить рабочие листы (Приложение). Работа будет организована в группах (раздать задан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left="0" w:hanging="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Учитель</w:t>
      </w:r>
      <w:r>
        <w:rPr/>
        <w:t>: многие науки изучают семью, какая именно    наука дает обобщающее представление о семье?  - учащихся находят в тексте учебника (</w:t>
      </w:r>
      <w:r>
        <w:rPr>
          <w:b/>
          <w:bCs/>
          <w:i/>
          <w:iCs/>
        </w:rPr>
        <w:t>с. 196)</w:t>
      </w:r>
      <w:r>
        <w:rPr>
          <w:b/>
          <w:bCs/>
          <w:sz w:val="32"/>
        </w:rPr>
        <w:t xml:space="preserve">     </w:t>
      </w:r>
      <w:r>
        <w:rPr>
          <w:bCs/>
          <w:sz w:val="32"/>
        </w:rPr>
        <w:t>Рабочий Л ист. Задание №1</w:t>
      </w:r>
    </w:p>
    <w:p>
      <w:pPr>
        <w:pStyle w:val="2"/>
        <w:ind w:left="0" w:hanging="0"/>
        <w:jc w:val="both"/>
        <w:rPr>
          <w:b/>
          <w:b/>
          <w:bCs/>
          <w:sz w:val="32"/>
        </w:rPr>
      </w:pPr>
      <w:r>
        <w:rPr/>
        <w:t xml:space="preserve">Социология рассматривает семью как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</w:rPr>
        <w:t>Малую группу</w:t>
      </w:r>
      <w:r>
        <w:rPr>
          <w:sz w:val="28"/>
        </w:rPr>
        <w:t xml:space="preserve"> – это основанное на браке, кровном родстве или усыновлении объединение людей, связанных общностью быта, взаимопомощью и взаимной ответственностью.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28"/>
        </w:rPr>
        <w:t>Социальный институт</w:t>
      </w:r>
      <w:r>
        <w:rPr>
          <w:sz w:val="28"/>
        </w:rPr>
        <w:t xml:space="preserve"> – это объединение, которое характеризуется совокупностью социальных норм, санкций и образцов поведения, регламентирующих взаимоотношение между супругами, родителями, детьми и другими родственни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</w:rPr>
        <w:t>УЧИТЕЛЬ:</w:t>
      </w:r>
      <w:r>
        <w:rPr>
          <w:sz w:val="28"/>
        </w:rPr>
        <w:t xml:space="preserve"> семья – один из наиболее древних социальных институтов, тесно связанный с другим социальным институтом – </w:t>
      </w:r>
      <w:r>
        <w:rPr>
          <w:b/>
          <w:bCs/>
          <w:sz w:val="28"/>
        </w:rPr>
        <w:t>браком (</w:t>
      </w:r>
      <w:r>
        <w:rPr>
          <w:sz w:val="28"/>
        </w:rPr>
        <w:t xml:space="preserve">найдите определение с. 197 = </w:t>
      </w:r>
      <w:r>
        <w:rPr>
          <w:i/>
          <w:iCs/>
          <w:sz w:val="28"/>
        </w:rPr>
        <w:t>признанная обществом форма отношений между мужчиной и женщиной с целью создания семьи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вайте проследим, как изменялись семейно-брачные отношения в ходе исторического развития (опережающее задание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В истории человечества существовали иногда одновременно, но в разных местах, четыре системы брачных отношен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упповой брак – брачный союз нескольких мужчин и женщин(повсеместно был распространен в первобытном обществе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игиния – один мужчина и несколько женщин (этот тип особенно был присущ скотоводам-кочевникам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иандрия – одна женщина и несколько мужчин (крайне редкий случай, существующий у одного из народов Индокития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ногамия – один мужчина и одна женщина. Моногамия встречается в двух формах: пожизненная и допускающая развод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/>
        <w:t>Дальнейшая работа на уроке осуществляется по группам, учитель определяет задания для каждой групп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работает по теме: ФУНКЦИИ СЕМЬИ (с.197-198) – Рабочий лист.  Задание №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– составить схему по теме,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функции являются специфическими, а какие неспецифическим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м образом можно квалифицировать семьи по количеству детей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ая семья считается бездетной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лько детей в многодетной семь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основные типы воспитани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функции являются приоритетными для семь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88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323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Функции семь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ецифические                                                                 неспецифическ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 репродуктивная                                                    *хозяйственн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* воспитательная                                                     * эмоциональная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*первичный социальны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тро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*духовное общение и дос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* экономическая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работает по теме: ТЕНДЕНЦИИ В РАЗВИТИИ СОВРЕМЕННОЙ СЕМЬ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– составить схему по теме и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изменилось положение женщины в семье? Подтвердите это фактами (можно составить диаграмму «Роль женщины в распоряжении семейным бюджетом», с. 199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ы причины и последствия изменения положения женщины в семь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изменилась родственная структура семь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л ли свои прежние позиции брак? Обоснуйте свое мн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ережающее задание «Статистика разводов и браков в России и в Волгоград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ежающее задание «Государственная политика в сфере семейных отношений»</w:t>
      </w:r>
    </w:p>
    <w:p>
      <w:pPr>
        <w:pStyle w:val="Heading2"/>
        <w:ind w:left="0" w:hanging="0"/>
        <w:rPr/>
      </w:pPr>
      <w:r>
        <w:rPr/>
        <w:t>Тенденции в развитии современной семьи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24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* Рост влияния женщины                  разрушение патриархальной семьи и развитие партнерской семьи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7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* Разрушение многопоколенной семьи           формирование нуклеарной семьи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5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5pt" to="35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* разделение институтов семьи и брака                             рост неполных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53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сем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меньшение количества                       рост развод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конных бр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т повторных бр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группа работает по теме: БЫТОВЫЕ ОТНОШ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такое бытовые отношени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важнейшие аспекты бытовых отношений ( затраты времени на удовлетворение бытовых нужд, распределение обязанностей супругов, участие детей в организации семейного быт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то из супругов наиболее активно решает бытовые проблемы? Обоснуй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акова роль бытовой техники и сферы услуг в решении бытовых проблем семьи?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конце урока учитель предлагает учащимся сформулировать выводы     по изученной теме. Они могут быть примерно таким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емья играет важную роль как в жизни каждого человека, так и в жизни всего общества и государства.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современном обществе семья переживает качественные изменения, которые связаны с глобальными социальными процессами индустриализации, урбанизации и т.п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ждый из нас через несколько лет создаст семью. Мы должны понимать, что от того, как мы построим отношения в семье зависит во многом наше будущее.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лист.             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</w:t>
      </w:r>
      <w:r>
        <w:rPr>
          <w:sz w:val="22"/>
          <w:szCs w:val="22"/>
        </w:rPr>
        <w:t>(фамилия, имя учащегос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 С точки зрения социологии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емь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ная на браке, кровном родстве или усыновлении объединение людей, связанных общностью быта, взаимопомощью и взаимной ответственностью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объединение, которое характеризуется совокупностью социальных норм, санкций и образцов поведения, регламентирующих взаимоотношения между супругами, родителями, детьми и другими родственниками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Заполните таблицу «Виды семь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88"/>
        <w:gridCol w:w="2288"/>
        <w:gridCol w:w="2288"/>
      </w:tblGrid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и срав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Виды семь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числу дет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характеру распределения домашних обязан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1143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9pt" to="161.6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3208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0.4pt" to="161.65pt,8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родственной структур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ипу воспит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 каких функциях  семьи идет реч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. Мать с отцом распределили в семье обязанности, связанные с повседневным обслуживанием: приготовление пищи, стирка белья, уборка, приобретение продуктов и т.д.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. В зимние выходные дни вся семья выходит на лыжные прогулки.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. Отец много времени проводит в гараже с машиной: меняет масло, подкачивает колеса, заменяет вышедшие из строя детали новыми… Дети сначала просто наблюдали за его работой, потом понемногу стали помогать.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. В семье родился третий ребенок. Мать с отцом убеждены, что это не предел.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з каждых 10 детей, находящихся сегодня в детдомах, лишь двое не имеют родителей. О чем свидетельствуют эти циф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группа работает по теме: ФУНКЦИИ СЕМЬИ.  (с.197-198)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Задание – составить схему по теме, ответить на следующие вопросы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1.Какие функции являются специфическими, а какие неспецифическими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2.Каким образом можно квалифицировать семьи по количеству детей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3.Какая семья считается бездетной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4.Сколько детей в многодетной семье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5.Назовите основные типы воспитания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6.Какие функции являются приоритетными для семьи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 группа работает по теме: ТЕНДЕНЦИИ В РАЗВИТИИ СОВРЕМЕННОЙ СЕМЬИ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Задание – составить схему по теме и ответить на вопросы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1.Как изменилось положение женщины в семье? Подтвердите это фактами (можно составить диаграмму «Роль женщины в распоряжении семейным бюджетом», с. 199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2.Каковы причины и последствия изменения положения женщины в семье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3.Как изменилась родственная структура семьи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4.Сохранил ли свои прежние позиции брак? Обоснуйте свое мнение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36"/>
          <w:lang w:val="en-US"/>
        </w:rPr>
        <w:t>III</w:t>
      </w:r>
      <w:r>
        <w:rPr>
          <w:sz w:val="36"/>
        </w:rPr>
        <w:t xml:space="preserve">  группа работает по теме: БЫТОВЫЕ ОТНОШЕНИЯ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опросы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1.Что такое бытовые отношения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2.Назовите важнейшие аспекты бытовых отношений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( затраты времени на удовлетворение бытовых нужд, распределение обязанностей супругов, участие детей в организации семейного быта)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3.Кто из супругов наиболее активно решает бытовые проблемы? Обоснуйте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4.Какова роль бытовой техники и сферы услуг в решении бытовых проблем семьи?          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1">
    <w:name w:val="Стиль1"/>
    <w:basedOn w:val="Normal"/>
    <w:qFormat/>
    <w:pPr>
      <w:ind w:firstLine="709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3:00Z</dcterms:created>
  <dc:creator>HOME</dc:creator>
  <dc:description/>
  <cp:keywords/>
  <dc:language>en-US</dc:language>
  <cp:lastModifiedBy>HOME</cp:lastModifiedBy>
  <cp:lastPrinted>2010-01-25T19:02:00Z</cp:lastPrinted>
  <dcterms:modified xsi:type="dcterms:W3CDTF">2012-01-18T15:52:00Z</dcterms:modified>
  <cp:revision>14</cp:revision>
  <dc:subject/>
  <dc:title>Тема урока: Семья и быт</dc:title>
</cp:coreProperties>
</file>