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а урока по обществознанию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32"/>
          <w:szCs w:val="32"/>
        </w:rPr>
        <w:t>по теме «</w:t>
      </w:r>
      <w:r>
        <w:rPr>
          <w:sz w:val="28"/>
          <w:szCs w:val="28"/>
        </w:rPr>
        <w:t>Права   и   обя</w:t>
        <w:softHyphen/>
        <w:t>занности членов семьи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 класс</w:t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истории, обществозн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ндерс Людмила Владимировна</w:t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                     обществознание                                 дата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а   и   обя</w:t>
        <w:softHyphen/>
        <w:t>занности членов семь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 урока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ть известные учащимся знания по семейному праву; дать более глубокие и осмысленные знания  о правах и обязанностях членов семьи; познакомить с формами воспитания детей, оставшихся без попечения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умений учащихся работать с источниками, анализировать их содержание на основе полученных знаний; формировать навыки и умения применения теоретических знаний в практических ситуациях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определенную позицию по отношению к семейной жизни и семейным отношениям; сформировать у учащихся четкое осознание необходимости правового регулирования семейных отношений; уяснить влияние семьи на развитие личности и общества, ее роль и значение в современном обществ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 таблиц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Ф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мейный кодекс РФ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емья, брак, условия вступления в брак, личные и имущественные права и обязанности супругов, брачный договор, порядок расторжения брака. Формы воспитания детей, оставшихся без попечения родител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ронтальный опрос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Что такое  семейное право?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 институт права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является субъектами семейных правоотношений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вопросы включает в себя семейное законодательство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чему семейное право связано с гражданским правом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источники семейного пра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зучение нового материал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текстом §23, с.268-273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упругов.</w:t>
      </w:r>
      <w:r>
        <w:rPr>
          <w:rFonts w:cs="Times New Roman" w:ascii="Times New Roman" w:hAnsi="Times New Roman"/>
          <w:sz w:val="28"/>
          <w:szCs w:val="28"/>
        </w:rPr>
        <w:t xml:space="preserve"> Данный вопрос рассматривается на основе составления схемы и привлечения материала учебн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супруг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личные имущественные         2.имущественные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поводу супружеской         4. по поводу взаимн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ственности                                 материального содерж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вные права на                       6. право каждого                              7.право на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ую собственность         супруга на                                         получение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ьную собственность               алимен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ее закрепление.  Подготовка к ЕГЭ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7. Матвей и Арина решили заключить брачный договор. Матвей настаивал на включение в договор пункта, запрещающего жене поступать на работу без разрешения мужа. Нотариус отказался удостоверять брачный договор именно из-за этого пункта. Правомерны ли действия нотариуса? Ответ поясните. Назовите любые два аспекта отношений между супругами, которые могут быть определены в брачном договор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 на вопрос: действия нотариуса правомер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ение, например: это положение брачного договора ограничивает конституционное право гражданина РФ, т.е. речь идёт об ограничении правоспособности; брачный договор не может ограничивать правоспособность или дееспособность супруг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а аспекта: супруги могут определить в брачном договор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и права и обязанности по взаимному содержа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участия в доходах друг друг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 несения каждым из них семейных расхо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ить имущество, которое будет передано каждому из супругов в случае расторжения бра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ые иные положения, касающиеся имущественных отношений супруг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7. В период брака Олег создал свою фирму. Во время бракоразводного процесса его супруга Ирина предъявила исковое требование о разделе имущества фирмы, принадлежащей Олегу. Олег возражал, ссылаясь на то, что Ирина во время брака не работала и занималась только ведением домашнего хозяйст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кого процесса будет рассматриваться данное дело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какого права должны быть применены для разрешения данного спора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суд удовлетворить исковое заявление Ирины? Поясните свой отв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оцесс: гражданск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трасль права: семейное прав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уд должен удовлетворить исковое требование Ири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ение: согласно Семейному кодексу Российской Федерации «Имущество, нажитое супругами во время брака, является их совместной собственностью. &lt;...&gt; Право на общее имущество принадлежит также супругу, который в период брака осуществлял ведение домашнего хозяйства. «При разделе общего имущества супругов доли супругов признаются равными», (ст. 39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детей и родителе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а и обязанности родителей по отношению к детя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ветственны  за воспитание своих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обеспечить получение детьми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защищать интересы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проживающие отдельно от ребёнка, имеют право на общение с ним ,на участие в воспитании ребён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язаны заботиться о здоровье, физическом, психическом, духовном и нравственном развитии своих .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родительских прав  и обязанностей возможно привлечение родителей к административной и уголовной ответственности.(к уплате алиментов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именты </w:t>
      </w:r>
      <w:r>
        <w:rPr>
          <w:rFonts w:cs="Times New Roman" w:ascii="Times New Roman" w:hAnsi="Times New Roman"/>
          <w:sz w:val="28"/>
          <w:szCs w:val="28"/>
        </w:rPr>
        <w:t>-это средства, выплачиваемые на содержание определённого лица  (детей, родителей) по решению суда или добровольно. Обязательный размер алиментов 1/4 часть заработной платы на 1 ребёнка; на 2-х-1/3 часть; на более-50%.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а несовершеннолетних дет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Право ребёнка жить и воспитываться  в семь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раво ребёнка на общение с родителями и другими родственни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Право ребёнка на защит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аво ребёнка выражать своё мн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Право ребёнка на имя, отчество, фамил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Имущественные права ребёнк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 дети обязаны заботиться о престарелых родителях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опеки и попечительст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е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то правовая форма защиты личных имущественных прав  несовершеннолетних детей, оставшихся без попечения родителей над детьми до 14 лет, также над лицами недееспособны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печ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правовая форма защиты личных имущественных прав  несовершеннолетних детей, оставшихся без попечения родителей над детьми от 14 лет до 18 лет, также над лицами с ограниченной дееспособност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задание-закрепление по теме (приложение1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§23, с.268-273,  задание 1-4 с. 273-274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: с.274 задание С-9 (эсс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904" w:right="-233" w:hanging="0"/>
      <w:jc w:val="both"/>
      <w:rPr>
        <w:rStyle w:val="FontStyle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360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firstLine="53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533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/>
      <w:ind w:firstLine="533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hanging="32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3:00Z</dcterms:created>
  <dc:creator>User</dc:creator>
  <dc:description/>
  <cp:keywords/>
  <dc:language>en-US</dc:language>
  <cp:lastModifiedBy>Людмила</cp:lastModifiedBy>
  <cp:lastPrinted>2014-04-03T21:45:00Z</cp:lastPrinted>
  <dcterms:modified xsi:type="dcterms:W3CDTF">2014-05-09T19:14:00Z</dcterms:modified>
  <cp:revision>24</cp:revision>
  <dc:subject/>
  <dc:title/>
</cp:coreProperties>
</file>