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рки тетрадей, днев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13учебном году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Срок проверки: </w:t>
      </w:r>
      <w:r>
        <w:rPr>
          <w:sz w:val="28"/>
          <w:szCs w:val="28"/>
        </w:rPr>
        <w:t>26.02.12-4.03.12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ла: Газиятова Э.М.</w:t>
      </w:r>
      <w:r>
        <w:rPr>
          <w:sz w:val="28"/>
          <w:szCs w:val="28"/>
        </w:rPr>
        <w:t>., член ЭМ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 xml:space="preserve">: соблюдение  единых требований к ведению тетрадей учащимися  и проверке тетрадей учителями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шением ЭМС от   в школе состоялась проверка тетрадей и дневников  учащихся с 1-11 класс. Проверялись тетради по следующим пунктам: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-количество и назначение ученических тетрад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иды письменных раб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, частота проверки письменных работ учите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едение тетрадей учащимис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 результате проверки тетрадей</w:t>
      </w:r>
      <w:r>
        <w:rPr>
          <w:sz w:val="28"/>
          <w:szCs w:val="28"/>
        </w:rPr>
        <w:t xml:space="preserve"> по русскому языку, литературе в 5-6, 8, 10-11 классах, английскому языку в 2-11 классах, были выявлено следующе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етрадей учащихся соответствует норме: 2 рабочие тетради по русскому языкуи 1 для контрольных работ,  1 по литературе и английскому язы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и проверяются систематически всеми учителями. Уровень проверки тетрадей  находится в удовлетворительном состояни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по русскому языку в классах проверяются в соответствии с требованиями. Во всех рабочих тетрадях прослеживаются даты, темы уроков, соблюдается единый орфографический реж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омашних заданий соответствует норме для обучающих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пользуется прием графического объяснения орфограмм, ведется работа над каллиграфией обучающихся, проводится работа над развитием орфографических навыков, выписываются словарные слова, даются образц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тетрадей имеет хороший внешний вид: опрятные, в обложках, подписаны без ошибок, в едином сти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тетрадей  опрятные, в обложках, подписаны без ошибок, в едином сти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при проверке тетрадей встречаются следующие наруш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и подписаны не до конца(отсутствует название школы, имя  написано с маленькой буквы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традях с плотной обложкой нет названия предмета и ФИ ученика по английскому языку(Разяпов 5бкласс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5б классе по английскому языку нет ни одной правильно и полностью подписанной тетради</w:t>
      </w:r>
    </w:p>
    <w:p>
      <w:pPr>
        <w:pStyle w:val="Normal"/>
        <w:ind w:left="720"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ить учащихся с правилами ведения тетрадей на классных часах, провести индивидуальные консультации с учителями, допустившими наруш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правильно исправлять ошибки, не пользоваться  пастой для пра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ть работу над ошибками,  регулярно проверять коррекцию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верки дневников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1.  Выполнение требований по ведению днев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Контроль работы учителей-предметников и классных руководителей с дневникам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 ходе проверки было проанализировано ведение  дневников учащихся 7-8 классов и выявлено следующе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невники имеют все учащиеся двух классов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0"/>
        <w:rPr/>
      </w:pPr>
      <w:r>
        <w:rPr>
          <w:sz w:val="28"/>
          <w:szCs w:val="28"/>
        </w:rPr>
        <w:t xml:space="preserve">Внешний вид дневников опрятны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Страница «Общие сведения об учащемся» заполнена большинством учащихся, но не полностью,(«безымянный» дневник только у Зарибзянова Д. (8а кл.),  как и страница с ФИО уч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рафа «Домашнее задание» заполняется подавляющим большинством учащихся регулярн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Учителя-предметники и классный руководитель не   выставляют  оценки систематически и свевременно, в результате дневниках единичные оценки или  отсутствуют совсем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Регулярность и </w:t>
      </w:r>
      <w:r>
        <w:rPr>
          <w:sz w:val="28"/>
          <w:szCs w:val="28"/>
        </w:rPr>
        <w:t xml:space="preserve"> качество</w:t>
      </w:r>
      <w:r>
        <w:rPr>
          <w:iCs/>
          <w:sz w:val="28"/>
          <w:szCs w:val="28"/>
        </w:rPr>
        <w:t xml:space="preserve"> проверки</w:t>
      </w:r>
      <w:r>
        <w:rPr>
          <w:sz w:val="28"/>
          <w:szCs w:val="28"/>
        </w:rPr>
        <w:t xml:space="preserve"> дневников кл.руководителями также неудовлетворительно (в 7классе единичные страницы подписаны у учащихся: Казияхматовой Л., ШакировойЛ., Актемировой Д. и др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одписи родителей присутствуют только  у нескольких учащихся данных классов: Газиевой Т, Кузнецова Д, Кутузиной Л., Петроковой К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траница «Сведения об успеваемости» заполняется всеми  учащимися, однако в дневнике Актемировой Д.(7 кл.) оценки выставлены не по всем предмет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Классные руководители  8-ых классов своевременно подписывают четвертные оценки учащихся, в 7 классе нет подписи у Еремеева С., Зарибзянова Д., Актемировой Д., Казияхматовой Л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Родители ставят свою подпись под четвертными оценками также несвоевременно: отсутствуют подписи у  Гаязовой Н., Гайюлина Д., и т.д., всего у  10 учащихся 8 классов  и у 6 учащихся 7 класс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сти классные часы и родительские собрания , напомнить правила ведения дневников, ознакомить с локальными актами школ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 ответственно подходить к выполнению своих обязанностей, следить за ведением дневников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58:00Z</dcterms:created>
  <dc:creator>Максим</dc:creator>
  <dc:description/>
  <cp:keywords/>
  <dc:language>en-US</dc:language>
  <cp:lastModifiedBy>1</cp:lastModifiedBy>
  <dcterms:modified xsi:type="dcterms:W3CDTF">2015-01-08T18:58:00Z</dcterms:modified>
  <cp:revision>2</cp:revision>
  <dc:subject/>
  <dc:title>Аналитическая справка</dc:title>
</cp:coreProperties>
</file>