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727"/>
      </w:tblGrid>
      <w:tr>
        <w:trPr>
          <w:trHeight w:val="9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9 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елен                             3)  х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йод                                4)  фосфор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платина                         3)  вольф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ышьяк                         4)  барий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калий                             3)  с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туть                              4)  аз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ртуть                              3)  б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хлор                               4)  алюмин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720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атомную  молекулу  (при  обычных  условиях)  име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сера                                3)  натрий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йод                                 4)  магний                   </w:t>
            </w:r>
          </w:p>
          <w:p>
            <w:pPr>
              <w:pStyle w:val="Normal"/>
              <w:tabs>
                <w:tab w:val="clear" w:pos="708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 легкий  металл  из  перечисленных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альций                         3)  бар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литий                             4)  железо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 отличие  от  многих  металлов  железо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твердо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притягивается  магнитом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гоплавкое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хлор                        В)  алюминий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сера                         Г)  золот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твердое  вещество  желтого  цвет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притягивается  магнит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пособно  резать  стекл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используется  в  самолетостроении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является  самым  пластичным  веществ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используется  для  производства  зеркал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ыберите  свойства,  характерные  для  йода.  Ответ  представьте  в  вид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а  чисел,  соответствующих  порядковым  номерам  правильных  ответов.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твердое  вещество  сер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является  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является  не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используется в  производстве  зерк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при  растворении  в  спирте  образует  антисептическое  сред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 твердое  вещество  фиолетов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9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еталлом  я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зот                             3)  б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марганец                    4)  с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м  я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икель                        3)  строн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цинк                           4)  й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кальций                      3)  б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кислород                    4)  фосф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зот                              3)  маг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бром                            4)  фтор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Двухатомную  молекулу  (при  обычных  условиях)  име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хлор                            3)  фосфор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кальций                      4)  кремн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 легкий  металл  из  перечисленных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атрий                         3)  осм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ольфрам                    4)  медь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отличие  от  многих  металлов  медь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твердая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теплопроводная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тугоплавкая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имеет  красно-кирпичный  цв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графит                      В)  медь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озон                           Г)  натр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ягкое  вещество,  легко  режется  нож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твердое  вещество,  режет  стекл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мягкое  вещество  серого  цвета,  оставляет след  на  бумаг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газообразное  вещество  с  запахом  свежести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используется  для  изготовления  провод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имеет  желто-зеленый  цв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ерите  свойства,  характерные  для  серебра.  Ответ  представьт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виде  ряда  чисел,  соответствующих  порядковым  номерам  правильных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твердое  вещество  сер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является  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является  не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используется в  производстве  зерк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при  растворении  в  спирте  образует  антисептическое  сред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 твердое  вещество  фиолетов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727"/>
      </w:tblGrid>
      <w:tr>
        <w:trPr>
          <w:trHeight w:val="9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9 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фосфор                             3)   й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селен                                4)   хром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барий                             3)   мышья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платина                         4)   вольфрам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азот                                 3)   рт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калий                              4)   с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люминий                        3)  хл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туть                                 4)  бр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720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атомную  молекулу  (при  обычных  условиях)  име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агний                           3)   йод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сера                                4)   натрий                    </w:t>
            </w:r>
          </w:p>
          <w:p>
            <w:pPr>
              <w:pStyle w:val="Normal"/>
              <w:tabs>
                <w:tab w:val="clear" w:pos="708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 легкий  металл  из  перечисленных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 железо                           3)   лит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 кальций                         4)   барий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 отличие  от  многих  металлов  железо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тугоплавко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имеет  металлический  блеск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твердо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притягивается  магнитом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золото                         В)  сера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 хлор                            Г)  алюмин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используется  для  производства  зеркал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твердое  вещество  желтого  цвет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притягивается  магнит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способно  резать  стекл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 используется  в  самолетостроении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  является  самым  пластичным  веществом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ыберите  свойства,  характерные  для  йода.  Ответ  представьте  в  вид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а  чисел,  соответствующих  порядковым  номерам  правильных  ответов.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твердое  вещество  фиолетов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твердое  вещество  серого  цвет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является  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является  не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используется в  производстве  зерк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 при  растворении  в  спирте  образует  антисептическое  сред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9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сера                             3)  марган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зот                             4)  б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м  я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йод                               3)  ци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никель                         4)  строн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фосфор                        3)  кисл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кальций                       4)  б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фтор                            3)  б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зот                             4)  магний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Двухатомную  молекулу  (при  обычных  условиях)  име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кремний                       3)  кальций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хлор                              4)  фосфор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 легкий  металл  из  перечисленных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едь                           3)  вольфра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натрий                       4)  осмий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отличие  от  многих  металлов  медь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имеет  красно-кирпичный  цвет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твердая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теплопроводная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тугоплавка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натрий                           В)  озон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графит                           Г)  медь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меет  желто-зеленый  цв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мягкое  вещество,  легко  режется  ножом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твердое  вещество,  режет  стекл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мягкое  вещество  серого  цвета,  оставляет след  на  бумаг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газообразное  вещество  с  запахом  свежести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 используется  для  изготовления  проводников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ерите  свойства,  характерные  для  серебра.  Ответ  представьт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виде  ряда  чисел,  соответствующих  порядковым  номерам  правильных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твердое  вещество  фиолетов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твердое  вещество  серого  цвет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является  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является  не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используется в  производстве  зерк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 при  растворении  в  спирте  образует  антисептическое  сред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727"/>
      </w:tblGrid>
      <w:tr>
        <w:trPr>
          <w:trHeight w:val="9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9 вариант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хром                              3)  сел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фосфор                         4)   йод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вольфрам                    3)   пла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барий                           4)   мышьяк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сера                               3)  кал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азот                               4)  рту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бром                             3)  рту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люминий                     4)  хлор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720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атомную  молекулу  (при  обычных  условиях)  име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натрий                             3)  сера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магний                            4)  йод                      </w:t>
            </w:r>
          </w:p>
          <w:p>
            <w:pPr>
              <w:pStyle w:val="Normal"/>
              <w:tabs>
                <w:tab w:val="clear" w:pos="708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 легкий  металл  из  перечисленных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барий                            3)  кальций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железо                          4)  литий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 отличие  от  многих  металлов  железо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притягивается  магнитом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тугоплавко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имеет  металлический  блеск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твердое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алюминий                        В)  хлор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 золото                              Г)  сер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 является  самым  пластичным  веществ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используется  для  производства  зеркал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 твердое  вещество  желтого  цвета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 притягивается  магнит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  способно  резать  стекл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  используется  в  самолетостроении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ыберите  свойства,  характерные  для  йода.  Ответ  представьте  в  вид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а  чисел,  соответствующих  порядковым  номерам  правильных  ответов.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при  растворении  в  спирте  образует  антисептическое  сред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твердое  вещество  фиолетов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твердое  вещество  серого  цвет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является  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является  не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 используется в  производстве  зерк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9  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бром                           3)  аз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ера                            4)  марга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тронций                   3)  ник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йод                            4)  ци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бром                          3)  каль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фосфор                     4)  кисл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магний                         3)  аз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фтор                             4)  бром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Двухатомную  молекулу  (при  обычных  условиях)  име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фосфор                       3)  хлор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кремний                    4)  кальц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 легкий  металл  из  перечисленных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смий                           3)  натрий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едь                             4)  вольфра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отличие  от  многих  металлов  медь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тугоплавкая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имеет  красно-кирпичный  цвет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твердая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теплопроводна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медь                            В)  графит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натрий                        Г)  озон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спользуется  для  изготовления  провод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имеет  желто-зеленый  цв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мягкое  вещество,  легко  режется  ножом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твердое  вещество,  режет  стекл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мягкое  вещество  серого  цвета,  оставляет след  на  бумаг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газообразное  вещество  с  запахом  свежести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ерите  свойства,  характерные  для  серебра.  Ответ  представьт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виде  ряда  чисел,  соответствующих  порядковым  номерам  правильных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при  растворении  в  спирте  образует  антисептическое  сред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твердое  вещество  фиолетов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твердое  вещество  серого  цвет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является  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является  не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 используется в  производстве  зерк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727"/>
      </w:tblGrid>
      <w:tr>
        <w:trPr>
          <w:trHeight w:val="9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9 вариант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йод                            3)   фосф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хром                          4)    селен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м  я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ышьяк                      3)   бар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вольфрам                   4)   платина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ртуть                          3)   азот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сера                             4)   кал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хлор                           3)  алюм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бром                          4)  ртуть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720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атомную  молекулу  (при  обычных  условиях)  име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йод                              3)  магний  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натрий                        4)   сера                      </w:t>
            </w:r>
          </w:p>
          <w:p>
            <w:pPr>
              <w:pStyle w:val="Normal"/>
              <w:tabs>
                <w:tab w:val="clear" w:pos="708"/>
                <w:tab w:val="center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 легкий  металл  из  перечисленных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литий                          3)  железо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барий                          4)  кальций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  отличие  от  многих  металлов  железо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 твердо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притягивается  магнитом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 тугоплавкое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 имеет  металлический   блеск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сера                            В)  золото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 алюминий                 Г)  хлор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используется  в  самолетостроении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 является  самым  пластичным  веществ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 используется  для  производства  зеркал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  твердое  вещество  желтого  цвета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  притягивается  магнито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   способно  резать  стекло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ыберите  свойства,  характерные  для  йода.  Ответ  представьте  в  вид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а  чисел,  соответствующих  порядковым  номерам  правильных  ответов.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спользуется в  производстве  зерк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при  растворении  в  спирте  образует  антисептическое  сред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твердое  вещество  фиолетов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твердое  вещество  серого  цвет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является  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является  не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9  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арганец                        3)  с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бром                               4)  азо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ом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цинк                               3)  й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стронций                       4)  ник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кислород                       3)  фосф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бром                               4)  каль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ое  агрегатное  состояние  (при  комнатной  температуре)  име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бром                             3)  ф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магний                         4)  азот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Двухатомную  молекулу  (при  обычных  условиях)  имеет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кальций                        3)  кремний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фосфор                         4)  хлор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ый  легкий  металл  из  перечисленных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вольфрам                       3)  медь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смий                             4)  натрий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 отличие  от  многих  металлов  медь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теплопроводная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тугоплавкая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имеет  красно-кирпичный  цвет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твердая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зон                          В)  натрий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медь                         Г)  графит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газообразное  вещество  с  запахом  свежести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используется  для  изготовления  проводник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имеет  желто-зеленый  цвет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мягкое  вещество,  легко  режется  ножом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твердое  вещество,  режет  стекл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мягкое  вещество  серого  цвета,  оставляет след  на  бумаг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10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ерите  свойства,  характерные  для  серебра.  Ответ  представьте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виде  ряда  чисел,  соответствующих  порядковым  номерам  правильных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спользуется в  производстве  зерк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при  растворении  в  спирте  образует  антисептическое  средст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твердое  вещество  фиолетового  цвет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твердое  вещество  серого  цвет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  является  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  является  неметалл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  имеет  металлический  блес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1:00Z</dcterms:created>
  <dc:creator>User</dc:creator>
  <dc:description/>
  <cp:keywords/>
  <dc:language>en-US</dc:language>
  <cp:lastModifiedBy>User</cp:lastModifiedBy>
  <dcterms:modified xsi:type="dcterms:W3CDTF">2013-04-04T10:09:00Z</dcterms:modified>
  <cp:revision>20</cp:revision>
  <dc:subject/>
  <dc:title/>
</cp:coreProperties>
</file>