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3745080" y="-7200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8;top:1890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0</wp:posOffset>
                </wp:positionH>
                <wp:positionV relativeFrom="page">
                  <wp:posOffset>57150</wp:posOffset>
                </wp:positionV>
                <wp:extent cx="1407160" cy="140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805680" y="5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.55pt;width:110.8pt;height:110.8pt" coordorigin="8,91" coordsize="2216,2216">
                <v:shape id="shape_0" stroked="t" o:allowincell="f" style="position:absolute;left:-1261;top:939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;top:91;width:2216;height:2216">
                  <v:oval id="shape_0" fillcolor="#a7bfde" stroked="f" o:allowincell="f" style="position:absolute;left:8;top:90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62;top:424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07;top:767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МБОУ  ЗАЛАРИНСКАЯ СОШ № 1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2747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Реактивное дви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  <w:t>Урок физики для 9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втор Манейло С.Б.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итель физики  высше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валификационн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. Залари,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16.3pt;mso-wrap-distance-left:0pt;mso-wrap-distance-right:9.35pt;mso-wrap-distance-top:0pt;mso-wrap-distance-bottom:0pt;margin-top:512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Реактивное дви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84329"/>
                                <w:sz w:val="28"/>
                                <w:szCs w:val="28"/>
                              </w:rPr>
                              <w:t>Урок физики для 9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втор Манейло С.Б.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итель физики  высше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валификационн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. Залари,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93345" distB="93345" distL="93345" distR="93345" simplePos="0" locked="0" layoutInCell="0" allowOverlap="1" relativeHeight="3">
            <wp:simplePos x="0" y="0"/>
            <wp:positionH relativeFrom="column">
              <wp:posOffset>-877570</wp:posOffset>
            </wp:positionH>
            <wp:positionV relativeFrom="line">
              <wp:posOffset>-2163445</wp:posOffset>
            </wp:positionV>
            <wp:extent cx="2516505" cy="3546475"/>
            <wp:effectExtent l="0" t="0" r="0" b="0"/>
            <wp:wrapTight wrapText="bothSides">
              <wp:wrapPolygon edited="0">
                <wp:start x="-151" y="0"/>
                <wp:lineTo x="-151" y="21568"/>
                <wp:lineTo x="21752" y="21568"/>
                <wp:lineTo x="21752" y="0"/>
                <wp:lineTo x="-151" y="0"/>
              </wp:wrapPolygon>
            </wp:wrapTight>
            <wp:docPr id="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54647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тивное движе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 раскрыть учащимся прикладное значение закона сохранения импульса на примере реактивного движ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вать умения учащихся анализировать учебный материал, сравнивать, сопоставлять изучаемые факты, применять знания в конкретных ситуациях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ывать коммуникативные умения публично выступать, культуру речи, формировать познавательный интерес, продолжить патриотическое воспитание учащихся путем знакомства с вкладом российских ученых в развитие ракетной техн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формирования новых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экран, презентация к уроку, воздушные шары, рол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емы технологии развития критического мышления через чтение и письмо:</w:t>
      </w:r>
      <w:r>
        <w:rPr>
          <w:rFonts w:cs="Times New Roman" w:ascii="Times New Roman" w:hAnsi="Times New Roman"/>
          <w:sz w:val="24"/>
          <w:szCs w:val="24"/>
        </w:rPr>
        <w:t xml:space="preserve"> мозговая атака,  обращение к личному опыту, чтение с остановками, синквей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.В.Перышкин, Е.М.Гутник «Физика – 9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дия вызова.</w:t>
      </w:r>
      <w:r>
        <w:rPr>
          <w:rFonts w:cs="Times New Roman" w:ascii="Times New Roman" w:hAnsi="Times New Roman"/>
          <w:sz w:val="24"/>
          <w:szCs w:val="24"/>
        </w:rPr>
        <w:t xml:space="preserve"> Обращение к личному опыту учащихся. В руках у меня два воздушных шарика. Как вы думаете, что будет, если я выпущу их из рук? Учитель выслушивает ответы учащихся, а затем выпускает шарики из рук. Первый падает на пол, а второй стремительно взвивается вверх, при этом из него вырывается струя возду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шарики ведут себя по – разному?  Движение второго шарика является примером реактивного движения. Тема сегодняшнего урока: «Реактивное движение». Какие ассоциации у вас возникают с этим термином? Что может двигаться подобно воздушному шарику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хотели узнать на сегодняшнем уроке?( Вместе с учащимися формулируем цели уро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еполагание: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вопросы: «Какое движение называется реактивным и каковы его особенности? Что и кто может двигаться реактивно? Где применяется реактивное движени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дия осмысления содержания.  </w:t>
      </w:r>
      <w:r>
        <w:rPr>
          <w:rFonts w:cs="Times New Roman" w:ascii="Times New Roman" w:hAnsi="Times New Roman"/>
          <w:sz w:val="24"/>
          <w:szCs w:val="24"/>
        </w:rPr>
        <w:t xml:space="preserve">На этой стадии использую прием чтение с останов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1 для учащихся: прочитать первую часть § 22 и найти ответы на вопросы: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воздушный шарик движется противоположно струе выходящего из него воздух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е движение называют реактивным?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№ 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едите примеры реактивного движени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ы №№ 4 –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гнерово колесо изобретено немецко – венгерским физиком Иоганном Зегнером в 175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 в природе (медузы, осьминог, кальмар, каракатица, сальпа).</w:t>
      </w:r>
    </w:p>
    <w:p>
      <w:pPr>
        <w:pStyle w:val="Style21"/>
        <w:numPr>
          <w:ilvl w:val="0"/>
          <w:numId w:val="1"/>
        </w:numPr>
        <w:spacing w:before="0" w:after="280"/>
        <w:rPr/>
      </w:pPr>
      <w:r>
        <w:rPr/>
        <w:t>Реактивное движение в растительном мире (</w:t>
      </w:r>
      <w:r>
        <w:rPr>
          <w:color w:val="000000"/>
        </w:rPr>
        <w:t xml:space="preserve">В южных странах произрастает растение под названием </w:t>
      </w:r>
      <w:r>
        <w:rPr>
          <w:b/>
          <w:i/>
          <w:color w:val="000000"/>
        </w:rPr>
        <w:t>"бешеный огурец".</w:t>
      </w:r>
      <w:r>
        <w:rPr>
          <w:color w:val="000000"/>
        </w:rPr>
        <w:t xml:space="preserve"> Стоит   только слегка прикоснуться к созревшему плоду, похожему на огурец, как он отскакивает от плодоножки, а через образовавшееся отверстие из плода фонтаном  со скоростью до 10 м/с вылетает   жидкость с семенами. Сами огурцы при этом отлетают в противоположном направлении. Стреляет «бешеный» огурец (иначе его называют </w:t>
      </w:r>
      <w:r>
        <w:rPr>
          <w:b/>
          <w:i/>
          <w:color w:val="000000"/>
        </w:rPr>
        <w:t>«дамский пистолет»)</w:t>
      </w:r>
      <w:r>
        <w:rPr>
          <w:color w:val="000000"/>
        </w:rPr>
        <w:t xml:space="preserve"> более чем на 12 м).</w:t>
      </w:r>
    </w:p>
    <w:p>
      <w:pPr>
        <w:pStyle w:val="Style21"/>
        <w:numPr>
          <w:ilvl w:val="0"/>
          <w:numId w:val="1"/>
        </w:numPr>
        <w:spacing w:before="0" w:after="280"/>
        <w:rPr>
          <w:color w:val="000000"/>
        </w:rPr>
      </w:pPr>
      <w:r>
        <w:rPr/>
        <w:t>Реактивное движение в технике (реактивные самолеты, например, МиГ – 29, реактивный рюкзак, мотоцикл и т.д.).</w:t>
      </w:r>
    </w:p>
    <w:p>
      <w:pPr>
        <w:pStyle w:val="Style21"/>
        <w:numPr>
          <w:ilvl w:val="0"/>
          <w:numId w:val="1"/>
        </w:numPr>
        <w:spacing w:before="0" w:after="280"/>
        <w:rPr>
          <w:color w:val="000000"/>
        </w:rPr>
      </w:pPr>
      <w:r>
        <w:rPr/>
        <w:t>Реактивное движение на защите Отечества (Реактивная установка БМ 13Н – «Катюша», реактивные системы залпового огня «Град – 1» и «Ураган».</w:t>
      </w:r>
    </w:p>
    <w:p>
      <w:pPr>
        <w:pStyle w:val="Style21"/>
        <w:numPr>
          <w:ilvl w:val="0"/>
          <w:numId w:val="1"/>
        </w:numPr>
        <w:spacing w:before="0" w:after="280"/>
        <w:rPr>
          <w:color w:val="000000"/>
        </w:rPr>
      </w:pPr>
      <w:r>
        <w:rPr/>
        <w:t>Реактивное движение на транспорте (Реактивные электрички, поезда, реактивный самолет – амфибия ВЕ – 200).</w:t>
      </w:r>
    </w:p>
    <w:p>
      <w:pPr>
        <w:pStyle w:val="Style21"/>
        <w:numPr>
          <w:ilvl w:val="0"/>
          <w:numId w:val="1"/>
        </w:numPr>
        <w:spacing w:before="0" w:after="280"/>
        <w:rPr>
          <w:color w:val="000000"/>
        </w:rPr>
      </w:pPr>
      <w:r>
        <w:rPr/>
        <w:t>Реактивное движение на воде (реактивные катера).</w:t>
      </w:r>
    </w:p>
    <w:p>
      <w:pPr>
        <w:pStyle w:val="Style21"/>
        <w:numPr>
          <w:ilvl w:val="0"/>
          <w:numId w:val="1"/>
        </w:numPr>
        <w:spacing w:before="0" w:after="280"/>
        <w:rPr>
          <w:color w:val="000000"/>
        </w:rPr>
      </w:pPr>
      <w:r>
        <w:rPr/>
        <w:t xml:space="preserve"> </w:t>
      </w:r>
      <w:r>
        <w:rPr/>
        <w:t>Реактивные игруш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к движется кальма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? Слайд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чтения текста организуется беседа по вопросам. В тетрадях учащиеся записывают определение реактив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2  для учащихся:  прочитать вторую часть § 22 и найти ответы на вопросы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1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чему для космических полетов применяются только реактивные летательные аппараты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о назначение ракет – носителе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е строение имеет ракета – носитель?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№ 1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 принцип действия раке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чтения текста организуется беседа по вопросам. В тетрадях учащиеся записывают  строение ракеты - носителя и ее назначение, вывод формулы скорости раке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старта ракеты сумма импульсов ракеты и газа равна нулю: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= 0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старта ракеты импульс системы должен сохраниться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m</w:t>
      </w:r>
      <w:r>
        <w:rPr>
          <w:b/>
          <w:bCs/>
          <w:i/>
          <w:iCs/>
          <w:sz w:val="24"/>
          <w:szCs w:val="24"/>
          <w:vertAlign w:val="subscript"/>
        </w:rPr>
        <w:t>р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  <w:vertAlign w:val="subscript"/>
        </w:rPr>
        <w:t>р</w:t>
      </w:r>
      <w:r>
        <w:rPr>
          <w:b/>
          <w:bCs/>
          <w:i/>
          <w:iCs/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  <w:lang w:val="en-US"/>
        </w:rPr>
        <w:t>m</w:t>
      </w:r>
      <w:r>
        <w:rPr>
          <w:b/>
          <w:bCs/>
          <w:i/>
          <w:iCs/>
          <w:sz w:val="24"/>
          <w:szCs w:val="24"/>
          <w:vertAlign w:val="subscript"/>
        </w:rPr>
        <w:t>г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  <w:vertAlign w:val="subscript"/>
        </w:rPr>
        <w:t>г</w:t>
      </w:r>
      <w:r>
        <w:rPr>
          <w:b/>
          <w:bCs/>
          <w:i/>
          <w:iCs/>
          <w:sz w:val="24"/>
          <w:szCs w:val="24"/>
        </w:rPr>
        <w:t xml:space="preserve"> = 0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Отсюда находим скорость раке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70180</wp:posOffset>
                </wp:positionV>
                <wp:extent cx="104775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13.4pt;width:82.4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 xml:space="preserve">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чего зависит скорость ракеты? Продемонстрируем это на опыт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дуваем  шарики. ( Шарики с меньшим количеством воздуха, со средним количеством  и с большим количеством воздуха). Запускаем шарики по очереди. В начале - первые, затем вторые и третьи. Данный момент урока является своеобразной физкультминуткой. Большую скорость будет иметь шарик, в котором было больше воздух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глашаю ученика к доске. Он на роликах.  В первом случае у него один рюкзак в руках, во втором случае рюкзак в руках и на плечах. Второй ученик помогает первому. Тот, кто на роликах, кидает второму ученику  рюкзак. Учащиеся наблюдают и делают выводы, что движение является реактивным и что скорость тела тем больше, чем меньше его м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3  для учащихся:  прочитать третью часть § 22 и найти ответы на вопросы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1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чем заключается преимущество многоступенчатых ракет перед одноступенчатыми?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№ 16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существляется посадка космического корабля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то выдвинул идею использования ракет для космических полетов?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№ 17.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дея использования ракет для космических полетов была предложена в начале 20 в. учителем физики из г. Калуга К.Э.Циолковским (1857 – 1935), но до этого революционер-народоволец Н.И.Кибальчич ( 1853 – 1881) разработал в 1881 году, находясь в тюрьме, проект реактивного летательного аппар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ем эта идея была развита и реализована?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ы  № 18 - 20.</w:t>
      </w:r>
    </w:p>
    <w:p>
      <w:pPr>
        <w:pStyle w:val="Normal"/>
        <w:spacing w:before="0" w:after="0"/>
        <w:ind w:left="720" w:firstLine="696"/>
        <w:rPr/>
      </w:pPr>
      <w:r>
        <w:rPr>
          <w:rFonts w:cs="Times New Roman" w:ascii="Times New Roman" w:hAnsi="Times New Roman"/>
          <w:bCs/>
          <w:sz w:val="24"/>
          <w:szCs w:val="24"/>
        </w:rPr>
        <w:t>Идея К.Э Циолковского была осуществлена советскими учеными под руководством С.П.Королева. Первый искусственный спутник Земли с помощью ракеты был запущен в СССР 4 октября 1957 г.</w:t>
      </w:r>
      <w:r>
        <w:rPr>
          <w:rFonts w:eastAsia="+mn-ea" w:cs="Arial" w:ascii="Arial" w:hAnsi="Arial"/>
          <w:b/>
          <w:bCs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ым человеком, который совершил полет в космос, был Ю.А.Гагарин. 12 апреля 1961 г. он облетел земной шар на корабле – спутнике «Восток».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К.Янгель - наш земляк, проживавший до 15 – летнего возраста в д.Зырянова Нижне-Илимского района Иркутской области. </w:t>
        <w:br/>
        <w:tab/>
        <w:t>Он – соратник С.П.Королева - генерального конструктора ракетнокосмических систем. Наша страна обязана ему созданием ракетоносителя «Космос». Его именем названы улицы в Москве и Железногорске – Илимском, пик на Памире, кратер на видимой стороне Лу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бы было, если бы не было реактивного движения?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№ 2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дия рефлек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ится творческая работ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 2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: Составить синквейн по вариантам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по теме: «Ракета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по теме: «Реактивное дви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зультатов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урока.</w:t>
      </w:r>
      <w:r>
        <w:rPr>
          <w:rFonts w:cs="Times New Roman" w:ascii="Times New Roman" w:hAnsi="Times New Roman"/>
          <w:sz w:val="24"/>
          <w:szCs w:val="24"/>
        </w:rPr>
        <w:t xml:space="preserve"> Выставление оценок за работу на уро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§ 22, упр.21 №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23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желающих:</w:t>
      </w:r>
      <w:r>
        <w:rPr>
          <w:rFonts w:eastAsia="+mn-ea" w:cs="Arial" w:ascii="Arial" w:hAnsi="Arial"/>
          <w:b/>
          <w:bCs/>
          <w:color w:val="00B0F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орческое задание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№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ить презентации по те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ктивное движение в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ктивное движение в тех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ктивное движение на защите Оте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тория развития космонав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К.Янг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4:00Z</dcterms:created>
  <dc:creator>www</dc:creator>
  <dc:description/>
  <cp:keywords/>
  <dc:language>en-US</dc:language>
  <cp:lastModifiedBy>www</cp:lastModifiedBy>
  <dcterms:modified xsi:type="dcterms:W3CDTF">2014-01-29T11:12:00Z</dcterms:modified>
  <cp:revision>50</cp:revision>
  <dc:subject/>
  <dc:title>Реактивное движение</dc:title>
</cp:coreProperties>
</file>