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окружающий мир. 1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Перспектива. Окружающий мир. А.А.Плешаков; М.Ю.Новицкая. Традиционная система. Сборник программ для четырёхлетней начальной школы. М.: «Просвещение».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по программе       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по учебному плану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                                                                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редметных уроков                                                                     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экскурсий                                                                                        9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Н.Р.К.                                                                                             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рактических работ                                                                  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опытов и наблюдений                                                                 7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по окружающему ми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Cs w:val="32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чебный план образовательного учреждения на 2009/2010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Программа и материал УМК рассчитан на 66 часов, 2 часа в неделю, что соответствует ОБУП в 1 классах (1-4)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Cs w:val="20"/>
          <w:lang w:eastAsia="ru-RU"/>
        </w:rPr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научные сведе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Cs w:val="20"/>
          <w:lang w:eastAsia="ru-RU"/>
        </w:rPr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Cs w:val="20"/>
          <w:lang w:eastAsia="ru-RU"/>
        </w:rPr>
        <w:t>Благодаря культурологической установке программ «Окружающий мир» может выполнять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ым курсом факультативы А. А. Плешакова «Экология для младших школьников» и «Планета загадок», факультативные курсы М. Ю. Новицкой</w:t>
      </w:r>
      <w:r>
        <w:rPr>
          <w:rFonts w:cs="SchoolBookCSanPin-Regular" w:ascii="SchoolBookCSanPin-Regular" w:hAnsi="SchoolBookCSanPin-Regular"/>
          <w:sz w:val="1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 xml:space="preserve">«Введение в народоведение» и Е. П. Левитана «Твоя Вселенная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Cs w:val="20"/>
          <w:lang w:eastAsia="ru-RU"/>
        </w:rPr>
        <w:t>Многие темы могут быть специально развиты в сочетании с работой по курсу «Основы безопасности жизнедеятельности». В соответствии с содержанием программы «Окружающий мир» может быть выстроена внеклассная и внешкольная работа, работа с семьёй, в группах продлённого дня. Поэтому в конце каждой темы в программе предлагается «Блок внеклассной, внешкольной работы» с примерной тематикой, которую лю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читель может трансформировать согласно региональным, местным условиям, в которых находится конкретная школ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года: «Открытие мира в кругу верных друз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                        </w:t>
      </w:r>
      <w:r>
        <w:rPr>
          <w:rFonts w:eastAsia="Times New Roman" w:cs="Times New Roman" w:ascii="Times New Roman" w:hAnsi="Times New Roman"/>
          <w:szCs w:val="24"/>
          <w:lang w:eastAsia="ru-RU"/>
        </w:rPr>
        <w:t>В 1 классе основное внимание необходимо уделять развитию дружеских и добросердечных отношений, ведь дети только начинают входить в новый для них школьный мир с его требованиями и сложными для малышей правилами. Адаптация к школе часто бывает болезненной и ведёт к появлению неуверенности в себе, излишней застенчивости. Нервные перегрузки могут стать причиной отклонения в поведении — агрессивности, повышенной возбудимости, озлобленности. Чтобы избежать этих трудностей, необходимо создать в классе такую атмосферу, в которой дети чувствовали бы себя уверенно и защищённо. Поэтому название темы года — «Открытие мира в кругу верных друзей» — представляется достаточно ём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 течение учебного года первоклассники будут не только осваивать азы курса «Окружающий мир», но и учиться азам дружбы. Эта наука не менее сложная, чем любая другая. Она требует отзывчивости, чуткости, ответственного отношения, самоотверженности. Ребятам предстоит узнать, что такое верность, долг, обязательность. Они уже сталкиваются с негативными качествами и поступками своих одноклассников. Но, соприкасаясь со светлыми и темными сторонами характера людей, дети постепенно расширяют свой жизненный опыт и представления о добре и зле. В этом им помогут как реальные примеры из повседневной жизни, так и опыт, полученный из книг и филь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громное место в воспитании дружбы и чувства долга играет введение кодекса чести класса, который далее будет подробно рассмотрен в данном пособии.</w:t>
        <w:br/>
        <w:t xml:space="preserve">                    Отталкиваясь от житейских проблем, волнующих ребят, необходимо, однако, по возможности переводить разговор на более возвышенные темы: о героях — защитниках Родины, их смелости, стойкости и верности долгу; о том, что воины, которые жили много лет назад, отстаивали не только свободу нашего государства, но и нашу личную свободу. Былинные богатыри и солдаты Великой Отечественной войны равно достойны уважения и восхищения. Познакомившись с их подвигами, ребята поймут, что этих сказочных и исторических героев можно также включить в круг своих друзей. Их имена и подвиги знать необходимо, чтобы научиться отличать истинную храбрость от показной бравады, честность от изворотливости, верность долгу от пустого упрям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нимание можно уделить и знакомству детей со святыми, которые являются нашими невидимыми заступниками и помощниками в добрых делах. Детям важно помнить о тех святых, имена которых они носят. Это поможет им задуматься о том, как вести себя, чтобы быть достойными этих имён.</w:t>
        <w:br/>
        <w:t xml:space="preserve">                   В круг друзей ребята могут включить и литературных геро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итель может использовать их «авторитет» для обсуждения каких-либо проблемных ситуаций и объяснения плохого и хорошего в жизни.</w:t>
        <w:br/>
        <w:t xml:space="preserve">                      Наблюдая за отношениями детей в классе, необходимо корректировать их поведение при возникновении конфликтов и личностного неприятия.  В этом случае важно давать конфликтующим ученикам общие задания, объединять их в пары в урочной и в неурочной деятельности. Для сплочения класса необходимы коллективные задания.      Одновременно ребят нужно знакомить с правилами этикета, прививать им хорошие манеры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 некоторыми важными правилами дети 6—7 лет уже знакомы, однако они еще не научились понимать их важность для жизни в обществе. Среди наиболее значимых для этого возраста можно назвать формы обращения к старшим и сверстникам, правила поведения в школе и классе, дома и в гостях, за столом, на улице, в транспорте, при посещении музеев, театров, заповедников.</w:t>
        <w:br/>
        <w:t>                      Таково общее содержание работы за страницами учебника в 1 классе. Однако оно будет конкретизировано в соответствии с разделами учебника «Окружающий ми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Cs w:val="20"/>
          <w:lang w:eastAsia="ru-RU"/>
        </w:rPr>
        <w:t>Программа для 1 класса закладывает основу мыслительного ИНСТРУМЕНТАРИЯ, необходимого для восприятия явления ОКРУЖАЮЩИЙ МИР: природа и культура, целое и часть, инвариант и вариант, общее и различное, внешнее и внутреннее, живое и неживое, пространство и время как важнейшие параметры бытия; ритм как способ организации мира и его составных частей; природосообразный ритм человеческой жизни как основа физического и психического здоровья человека; мир как иерархия, порядок, ла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Cs w:val="20"/>
          <w:lang w:eastAsia="ru-RU"/>
        </w:rPr>
        <w:t>Программа последовательно представляет три способа освоения явления МИР, выработанные людьми в ходе развития человеческой культуры, — любовь, понимание (сопереживание, сочувствие), знание. Только соединение этих трёх способов освоения мира даст культурно- значимый результат в системе современного обучения и воспитания детей. Педагогически и социально- необходимой в программе предстаёт ведущая роль культуросозидающего СУБЪЕКТА: «МЫ — ЭТО Я и ДРУГИЕ». В соответствии с расширением образа МЫ в программе постепенно предстаёт и расширяющийся образ МИРА КАК ЦЕЛОГО в его особых пространственных, временных, социокультурных обликах (мир видимый и невидимый, мир близкий и далёкий, мир разных культур, мир в прошлом, настоящем и будущем и т. 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Cs w:val="20"/>
          <w:lang w:eastAsia="ru-RU"/>
        </w:rPr>
        <w:t>В результате программа для 1 класса намечает вектор для построения интегрированных программ для 2, 3 и 4 классов с точки зрения ЦЕЛОСТНОГО МИРОВОСПРИЯТИЯ, которое характерно как для традиционной, устойчивой культуры, так и для ребёнка младшего школьного возраста. Это чрезвычайно важно для духовно-нравственного и эмоционально-эстетического развития детей и продуктивно для формирования их интеллекта в соответствии с наиболее перспективными тенденциями в науке, искусстве, в современных проектах экологически чист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людей, который является единственно разумной стратегией существования и развития человечества на нашей план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Мы и наш мир </w:t>
      </w:r>
      <w:r>
        <w:rPr>
          <w:rFonts w:cs="Times New Roman" w:ascii="Times New Roman" w:hAnsi="Times New Roman"/>
          <w:szCs w:val="20"/>
          <w:lang w:eastAsia="ru-RU"/>
        </w:rPr>
        <w:t>(9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Дорога в школу — дорога к открытию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Наш мир — это природа, культура и мы, люди. Неживая и живая прир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Культура. Мы — это я и другие люди, живущие в согласии друг с другом. Разные народы Земли. На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ир — это все, что мы любим, понимаем, знаем. Люди — творцы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</w:t>
      </w:r>
      <w:r>
        <w:rPr>
          <w:rFonts w:cs="Times New Roman" w:ascii="Times New Roman" w:hAnsi="Times New Roman"/>
          <w:b/>
          <w:szCs w:val="20"/>
          <w:lang w:eastAsia="ru-RU"/>
        </w:rPr>
        <w:t>:</w:t>
      </w:r>
      <w:r>
        <w:rPr>
          <w:rFonts w:cs="Times New Roman" w:ascii="Times New Roman" w:hAnsi="Times New Roman"/>
          <w:szCs w:val="20"/>
          <w:lang w:eastAsia="ru-RU"/>
        </w:rPr>
        <w:t xml:space="preserve"> путешествие в ближайший парк города, за город в мир красок и звуков родной прир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Наш класс </w:t>
      </w:r>
      <w:r>
        <w:rPr>
          <w:rFonts w:cs="Times New Roman" w:ascii="Times New Roman" w:hAnsi="Times New Roman"/>
          <w:szCs w:val="20"/>
          <w:lang w:eastAsia="ru-RU"/>
        </w:rPr>
        <w:t>(1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Наш класс в школе. Мы в классе — это я, мои одноклассники, наш учитель. Отношения в классе между одноклассниками, между учащимися и уч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рода в классе — источник радости, красоты и знаний. Комнатные растения. Части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Необходимость бережного отношения к ним, уход за ними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аспорядок учебного дня — разумное чередование учебной работы и отдыха. Книга — первый помощник в учёбе с давних времен. Игры во время переменок, на уроке физкультуры, в группе продлённого дня — наше культурное богатство; роль игры в сохранении здоровья. Мир детских игруш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и детского фолькл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участие в школьном осеннем спортивном празднике с программой народных детских игр родного края. Путешествие (с участием родителей) за город для знакомства с природой в её естественных фор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Наш дом и семья </w:t>
      </w:r>
      <w:r>
        <w:rPr>
          <w:rFonts w:cs="Times New Roman" w:ascii="Times New Roman" w:hAnsi="Times New Roman"/>
          <w:szCs w:val="20"/>
          <w:lang w:eastAsia="ru-RU"/>
        </w:rPr>
        <w:t>(1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ы в семье — это я и мои родные. Отношения в семье: любовь к детям, уважение к старшим, взаимопонимание и взаимопомощь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ётся от одного поколения к друг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рода в доме. Откуда в наш дом приходят вода, газ, электричество. Как рождаются вещи (превращение природных материалов в изделия благодаря труду людей). Красивые камни в нашем доме; изделия из камня — соединение красоты природы, фантазии и мастерства людей. Комнатные растения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Дикие и домашние животные. Наши коллекции: фигурки животных, игрушки, изображающие животных, и т. д. — соединение образов природы и творчеств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Город и село </w:t>
      </w:r>
      <w:r>
        <w:rPr>
          <w:rFonts w:cs="Times New Roman" w:ascii="Times New Roman" w:hAnsi="Times New Roman"/>
          <w:szCs w:val="20"/>
          <w:lang w:eastAsia="ru-RU"/>
        </w:rPr>
        <w:t>(1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ы в городе, селе — это я и мои земляки. Красота любимого города, родного села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для счастливой жизни человека.</w:t>
      </w:r>
      <w:r>
        <w:rPr>
          <w:rFonts w:cs="SchoolBookCSanPin-Regular" w:ascii="SchoolBookCSanPin-Regular" w:hAnsi="SchoolBookCSanPin-Regular"/>
          <w:sz w:val="18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Природа в городе — источник красоты, здоровья, хорошего настроения. Разнообразие растений города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Зоопарк — живой музей под открытым небом. Правила поведения в зоопар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узеи и библиотеки — хранилища нашей общей культуры, нашего прошлого во имя буду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ир профессий. Наши профессии и наш характер. Профессии в городе и селе: общее и различ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</w:t>
      </w:r>
      <w:r>
        <w:rPr>
          <w:rFonts w:cs="Times New Roman" w:ascii="Times New Roman" w:hAnsi="Times New Roman"/>
          <w:b/>
          <w:szCs w:val="20"/>
          <w:lang w:eastAsia="ru-RU"/>
        </w:rPr>
        <w:t>:</w:t>
      </w:r>
      <w:r>
        <w:rPr>
          <w:rFonts w:cs="Times New Roman" w:ascii="Times New Roman" w:hAnsi="Times New Roman"/>
          <w:szCs w:val="20"/>
          <w:lang w:eastAsia="ru-RU"/>
        </w:rPr>
        <w:t xml:space="preserve"> экскурсия по родному городу; посещение музеев, библиотек, других культурно-просветительных учреждений. «Мастер своего дела» — встреча с родителями — представителями городских, сельских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Родная страна </w:t>
      </w:r>
      <w:r>
        <w:rPr>
          <w:rFonts w:cs="Times New Roman" w:ascii="Times New Roman" w:hAnsi="Times New Roman"/>
          <w:szCs w:val="20"/>
          <w:lang w:eastAsia="ru-RU"/>
        </w:rPr>
        <w:t>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ы в стране — это я и мои соотечественники. Россия — наша Родина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емья народов России — наше великое достояние. Костюмы и обычаи разных народов. Куклы народов России: о чём они рассказывают?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 Взаимное уважение народов России — основа мира и согласия в ст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Человек и окружающий мир </w:t>
      </w:r>
      <w:r>
        <w:rPr>
          <w:rFonts w:cs="Times New Roman" w:ascii="Times New Roman" w:hAnsi="Times New Roman"/>
          <w:szCs w:val="20"/>
          <w:lang w:eastAsia="ru-RU"/>
        </w:rPr>
        <w:t>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родное начало в человеке и его культурные особенности. Внешний облик человека; внутренний мир человека. Влияние внутреннего на внешнее, внешнего на внутрен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итм в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 Сопоставление ритма человеческой жизни с ритмом жизни природы (детство — молодость — зрелость — старость/утро — день — вечер/весна — лето — осень — зима) в творчестве разных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Каждый из нас — целое и часть мира. Влияние каждого из нас на мир вокруг. Мир — это красота и добро в жизни природы 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посещение драматического театра и/или кинотеатра, просмотр видеозаписи спектакля, кинофильма, представляющих человеческие судьбы. Чтение литературного произведения, знакомство с портретной экспозицией, представляющими динамику внешнего и внутреннего образа человека в течение его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лок внеклассной, внешкольной работы «За страницами учебн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дной из наиболее важных составляющих духовно-нравственного развития детей в блоке внеклассной, внешкольной работ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«За страницами учебник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является семейное и патриотическое воспитание. В наше время, когда воспитательная роль семьи снижена до предела, когда семья как социальный институт стоит на грани выживания, особенно актуально осознанное обращение детей к жизни родителей, а родителей к жизни детей. Поэтому в блоке внеклассной, внешкольной работы особое место уделено возрождению культуры и духовного уровня семьи, а также воспитанию любви к родному дому, городу, краю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ассмотрим цели, задачи, механизмы и принципы работы педагогов в этом направлении.</w:t>
        <w:br/>
        <w:t>      </w:t>
        <w:tab/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Cs w:val="24"/>
          <w:lang w:eastAsia="ru-RU"/>
        </w:rPr>
        <w:t>духовно-нравственное и патриотическое воспитание младших школьников; развитие эстетического восприятия окружающего мира и гармонического мироощущения через систему уроков и занятий дополнительного образования во второй половине дня.</w:t>
        <w:br/>
        <w:t>      </w:t>
        <w:tab/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дач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годы обучения в начальной школе у каждого ребёнка должны быть сформированы основные нравственные качества: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отзывчивость, ответственность, доброта, готовность прийти на помощь</w:t>
      </w:r>
      <w:r>
        <w:rPr>
          <w:rFonts w:eastAsia="Times New Roman" w:cs="Times New Roman" w:ascii="Times New Roman" w:hAnsi="Times New Roman"/>
          <w:szCs w:val="24"/>
          <w:lang w:eastAsia="ru-RU"/>
        </w:rPr>
        <w:t>. Основные задачи:  сплочение коллектива класса как единой семьи, психолого-педагогическая работа с семьями учащихся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Механизмы реализации задач блока «За страницами учебник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br/>
        <w:t>      1. Классные часы по духовно-нравственному воспитанию.</w:t>
        <w:br/>
        <w:t>      2. Факультативы (по выбору) «Введение в народоведение», «Экология для младших школьников», «Планета загадок», «Твоя Вселенная», изучение природы и культуры региона и др.</w:t>
        <w:br/>
        <w:t>      3. Направления дополнительного образования (музыкальная школа, хореография, театральная студия и др.).</w:t>
        <w:br/>
        <w:t>      4. Семейный клуб.</w:t>
        <w:br/>
        <w:t>      5. Семейные праздники.</w:t>
        <w:br/>
        <w:t>      6. Посещение филармонии, театров, музеев и других учреждений культуры.</w:t>
        <w:br/>
        <w:t>      7. Экскурсии.</w:t>
        <w:br/>
        <w:t>      8. Кодекс чести класса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инципы: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  <w:t>      — принцип гуманистической направленности воспитания через реализацию личностно-созидательного подхода, уважения уникальности и своеобразия каждого ребёнка;</w:t>
        <w:br/>
        <w:t>      — принцип преемственности и межпоколенческих связей, сохранения и развития лучших традиций духовно-нравственного воспитания, российского менталитета;</w:t>
        <w:br/>
        <w:t>      — принцип признания права ребёнка на защиту от тех видов информации, которые представляют опасность для физического, нравственного и духовного здоровья;</w:t>
        <w:br/>
        <w:t>      — принцип открытости, обеспечивающий тесный контакт с семьёй, участие родителей в 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 социума в целях продуктивного воспитания;</w:t>
        <w:br/>
        <w:t>      — принцип системности в организации жизнедеятельности детей, обеспечивающий целостность становления личности ребенка и комплексность воспитания;</w:t>
        <w:br/>
        <w:t>      — принцип ценностного подхода.</w:t>
        <w:br/>
        <w:t>      </w:t>
        <w:tab/>
        <w:t>Роль праздников в жизни класса велика, поэтому о них следует сказать особо. Они вносят в учебный процесс элементы игры, придают школьной жизни дополнительные краски, делают её более радостной, что особенно важно для младших школьников. Так как одним из важных направлений в воспитательной работе является семейное воспитание, то все праздники класса проходят как семейные встречи и заканчиваются чаепитием. Заранее во время подготовки ребята знакомятся с содержанием праздника, а уже на семейном вечере это содержание раскрывается в стихах, песнях, сценках. При этом родители принимают активное участие в подготовке и проведении праздника, они разыгрывают роли в театральных постановках, оформляют декорации, поют песни и т. п.</w:t>
        <w:br/>
        <w:t>      </w:t>
        <w:tab/>
        <w:t>Одной из основных задач семейного воспитания класса является формирование семейного клуба. Элементами его может стать родительский хор, творческие мастерские (ручной мужской и женский труд, театр), когда в группу продлённого дня приходят заниматься с детьми их родители; просветительский лекторий для родителей (встречи с психологом, священником, интересными людьми). Большую роль в семейном воспитании класса играют совместные с родителями поездки и экскурсии, география которых в последующие годы будет постоянно расширяться.</w:t>
        <w:br/>
        <w:t>      </w:t>
        <w:tab/>
        <w:t>Все эти мероприятия необходимы для взаимодействия с родителями в духе «осознанного родитель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Основные требования к знани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умениям и навыкам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Учащиеся должны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0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свой домашний адрес и адрес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правила безопасности при переходе улиц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основы взаимоотношений людей в семье, в классе,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Учащиеся должны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0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различать объекты неживой и живой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различать и приводить примеры произведений рукотворной и нерукотворно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приводить примеры из жизни своей семьи как хранительницы культуры определенного народа России (колыбельные песни, сказки, национальные блюда, семейные традиции и т. п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сравнивать суточный и годовой ритм в жизни природы с ритмом жизни человека (от детства до стар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20"/>
          <w:lang w:eastAsia="ru-RU"/>
        </w:rPr>
      </w:pPr>
      <w:r>
        <w:rPr>
          <w:rFonts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Окружающий мир. А.А.Плешаков; М.Ю.Новицкая. 1 класс. УМК «Перспекти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15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567"/>
        <w:gridCol w:w="1815"/>
        <w:gridCol w:w="1587"/>
        <w:gridCol w:w="1815"/>
        <w:gridCol w:w="795"/>
        <w:gridCol w:w="794"/>
        <w:gridCol w:w="1701"/>
        <w:gridCol w:w="2592"/>
        <w:gridCol w:w="1095"/>
        <w:gridCol w:w="1095"/>
      </w:tblGrid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ли  и задачи  уро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омендуемые приё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раница учеб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раница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.Р.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тная связ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факт.</w:t>
            </w:r>
          </w:p>
        </w:tc>
      </w:tr>
      <w:tr>
        <w:trPr>
          <w:trHeight w:val="130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Мы и наш ми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учебником, его персонажами и волшебным клубочком, рабочей тетрадью; с правилами безопасности по пути из дома в школу и обратн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сновные правила безопасности по пути из дома в школу и обратно, домашний адрес и адрес школ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как письмо к детям текст со с.3 учебника; беседа; рассуждения; практическое задание; работа с иллюстрациями и фотографиями; работа с учебником; работа с тетрадью; обобщение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кукол в традиционном костюме одного из народов нашего края. Этнические традици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ать домашний адрес и адрес школы на с.3Т.; нарисовать маршрут от дома до школ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редставление о природе как составной части окружающего мира; учить классифицировать объекты окружающего мира; приводить пример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объекты природы и объекты, созданные человеком, приводить соответствующие пример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усвоения предыдущего материала; прослушивание песни Д.Кабалевского «Наш край»; выполнение задания на с.6У.; работа со словарём; работа с иллюстрациями на с.6-7; выполнение задания на с.7У.; выполнение заданий №1 и №2 на с.6-7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7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онятия «неживая природа», «живая природа»; раскрыть связи между неживой и живой природой; учить детей классифицировать природные объект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неживую и живую природу; приводить примеры объектов каждой групп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материала предыдущего урока; постановка проблемного вопроса; беседа; работа на с.8У.; работа со словарём; выполнение заданий учебника; работа с иллюстрациями; сопоставление своего вывода с выводом в учебнике; выполнение заданий в тетради (с.8-9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9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ь представление о том, что второй составляющей окружающего мира является культура – всё то, что создано людьми; начать постепенно учить детей различать предметы и явления культуры, созданные давно и недавн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разворотом учебника на с.4-5 и с.6-7; повторение пройденного материала; работа на с.10-11У.; прослушивание записи голосов птиц; рассматривание свистульки; сравнение с образом птиц; определение из какого природного материала сделана свистулька; работа с иллюстрациями; беседа; работа на с.10-11Т.; обобщение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я: «Окрестности нашей шк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родителям с ребёнком «Сказку о царе Салтане…» А.С.Пушкина; нарисовать иллюстрацию к сказке; дорисовать детали к аппликации «Чудный ост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блюд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ить представление о том, что второй составляющей окружающего мира является культура – всё то, что создано людьми; продолжить  постепенно учить детей различать предметы и явления культуры, созданные давно и недавно; показать разнообразие видов культур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; различать разные виды культуры; понимать, что культура преображает природу и жизнь людей, соединяет людей разных покол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представлений о культуре; задание №3Т.; представление детьми своих иллюстраций к сказке; чтение отрывка наизусть; беседа; работа на с. 12-13Т.; беседа; обобщение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-танцевальное искусство народов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нятие в семье:</w:t>
            </w:r>
            <w:r>
              <w:rPr>
                <w:rFonts w:cs="Times New Roman" w:ascii="Times New Roman" w:hAnsi="Times New Roman"/>
                <w:szCs w:val="24"/>
              </w:rPr>
              <w:t xml:space="preserve"> посмотреть с ребёнком мультфильм, послушать музыку, спойте, потанцуйте (по выбору); побеседуйте о том, что вы чувствовали во время совместного восприятия или исполнения произведения культу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творчеств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ь детям красоту произведений народного творчества; продолжить знакомство с образами природы, воплощёнными в предметах народного искусства с помощью разных природных материалов, средств, способов их обработки; начать освоение умения выполнять изделия, используя схему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узнавать образы природы в произведениях культуры, понимать, как мастер преображает природу в своих изделиях; читать схему и мастерить по ней игрушку из природных материал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обмен впечатлениями об экскурсии; работа на с.14-15У.; беседа; задание №3Т.; практическая работа; обобщение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я в городской краеведческий муз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дить с ребёнком, из каких природных материалов выполнены предметы домашнего обихода, как передал мастер в своей работе образы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лю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ь многообразие и красоту людей разного возраста. Разной этнической принадлежности; начать знакомство с традиционным костюмом народов России; представить ценности семейного архива, сохраняющего память о самых дорогих нам людях; дать возможность пережить на уроке радостное чувство единения друг с друго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подходящими словами привлекательные черты в облике человека любого возраста и любой этнической принадлежности; ощущать красоту традиционного костюма и называть те его особенности, которые удивили и понравилис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беседа; работа с иллюстрациями на с.16-17У.; выполнение заданий в тетради; рассматривание костюмов разных народов России; прослушивание песен нашего края; вывод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ые костюмы жителей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детей со способами восприятия окружающего мира с помощью пяти чувств; 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подходящими словами ощущения от восприятия с помощью зрения, слуха, осязания, вкуса, обоня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й пересказ сказки; беседа; опыт и наблюдение; рассматривание картин; беседа по картинам; вывод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я в городской парк: «Наблюдение за природой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ыт и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ям побеседовать с детьми о том, что они видят, слышат, ощущают вокруг; передать свои впечатления в рисунк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ть поиск признаков, отличающих человека от других живых существ; показать, что именно эти особенности позволяют человеку творчески узнавать мир и преображать его в своей деятель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контролировать свою речь; приступить к тренировке памяти; умение анализировать репродукции карти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тетради; повторение; беседа; игровой момент; обобщение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эты и художники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о художниках Н.П.Богданове-Бельском, И.К.Айвазовском, И.Е.Репин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творцы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ь поиск признаков, отличающих человека от других живых существ; учить передавать словами красоту человеческого труда, творчества, которые приносят пользу и радость природе и другим людям, дают почувствовать, что такое правда, добро, красо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в группе; умение определять подходящими словами красоту человеческого труда и радость творчест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беседа; рассматривание фотографий; обсуждение смысла пословиц; работа в тетради; изготовление подарков; вывод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ия народного творчества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 на с.19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Мы и наш ми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подходящими словами красоту человеческого труда и радость творчест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шествие в городской парк; беседа; сбор осенних букет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я в пар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ш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в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ь детям классную комнату как целый мир; познакомить с образами класса в разные исторические эпохи и с тем, как изменялись со временем принадлежности для письма и оборудование классной комнат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; игровой момент; работа с учебником; рассматривание иллюстраций; выполнение заданий в тетради; выво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ш класс в школ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4 на с.21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Родителям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рассказать о школе, в которой училис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ужный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упить к формированию осознанной сплочённости учащихся как членов единого коллектива – класса, развитию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понимать необходимость товарищеского сотрудничества, готовность к взаимодействию и взаимопониманию; чувствовать принадлежность к коллективу, поколенческой идентич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фотографий;  беседа; игровой момент; работа с учебником; работа в тетради; вывод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ицы культурной традиции народов нашего края, в которых говорится о дружбе, взаимопомощи, товариществ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1 и №2 на с.22-23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наставник и др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ить детям идеальный образ учител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 культурной традиции народов России как великую духовную ценность; на конкретных примерах раскрыть важность и необходимость культурной преемственности от старшего к младшему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онимать необходимость сотрудничества с учителем, готовность к взаимодействию с ним и дружескому взаимопонима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рассказа об учителе; диалог; работа на с.30У.; беседа; работа по картине Н.П.Богданова-Бельского; рассматривание фотографий; беседа; вывод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антливые учителя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вести альбом с фотография из жизни класса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szCs w:val="24"/>
              </w:rPr>
              <w:t>рассказать о своих первых учителя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комнатных растениях как части живой природы, их значении для человека; показать разнообразие комнатных растений, учить детей распознавать и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спознавать комнатные растения с помощью атласа-определителя «От земли до неба», приводить примеры комнатных растений из числа изученн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рассматривание растений в классе; беседа; работа с учебником; работа с иллюстрациями; практическая работа; работа в тетради; закрепление; обобщение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Т. на с.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картотеку комнатных раст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мнатными раст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ь ухаживать за комнатными растениями, прививать стремление практически применять свои умения по уходу за комнатными раст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равильно поливать и опрыскивать комнатные растения, рыхлить почву в цветочных горшках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демонстрация  картотеки; конкурс знатоков комнатных растений; слушание музыки; беседа; работа с учебником; опыт и наблюдение; работа с иллюстрациями; обобщени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ыт и наблюдение «Уход за растени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правила и особенности ухода за одним из раст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у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онятия «деревья», «кустарники», «травянистые растения»; учить использовать атлас-определитель как источник информ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изученные группы растений по существенным признакам, приводить примеры представителей каждой группы, схематически изображать дерево, кустарник, травянистое раст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материала; беседа; слушание песни Д.Кабалевского; работа с фотографиями; работа с учебником; работа с Приложением (с.90); работа в тетради; работа в парах; нахождение ключевых слов и объяснение; вывод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я «Растения около нашей школы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4 на с.27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стеклянным бере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б аквариуме как о созданном руками человека сообществе рыб, водных растений, моллюсков; учить распознавать обитателей аквариума, познакомить со средствами и способами ухода за аквариумо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, что аквариум — целый мир с водными растениями, рыбами, улитками; научиться распознавать наиболее часто встречающиеся виды аквариумных рыбок, водных растений и улиток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; создание проблемной ситуации; работа с учебником; практическая работа; демонстрация средств ухода за аквариумом; беседа; работа в тетради; коллективное выполнение задания учебника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4 на с.29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родителями сходить в зоомагазин, рассмотреть рыбок и растения и определить их наз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ё у нс живё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животными, которых обычно держат в живых уголках, с условиями их содержания; научить определять этих животных с помощью атласа-определителя; прививать любовь к животным и чувство ответствен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наиболее распространённых обитателей живого уголка, усвоить простейшие правила ухода за этими животны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беседа; работа с учебником; Приложение (с.90); работа с дополнительной литературой; работа в тетради; обсуждение; вывод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правила ухода за животными, живущими в живых угол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рассказ «Про дикого ежа и домашние неприятности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группах животных (насекомые, рыбы, птицы, звери), их существенных признаках; воспитывать бережное отношение к животны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классифицировать животных по их существенным признакам, приводить примеры представителей каждой группы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объяснение темы урока; беседа; работа с учебником; беседа; рассматривание фотографий; работа с дополнительной литературой; выявление различных признаков животных; работа в тетради; вывод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ые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омощью атласа-определителя классифицировать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–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смысл первой части пословицы «Делу — время, потехе — час» и показать привлекательность учения как важного дела в любом возрасте; обобщить сложившиеся у детей представления о школе, в которой они учатся; скорректировать образ школы как Дома, где дети учатся самыми разными способами открывать для себя окружающий мир и его тайны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ланировать и контролировать свои действия; соблюдать правила поведения на уроке для того, чтобы получить самому хорошие результаты и не мешать успешной работе товарища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; работа с учебником; игровой момент; соотнести пословицы и рисунки; слушание музыки; исполнение песни; работа в тетради; вывод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ицы народов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аспорядок дня в семье. Задание на с.34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друг и настав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книги в культурной традиции народов России и мира как великую духовную ценность; на конкретных примерах раскрыть важность и необходимость культурной преемственности через чтение книг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имание необходимости книги в жизни каждого человека и радости от общения с ней как с верным другом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адки; беседа; работа с учебником; чтение рассказа Р.Киплинга «Как было написано первое письмо»; рассказ учителя; работа в группах; практическая работа; беседа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ги и писатели нашего края. Книги об истории нашего гор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рать книгу для семейного чтения, прочитать, рассказат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е –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вторую часть пословицы «Делу — время, потехе — час», показать необходимость ритмичной смены работы и отдыха для достижения успеха в любом деле; познакомить с тайнами игр и игрушек как хранителей знаний и образа мира, присущих каждому конкретному времени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, как школы физического, психического, умственного, эстетического и этического развития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роблемной ситуации; беседа; работа с учебником; игровой момент; заучивание считалки; игры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– 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и считалки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Родителям:</w:t>
            </w:r>
            <w:r>
              <w:rPr>
                <w:rFonts w:cs="Times New Roman" w:ascii="Times New Roman" w:hAnsi="Times New Roman"/>
                <w:szCs w:val="24"/>
              </w:rPr>
              <w:t xml:space="preserve"> побеседовать об игрушках, с которыми вы играли в де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в тетради на с.36-3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Наш класс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ь формирование осознанной сплочённости учащихся как членов единого коллектива – класса, развитие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, как школы физического, психического, умственного, эстетического и этического развит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игровые моменты; составление кодекса чести класса; обсуждение; подведение итога урока; обобщени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сообщ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ш дом и сем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м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терминами ближайшего родства; представить детям образ семьи в культурной традиции народов России и мира как великую духовную ценность; на конкретных примерах раскрыть важность и необходимость для каждого члена семьи любви, уважения, взаимной помощи, согласия, мира (лада) в семейной жизни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степени родства; уметь с помощью терминов родства определять свои отношения с каждым из членов своей семьи; способность оценить свои отношения с каждым членом своей семьи с помощью понятий «любовь», «уважение», «симпатия», «дружба», «нежность» и д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ссматривание изображения яблони с плодами; назвать части дерева; обсуждение; слушание музыки; рассказ учителя; рассматривание фотографий; беседа; чтение пословиц; обсуждение смысла пословиц; работа в тетради; итог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в тетради на с.3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часть моего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семейные традиции как признак принадлежности к тому или иному народу России и мира; на конкретных примерах раскрыть важность и необходимость культурной преемственности в семье от старших к младши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находить ласковые слова в колыбельной песне; подобрать пословицу для определения смысла любимой сказки; знать названия старинных предметов быта на языке своего народа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; работа с иллюстрациями; чтение колыбельной песни учителем; беседа; рассматривание старинных предметов; выполнение заданий в рабочей тетрад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 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ои фольклора народов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названия предметов домашнего быта на языках народов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41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до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ивать любовь к своему дому, ко всему, что в нём находится, воспитывать чувство ответственности за жизнь и здоровье живых существ в доме, стремление украшать своё жильё, развивать творческие способности и речь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ознать, что наш дом, как и класс, наполнен природой, понять её значение для всех членов семьи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 Ю.Антонова; рассказ учителя; беседа; работа с учебником; работа в тетради; работа с атласом; самостоятельное выполнение задания №1 в тетради на с.43; чтение стихотворения С.Маршака «Пудель»; выво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 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 на с.43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ят вода, газ, электр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том, что вода, газ, электричество в нашем доме — результат труда человека, использующего богатства неживой природы; обобщить имеющиеся у учащихся сведения о бытовых приборах и мерах безопасности при обращении с ни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о способах получения воды, газа, электричества, их доставки в наш дом, запомнить правила безопасного обращения с бытовыми прибора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усвоения материала предыдущего урока; отгадывание загадок; слушание музыки; постановка проблемного вопроса; обсуждение с опорой на иллюстрации учебника (с.58); ответы детей на поставленный вопрос; работа с учебником; беседа; работа в тетради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 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правила безопасного обращения с электроприбор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камни в наше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с камнями как частью неживой природы, показать красоту камней и изделий из них, учить узнавать камень в изделии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часто встречающиеся поделочные камни, узнавать их в изделиях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ранее изученного материала; слушание музыки; чтение текста учителем; рассказ учителя; работа в парах (задание на с.61); коллективная проверка; демонстрация поделок и украшений; ответы на вопросы; практическая работа; работа в тетрад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ивые камни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я в Ильменский заповедни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Cs w:val="24"/>
              </w:rPr>
              <w:t xml:space="preserve"> «Определение, из каких камней сделано издел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свою коллекцию камн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у нас д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знакомство с комнатными растениями, научить распознавать их на фотографии, рисунке и в натуральном виде, пользоваться атласом-определител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растения, с которыми познакомились при изучении раздела «Наш класс», узнать названия нескольких новых комнатных раст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знаний, полученных на предыдущем уроке; слушание музыки; беседа; коллективная работа с фотографиями; работа с учебником; работа в тетради; рассказ детей, как они дома ухаживают за комнатными растениями; работа с атласом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 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ыт и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49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ем в с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 различать значение слов «сад» и «огород», «фрукты», «ягоды» и «овощи»; продолжить работу по усвоению понятий «дерево», «кустарник», «травянистое растение» на примере садовых культур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личать сад и огород, фрукты и ягоды, фрукты и овощи; научиться классифицировать садовые культуры по признакам «дерево — кустарник — травянистое растение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ранее изученного материала; слушание музыки; рассказ учителя; игровое задание; коллективное выполнение задания в учебнике; работа с фотографиями; беседа; работа в тетради; выполнение задания по вариантам; демонстрация рисунков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- 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рассказы из детских книг о фруктах и овощ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51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ить и расширить полученные ранее сведения об овощах и фруктах; сформировать представление о витаминах и их пользе для организма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классифицировать овощи и фрукты, усвоить, что овощи и фрукты — кладовая витаминов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работа с учебником; практические задания; игровое задание; беседа; рассказ учителя; работа в тетрад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 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№3 и №4 на с.53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ать рецепты сал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szCs w:val="24"/>
              </w:rPr>
              <w:t>провести беседу о пользе тех овощей, которые ребёнок ест неохотн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кашу, про чай и коф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знакомство с тем, как растения кормят человека; воспитывать уважение к хлебу, к труду людей, связанному с производством хлеба и других продуктов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из чего делают хлеб и каши, чай и кофе; умение различать виды круп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повторение пройденного материала; беседа; работа с учебником; чтение пословиц; обсуждение; работа в тетради; работа с иллюстрациями; проверка знаний по Приложению (с.93); практическая работа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- 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на с.71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онятия «дикорастущие растения», «культурные растения», дать представление о сортах культурных растений, учить классифицировать растения по признаку «дикорастущие — культурные», приводить примеры каждой групп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отличать культурные растения от дикорастущих; умение приводить примеры растений каждой группы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беседа; работа с учебником; рассказ; ответы на вопросы; работа в парах; работа в тетради; работа с дополнительной литературой; игровой момент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- 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ые растения, выращиваемые в нашем кра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№3 и №4 на с.57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в нашем до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происхождением собак и с наиболее распространёнными породами, учить различать их с помощью атласа-определителя; познакомить с правилами ухода за собакой; воспитывать любовь к домашним питомцам и чувство ответственности за ни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некоторые породы собак; знать основные правила ухода за ними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ранее изученного материала; проверка заданий в тетради; слушание музыки; рассказ учителя; работа с фотографиями; работа с учебником; работа в тетради; (желательно выступление кинолога); обсуждение правил ухода и ответственности за содержание собаки; подведение итога урок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- 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 и №4 на с.58-59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нашем до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с происхождением домашней кошки, с породами кошек; учить детей различать их; раскрыть особенности содержания кошек и ухода за ними; воспитывать доброе отношение к домашним питомцам, стремление наблюдать за ними, подмечать интересное в их поведении, стараться лучше понять и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основные породы кошек; знать правила ухода за ними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конкурс на лучшего знатока собак; рассказ учителя; работа с фотографиями; работа с учебником; беседа; обсуждение правил содержания кошек; работа в тетради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и №4 на с.61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ворческая работа на с.62-63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онятия «дикие животные», «домашние животные», раскрыть значение домашних животных для человека, воспитывать эмоционально-положительное отношение к животным; развивать фантазию и творческие способности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, в чём состоит различие между дикими и домашними животными; умение классифицировать животных по признаку «дикое — домашнее», приводить примеры животных каждой группы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ранее изученного материала; слушание музыки; рассказ учителя; беседа; работа с иллюстрациями; выполнение заданий учебника; работа с Приложением; выполнение заданий в тетради; практическая работа по распознаванию некоторых продуктов по вкусу; работа с разворотом (с.82-83); рассматривание фигурок животных; классификация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-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едение домашних животных в нашем кра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ыт «Распознавание продуктов по вку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4 на с.65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повседневной жизни в семье как культурную ценность; на конкретных примерах раскрыть важность и необходимость соблюдения устойчивого распорядка дел в течение дня; закрепить знания правил обращения с предметами домашнего обихода (электроприборами), огнём (газовой плитой), водой в доме (урок «Откуда в наш дом приходят вода, газ, электричество»); закрепить представление о том, что основой семьи являются любовь, уважение, взаимная помощь, согласие, лад (понятия урока «Мы в семье»)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; стремление самому контролировать свой распорядок дня; знать правила обращения с огнём, водой и  электроприборами в доме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бота с репродукцией картины Т.Н.Яблонской «Утро»; работа с фотографиями; беседа; работа с картинами; работа с учебником; беседа по содержанию разворота с.86-87; рисунки детей старинных или современных предметов домашнего обихода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- 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жилища народов нашего края. Уклад жизни в старинной семье нашего гор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на с.66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ки «Дружная семья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Наш дом и семья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важность и необходимость соблюдения устойчивого распорядка дел в течение дня; закрепить представление о том, что основой семьи являются любовь, уважение, взаимная помощь, согласие, лад (понятия урока «Мы в семье»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генеалогическое древо; фестиваль рисунков «Дружная семья»; беседа; обобщение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о своей семь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 и се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го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понятием «земляки», раскрыть культурный смысл этого понятия; на конкретных примерах показать особенности жизни горожан в старину и в наши дни, представить модель позитивного поведения человека, ценящего роль города как культурного центра.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имание необходимости взаимной связи людей в городе, важности культурного смысла понятия «земляки»; умение образовать общее название жителей определенного города по его названию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; знакомство со 2-ой частью учебника; рассказ учителя; беседа; работа с учебником; работа с тетрадью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жизни жителей нашего гор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 на с.4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szCs w:val="24"/>
              </w:rPr>
              <w:t>побеседовать о городе, каким он запомнился вам в де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ить понятие «земляки»; детализировать культурный смысл этого понятия с помощью уточнения «односельчане»; на конкретных примерах показать особенности жизни человека в селе (деревне) в старину и в наши дни; представить модель позитивного поведения человека, ценящего роль села (деревни) как хранителя непосредственной связи человека с природой, землей-кормилиц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имание взаимной связи людей в селе (деревне), важности культурного смысла понятия «земляки — односельчане»; умение образовать общее название жителей определенного села (деревни) по его (её) названию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; беседа; игровой момент; работа с иллюстрациями; работа в группах; рассказы детей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сельчан нашего регион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5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любимого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ь особенности облика города в зависимости от ландшафта; представить архитектурный образ города как культурную ценность, которая растёт со временем; продемонстрировать эстетическое своеобразие и историко-культурное значение его архитектурной доминанты; познакомить со значениями названий городов, их происхождени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особенности ландшафта, где находится родной город (для учащихся сельской местности — это может быть районный или областной центр, город, ближайший к месту жительства); знать название города, происхождение названия; знать, что является архитектурной доминантой города, каково её историко-культурное значение, эстетическое своеобразие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учителя; работа с учебником; игровой момент; беседа; рассказ о возникновении нашего города; работа в тетради; работа с иллюстрациям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нашего города. Архитектурная доминанта гор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1 на с.6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ки по теме «Мой любимый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с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ь особенности облика села в зависимости от ландшафта; представить архитектурный образ села, хозяйственные и эстетические особенности сельского жилища как культурную ценность, которую необходимо сохранять; продемонстрировать эстетическое своеобразие и историко-культурное значение его архитектурной доминанты — храма (в отличие от деревни, где храма не было); познакомить со значением названия села, его происхождени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особенности ландшафта, где находится родное село (для учащихся города это может быть село или деревня, откуда родом их семьи, куда они ездят отдыхать летом); знать название села, происхождение названия; знать хозяйственные и эстетические особенности старинного сельского жилища своего края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; беседа; рассказ учителя; работа в тетради; беседа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ландшафта сёл нашего региона. Хозяйственные и эстетические особенности сельского жилищ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1 на с.7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роль природы в городе; учить детей замечать и ценить её; продолжать прививать любовь к родному городу, стремление украсить е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воить, что природа в городе — это источник красоты, здоровья, хорошего настро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выполнение заданий в учебнике; работа с фотографиями родного города; работа в тетради; рассказ учителя; беседа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небольшую газету на тему «Природа в нашем городе». Задание на с.10-11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в го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с растениями, которые наиболее часто используются для городского озеленения; учить различать лиственные и хвойные деревья; продолжить обучение распознаванию раст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часто встречающиеся растения города; усвоить, чем различаются лиственные и хвойные деревья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слушание музыки; работа с учебником; беседа; практическая работа по распознаванию растений нашего города; игровой момент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 13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знакомство с растениями цветников; прививать эстетическое отношение к природе в городе, стремление украсить свой город; развивать творческие способности учащихс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помнить новые для них растения цветника; усвоить, что они относятся к культурным растениям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беседа; работа с фотографиями; знакомство с конкретными растениями цветника;  работа с учебником; работа в тетради; практическая работа: распознавание по гербарным образцам растений цветника; игровой момент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 и №4 на с.14-15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таническом с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ботаническом саде как просветительском и научном учреждении; познакомить с некоторыми растениями ботанического сада; развивать творческие способности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цели организации ботанических садов, их значимость для человека; умение любоваться образцами садово-парковых ландшафтов, уникальными растениями; усвоить правила поведения в ботаническом сад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беседа; воображаемая экскурсия в ботанический сад; работа с учебником; беседа; работа в тетради; выво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17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ёт в пар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учащихся с животными парка; раскрыть их значение для человека; прививать любовь к животны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, какие животные обитают в парках и скверах города; как нужно вести себя, чтобы не нарушить их жизн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знаний; работа с иллюстрациями; беседа; работа с учебником; работа в тетради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 в нашем город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и №4 на с.19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szCs w:val="24"/>
              </w:rPr>
              <w:t>погулять с ребёнком в парке, послушать голоса птиц, побесед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сообщение о животны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зоопарком как образовательным и научным учреждением, с некоторыми животными зоопарка, правилами поведения в зоопарке; развивать речь детей и их творческие способ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, что зоопарк — это живой музей для всех, кто любит животных, интересуется их жизнью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сообщения детей; беседа; рассказ учителя; воображаемая экскурсия в зоопарк; обсуждение вопроса; работа с учебником; работа с Приложением; показ видеофильма; работа в тетрад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 на с.20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ём в муз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атизировать и расширить представления детей о музее как хранителе культурных ценностей; на конкретных примерах раскрыть важность и необходимость культурной преемственности через посещение музеев; закрепить практические знания о правилах поведения в музе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имание необходимости посещения музеев каждым человеком; знание правил поведения в музее и соблюдение на практике этих прави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проблемного вопроса; рассказ учителя; работа с учебником; беседа; посещение музея; работа в тетради; подведение итога урока и экскурс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я в городской муз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 2, 3, 4 на с.23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свой импровизированный музей (из работ и поделок детей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наших земля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формами увековечения памяти о соотечественниках в культурной традиции народов России и мира как с великой духовной ценностью; на конкретных примерах 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имён земляков, в честь которых названы улицы, площади, парки, поставлены памятники в родном городе (селе); умение кратко объяснить, почему они удостоились такой чести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упительное слово учителя; слушание музыки; работа с учебником; чтение текста; работа в тетради; слушание песен военных лет; беседа; работа с фотографиями; подготовить (желательно) встречу с ветераном войны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менитые люди нашего гор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 на с.26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фотографии из семейного альбома и рассказ «Мы помни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атизировать представления детей о важности профессии земледельца в культурной традиции народов России и мира как великой духовной ценности; на конкретных примерах показать, какими качествами должен обладать мастер того или иного дела, профессиона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использовать свой словарный запас, касающийся темы связи качеств человека и профессии, которую он для себя выбирает; понимание важности профессии земледельц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; беседа; рассказ учителя; работа с учебником; рассматривание фотографий; работа с пословицами; работа в группах; работа в тетради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ёсла и промыслы нашего регион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рисунки к выставке «Я бы в мастера пошёл»; слепить из пластилина хлебобулочные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szCs w:val="24"/>
              </w:rPr>
              <w:t>поговорить с ребёнком о своей профессии; о своих и его детских мечтах о том, кем стать в будуще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Город и сел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имён земляков, в честь которых названы улицы, площади, парки, поставлены памятники в родном городе (селе); умение использовать свой словарный запа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экскурсия по городу; посещение библиотек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сообщение о тех, кого мы любим и помни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дная стр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Родины как великой духовной ценности; познакомить с Государственными символами России — гербом, флагом, гимном; формировать первоначальные представления о географической карте и глобус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риблизительно определять место своего города (села) на карте России; знать, как выглядят герб и флаг России, как звучит и поётся российский гим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учителя; работа в тетради; беседа; работа с символами; слушание гимна; практическая работа с картой и глобусом; работа с Приложением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нашего региона для всей страны, его уникальность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31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сердца России — Москвы как великой духовной ценности; познакомить с главными московскими достопримечательностями — Кремлём и Красной площадью, с гербом Москвы как символом защиты, победы светлых сил добра над тёмными силами з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о силуэту, цвету, специфичным деталям определять достопримечательности Московского Кремля и Красной площади, знать их названия; знать образ герба Москвы и своего города (области)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; беседа; рассказ учителя; работа с учебником; рассматривание герба Москвы; выполнение заданий в рабочей тетради; вывод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волы нашего гор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4 на с.33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семья народо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ранее изученного материала; беседа; работа с картой России; работа с учебником; выполнение заданий в рабочей тетради; рассказ учителя; вывод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ицы и игры народов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,3,4 на с.36-37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Cs w:val="24"/>
              </w:rPr>
              <w:t>смастерить куклу в национальном костюме для выставки в класс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разнообразии природы нашей страны; показать красоту родной природы; воспитывать бережное отношение к н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чить первоначальное представление о разнообразии природы России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воображаемое путешествие по родной стране; работа с картой; рассказ учителя; работа с фотографиями; работа с учебником; беседа; рассказы детей; работа в тетрад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szCs w:val="24"/>
              </w:rPr>
              <w:t>рассказать о своих поездках по стране, показать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39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ервоначальное представление об угрозах природе, исходящих от человека, и мерах по её охране; показать, как младшие школьники могут охранять природу; учить оценивать поступки человека по отношению к природ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необходимости охраны природы и своего активного участия в этой работе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беседа о разнообразии природы России; работа с картой; работа с учебником; коллективный анализ рисунка-схемы; работа с иллюстрациями; рассказ учителя; выполнение заданий в тетради; самостоятельная работа; чтение сказки «о чём рассказал майский жук»; подведение итога урока; рефлек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 на с.41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 с кар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Красной книгой России, а также с Красной книгой своего региона, с некоторыми растениями и животными, внесенными в эти книги; воспитывать стремление к сохранению редких растений и живот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, что такое Красная книга; уметь приводить примеры растений и животных из Красной книги России, Красной книги своего реги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 Д.Тухманова «Как прекрасен этот мир»; проверка домашнего задания; работа с иллюстрациями; выполнение заданий в учебнике; выполнение заданий в тетради; игровой момент; рассматривание Красной книг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 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ая книга нашего регион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2 на с.43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szCs w:val="24"/>
              </w:rPr>
              <w:t>рассмотреть вместе с детьми Красную книгу России; побесед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заповедниках на примере Приокско-Террасного заповедника; познакомить с заповедниками своего региона, с правилами поведения в заповеднике (национальном парке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воить, что заповедник — это место (территория), где вся природа находится под строгой охраной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изученного материала;  рассказ учителя; работа с материалами учебника; работа в тетради; обсуждение вопроса учебника; беседа о заповеднике нашего края; повторение правил поведения на территории заповедника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– 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–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я в заповедни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№2 на с.45Т. и №4 на с.47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исовать рисунок «Красота моей Род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Родная страна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праздник «Наш класс – семья народов России»; конкурс рисунков»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ловек и окружающий ми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человека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человека как проявление внутреннего мира его культуры; учить по внешним признакам (выражение лица, мимика, поза, жест, звуки голоса, интонации речи, манера одеваться, форма одежды) определять внутреннее содержание личности, характер, настроение человека, его переживания в прошлом, состояние в настоящем, мечты и надежды на будущее; воспитывать уважение к достоинству людей разного возрас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устанавливать связи между внешним обликом человека и его внутренним миром и выражать понимание этой связи с помощью выразительного слова, музыкального звука, выбора краски соответствующего цвета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бота с учебником; игровые ситуации; работа с фотографиям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szCs w:val="24"/>
              </w:rPr>
              <w:t>посмотреть с ребёнком фильм, обсудить внешний облик, поведение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свой черё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мужчины в разные возрасты его жизни; показать эмоционально-эстетическое соответствие разных периодов жизни человека состоянию природы в разное время года и суток; углубить знакомство с творческой личностью человека (на примере А. С. Пушкина и В. И. Даля); ввести понятие «отцовство» в связи с понятием о творчестве и мужском достоинстве; продолжать воспитывать уважение к достоинству человека в разном возраст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риблизительно определять возраст мужчины;  соотносить возрастные признаки в его внешности и поведении с признаками, характерными для природы весной (утром), летом (в полдень), осенью (вечером), зимой (в сумерки); называть возрастные этапы жизни (детство, молодость, зрелость, старость); знать пословицы об отце.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беседа; рассказ учителя; постановка проблемного вопроса; работа с учебником; работа с пословицами; работа в тетрад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 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я к детям и старикам в традиционной культуре народов нашего кра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№1 и №3 на с.48-49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ремени свой пл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женщины в разные возрастные периоды её жизни; углубить понимание эмоционально-эстетического соответствия разных периодов жизни человека состоянию природы в разное время года и суток; расширить толкование понятия «творческая личность человека» на примере образа матери и в связи с понятием о женском достоинстве; продолжать воспитывать уважение к достоинству человека в разном возраст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риблизительно определять возраст женщины; находить сходство девочек и женщин разных возрастов с разными цветами, плодами, убранным хлебным полем; знать пословицы о матери; знать и стремиться овладеть нормой и правилами культурного отношения к женщин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работа с учебником; беседа; работа с пословицами; работа с Приложением; рассказ учителя; работа в группах; выполнение задания в рабочей тетради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 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к женщине в региональной культуре. Образы женских персонажей в сказах П.Бажов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№1 и №3 на с.50-51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часть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образ «Я», связанный с миром природы, культуры и окружающих людей; учить способам выражения своего чувства единства с окружающим миром в слове, музыкальном звуке, в красках соответствующих цветов; расширить толкование понятия «творческая личность человека» в связи с понятием о личном достоинстве, куда входит и представление о мужском (или женском) статус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лушивание записи голосов природы; беседа; работа в тетради; чтение текста; беседа; завершение начатого рисунка; игровой момент; подведение итог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ая культура нашего регион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 на с.53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исовать рису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Гармония вокруг и внутри нас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Человек и окружающий мир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формировать образ «Я», связанный с миром природы, культуры и окружающих людей; учить способам выражения своего чувства единства с окружающим миром в слове, музыкальном звуке, в красках соответствующих цветов; расширить толкование понятия «творческая личность человека» в связи с понятием о личном достоинств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мотреть спектакль; прочитать литературные произведения; конкурс сочинений «Гармония вокруг и внутри нас»; конкурс рисунков; подведение итог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- 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alibri" w:hAnsi="Calibri" w:eastAsia="Calibri" w:cs="Times New Roman"/>
      <w:sz w:val="20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right="0" w:hanging="0"/>
      <w:jc w:val="center"/>
    </w:pPr>
    <w:rPr>
      <w:rFonts w:ascii="Calibri" w:hAnsi="Calibri" w:eastAsia="Calibri" w:cs="Times New Roma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32:00Z</dcterms:created>
  <dc:creator>User</dc:creator>
  <dc:description/>
  <dc:language>en-US</dc:language>
  <cp:lastModifiedBy>User</cp:lastModifiedBy>
  <dcterms:modified xsi:type="dcterms:W3CDTF">2011-09-04T11:37:00Z</dcterms:modified>
  <cp:revision>1</cp:revision>
  <dc:subject/>
  <dc:title/>
</cp:coreProperties>
</file>