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Волкова Н.А. (г. Новый Уренгой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Открытый урок в 9А классе МБОУ СОШ№1 г. Новый Уренгой, посвященный 20-летию Конституции Российской Федер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урока:</w:t>
      </w:r>
      <w:r>
        <w:rPr/>
        <w:t xml:space="preserve"> показать значение Конституции РФ, как документа, определяющего принципы устройства общества, воспитывать осознанное уважение к праву, к основному закону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ервые попытки создать Конституцию в России принадлежат декабрист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ституция обладает высшей юридической силой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Конституция провозглашает: «Человек, его права и свободы являются высшей ценностью»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признание, соблюдение и защита этих прав и свобод – главная цель Основного зак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понимат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онституция – закон высшей юридической си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ституция базируется на ценностях нравственных, демократии, патриотизма, международного сотрудничества, социального ми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д Конституцией стоит три задачи:</w:t>
      </w:r>
    </w:p>
    <w:p>
      <w:pPr>
        <w:pStyle w:val="Normal"/>
        <w:rPr/>
      </w:pPr>
      <w:r>
        <w:rPr/>
        <w:t>- закрепить и гарантировать фундаментальные права человека;</w:t>
      </w:r>
    </w:p>
    <w:p>
      <w:pPr>
        <w:pStyle w:val="Normal"/>
        <w:rPr/>
      </w:pPr>
      <w:r>
        <w:rPr/>
        <w:t>- упорядочить государственную власть;</w:t>
      </w:r>
    </w:p>
    <w:p>
      <w:pPr>
        <w:pStyle w:val="Normal"/>
        <w:rPr/>
      </w:pPr>
      <w:r>
        <w:rPr/>
        <w:t>- утвердить правосуд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бъяснять, почему Конституцию называют законом высшей юридической силы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характеризовать смысл основных пон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нализировать тек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 – </w:t>
      </w:r>
      <w:r>
        <w:rPr/>
        <w:t>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а урока – </w:t>
      </w:r>
      <w:r>
        <w:rPr/>
        <w:t>урок-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 – </w:t>
      </w:r>
      <w:r>
        <w:rPr/>
        <w:t xml:space="preserve">видеоролики: Речь В.В. Путина, посвященная 20-летию Конституции РФ; </w:t>
      </w:r>
    </w:p>
    <w:p>
      <w:pPr>
        <w:pStyle w:val="Normal"/>
        <w:rPr/>
      </w:pPr>
      <w:r>
        <w:rPr/>
        <w:t>Презентация  «День рождения Конституции РФ»; рисунки и плакаты учащихся школы; дидактические материалы; иллюстрации, подобранные учащими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 С днем рождения Конституция Российской Федерации.</w:t>
      </w:r>
    </w:p>
    <w:p>
      <w:pPr>
        <w:pStyle w:val="Normal"/>
        <w:rPr/>
      </w:pPr>
      <w:r>
        <w:rPr/>
        <w:t>2. Правовой статус человека.</w:t>
      </w:r>
    </w:p>
    <w:p>
      <w:pPr>
        <w:pStyle w:val="Normal"/>
        <w:rPr/>
      </w:pPr>
      <w:r>
        <w:rPr/>
        <w:t>3. Основные права и обязанности человека и гражданина, зафиксированные в Конституции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 днем рождения Конституция РФ. Что такое Конституция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показ видеоролика – « Речь В.В. Путина, посвященная 20-летию Конституции РФ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ное место в системе законодательства государства занимает Конституция.</w:t>
      </w:r>
    </w:p>
    <w:p>
      <w:pPr>
        <w:pStyle w:val="Normal"/>
        <w:jc w:val="both"/>
        <w:rPr/>
      </w:pPr>
      <w:r>
        <w:rPr/>
        <w:t>Конституции в переводе с латинского – установление, учреждение, устройство.</w:t>
      </w:r>
    </w:p>
    <w:p>
      <w:pPr>
        <w:pStyle w:val="Normal"/>
        <w:jc w:val="both"/>
        <w:rPr/>
      </w:pPr>
      <w:r>
        <w:rPr/>
        <w:t>Конституция – основной закон государства и общества, регулирующий важнейшие стороны на их внутренней организации.</w:t>
      </w:r>
    </w:p>
    <w:p>
      <w:pPr>
        <w:pStyle w:val="Normal"/>
        <w:jc w:val="both"/>
        <w:rPr/>
      </w:pPr>
      <w:r>
        <w:rPr/>
        <w:t>Так как конституция государства – это юридический, политический и идеологический по своему характеру документ, то ее содержание закрепляет соотношение социально-классовых сил в обществе, которые сложились к моменту принятия и введения конституции в действ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отличие от остальных законов конституция: ( слайды «День рождения Конституции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крепляет основы государственного строя, основные права и свободы, определяет форму государства, систему высших органов государственной в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вляется основным источником права, служит базой для текущего законода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отличается стабильность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характеризуется особым порядком принятия и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титуция РФ была принята всенародным голосованием 12 декабря 199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нституция состоит из преамбулы, основной части (раздел1), заключительных и переходных положений ( раздел 2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путешествуют по разделам Конституции, объясняя значение принятия основного закона, содержание основных прав и свобод человека и гражданина, назначение ветвей власти, основополагающие принципы организации местного самоуправления и порядок изменения Конститу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амб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амбула – это вступительная, вводная часть, в которой дана краткая характеристика целей, условий, мотивов принятия Конститу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ляет текст Конституции. Она включает 9 глав, 137 ста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ле путешествия по разделам Конституции РФ, учащиеся заполняют таблицу «Основы</w:t>
      </w:r>
    </w:p>
    <w:p>
      <w:pPr>
        <w:pStyle w:val="Normal"/>
        <w:jc w:val="both"/>
        <w:rPr/>
      </w:pPr>
      <w:r>
        <w:rPr/>
        <w:t>конституционного строя» с учетом статей каждого раз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овой статус человека. Что означает быть гражданином России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я Российской Федерации закрепляет правовой статус человека как гражданина Росс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авовой статус человека </w:t>
      </w:r>
      <w:r>
        <w:rPr/>
        <w:t>есть совокупность его прав и обязанностей.</w:t>
      </w:r>
    </w:p>
    <w:p>
      <w:pPr>
        <w:pStyle w:val="Normal"/>
        <w:jc w:val="both"/>
        <w:rPr/>
      </w:pPr>
      <w:r>
        <w:rPr/>
        <w:t>Что значит быть гражданином России?</w:t>
      </w:r>
    </w:p>
    <w:p>
      <w:pPr>
        <w:pStyle w:val="Normal"/>
        <w:jc w:val="both"/>
        <w:rPr/>
      </w:pPr>
      <w:r>
        <w:rPr/>
        <w:t>- это значит иметь права, установленные юридическими нормами;</w:t>
      </w:r>
    </w:p>
    <w:p>
      <w:pPr>
        <w:pStyle w:val="Normal"/>
        <w:jc w:val="both"/>
        <w:rPr/>
      </w:pPr>
      <w:r>
        <w:rPr/>
        <w:t>- получать от государства гарантии соблюдения прав и быть ему чем-то обязанным;</w:t>
      </w:r>
    </w:p>
    <w:p>
      <w:pPr>
        <w:pStyle w:val="Normal"/>
        <w:jc w:val="both"/>
        <w:rPr/>
      </w:pPr>
      <w:r>
        <w:rPr/>
        <w:t>( работа с учебником и статьями Конституции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Основные права и обязанности, закрепленные за гражданами страны.</w:t>
      </w:r>
    </w:p>
    <w:p>
      <w:pPr>
        <w:pStyle w:val="Normal"/>
        <w:jc w:val="both"/>
        <w:rPr/>
      </w:pPr>
      <w:r>
        <w:rPr/>
        <w:t xml:space="preserve">Основные права, закрепленные в Конституции Российской Федерации можно классифицировать: (слайды «День рождения Конституции Российской Федерации») </w:t>
      </w:r>
    </w:p>
    <w:p>
      <w:pPr>
        <w:pStyle w:val="Normal"/>
        <w:rPr/>
      </w:pPr>
      <w:r>
        <w:rPr/>
        <w:t>- личные (право на жизнь);</w:t>
      </w:r>
    </w:p>
    <w:p>
      <w:pPr>
        <w:pStyle w:val="Normal"/>
        <w:jc w:val="both"/>
        <w:rPr/>
      </w:pPr>
      <w:r>
        <w:rPr/>
        <w:t>- политические (свободу слова, совести, мысли);</w:t>
      </w:r>
    </w:p>
    <w:p>
      <w:pPr>
        <w:pStyle w:val="Normal"/>
        <w:jc w:val="both"/>
        <w:rPr/>
      </w:pPr>
      <w:r>
        <w:rPr/>
        <w:t>- гражданские (избирательное право);</w:t>
      </w:r>
    </w:p>
    <w:p>
      <w:pPr>
        <w:pStyle w:val="Normal"/>
        <w:rPr/>
      </w:pPr>
      <w:r>
        <w:rPr/>
        <w:t>- социально-экономические ( на труд, отдых, образование, экологически чистую окружающую среду);</w:t>
      </w:r>
    </w:p>
    <w:p>
      <w:pPr>
        <w:pStyle w:val="Normal"/>
        <w:rPr/>
      </w:pPr>
      <w:r>
        <w:rPr/>
        <w:t>- культурные (на свою национальную культуру, язык).</w:t>
      </w:r>
    </w:p>
    <w:p>
      <w:pPr>
        <w:pStyle w:val="Normal"/>
        <w:rPr/>
      </w:pPr>
      <w:r>
        <w:rPr/>
        <w:t>( по ходу комментариев и просмотра слайдов учащиеся делают записи в тетради).</w:t>
      </w:r>
    </w:p>
    <w:p>
      <w:pPr>
        <w:pStyle w:val="Normal"/>
        <w:jc w:val="both"/>
        <w:rPr/>
      </w:pPr>
      <w:r>
        <w:rPr/>
        <w:t>Учащиеся в ходе обсуждения также выясняют, что Конституция РФ закрепила также основополагающие обязанности граждан ( слайды «День рождения Конституции РФ»). После обсуждения учащиеся записывают обязанности граждан РФ в тетрадь. После записи учащимся дается задание – покажите на примерах, что между правами и обязанностями существует неразрывная связ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Закрепление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над основными понятиями: Конституция, правовой статус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ы для обсуждения:</w:t>
      </w:r>
    </w:p>
    <w:p>
      <w:pPr>
        <w:pStyle w:val="Normal"/>
        <w:ind w:left="360" w:hanging="0"/>
        <w:jc w:val="both"/>
        <w:rPr/>
      </w:pPr>
      <w:r>
        <w:rPr/>
        <w:t>- что такое конституция страны, какова ее роль в жизни общества?</w:t>
      </w:r>
    </w:p>
    <w:p>
      <w:pPr>
        <w:pStyle w:val="Normal"/>
        <w:ind w:left="360" w:hanging="0"/>
        <w:jc w:val="both"/>
        <w:rPr/>
      </w:pPr>
      <w:r>
        <w:rPr/>
        <w:t>- что означает юридическая сила конституции?</w:t>
      </w:r>
    </w:p>
    <w:p>
      <w:pPr>
        <w:pStyle w:val="Normal"/>
        <w:ind w:left="360" w:hanging="0"/>
        <w:jc w:val="both"/>
        <w:rPr/>
      </w:pPr>
      <w:r>
        <w:rPr/>
        <w:t>- назовите основные права и свободы граждан.</w:t>
      </w:r>
    </w:p>
    <w:p>
      <w:pPr>
        <w:pStyle w:val="Normal"/>
        <w:ind w:left="360" w:hanging="0"/>
        <w:jc w:val="both"/>
        <w:rPr/>
      </w:pPr>
      <w:r>
        <w:rPr/>
        <w:t>- назовите основные обязанности граждан по Конституции РФ.</w:t>
      </w:r>
    </w:p>
    <w:p>
      <w:pPr>
        <w:pStyle w:val="Normal"/>
        <w:ind w:left="360" w:hanging="0"/>
        <w:jc w:val="both"/>
        <w:rPr/>
      </w:pPr>
      <w:r>
        <w:rPr/>
        <w:t>- каковы основные обязанности государства по отношению к своим гражданам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Домашнее задание: </w:t>
      </w:r>
      <w:r>
        <w:rPr/>
        <w:t>параграф 33, написать эссе на тему «Не все, что разрешает закон, позволяет совесть» ( Плат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оголюбов Л.Н., Иванова Л.Ф. Введение в обществознание: учебное пособие для 8-9 классов общеобразовательных учреждений.- </w:t>
      </w:r>
    </w:p>
    <w:p>
      <w:pPr>
        <w:pStyle w:val="Normal"/>
        <w:ind w:left="360" w:hanging="0"/>
        <w:jc w:val="both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заров А.Я., Болотина Т.В. Права человека: пособие для учителя.- М.: Издательство ИПК и ПРНО МО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итин А.Ф. Политика и право: учебное пособие для 9 класса. – М.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олов Я.В. Граждановедение. Российская Конституция: пособие для учащихся, их родителей и учителей. – М.,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ой энциклопедический словарь: в 2 т./ Гл. ред. А.М. Прохоров.- М.: Советская энциклопедия, 199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40:00Z</dcterms:created>
  <dc:creator>Надежда</dc:creator>
  <dc:description/>
  <cp:keywords/>
  <dc:language>en-US</dc:language>
  <cp:lastModifiedBy>Надежда</cp:lastModifiedBy>
  <dcterms:modified xsi:type="dcterms:W3CDTF">2014-12-23T01:28:00Z</dcterms:modified>
  <cp:revision>17</cp:revision>
  <dc:subject/>
  <dc:title>Открытый урок в 9а классе, посвященный </dc:title>
</cp:coreProperties>
</file>