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Общество» (10 класс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имание! В заданиях 1 – 5 только один ответ является верны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ыделяя основные элементы общества, их взаимосвязь и взаимодействие, учёные характеризуют общество  как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у </w:t>
        <w:tab/>
        <w:t xml:space="preserve">             2) часть природы          3) материальный мир</w:t>
        <w:tab/>
        <w:t xml:space="preserve">                 4) цивилизацию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отличие от природы, общество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>1) является системой</w:t>
        <w:tab/>
        <w:t xml:space="preserve">                                          2)  находится в развитии</w:t>
        <w:tab/>
        <w:t xml:space="preserve">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) выступает в качестве творца культуры</w:t>
        <w:tab/>
        <w:t xml:space="preserve">   4)  развивается по собственным закона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бществом в широком смысле слова назыв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) объединение людей по интере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) жителей той или иной страны</w:t>
      </w:r>
    </w:p>
    <w:p>
      <w:pPr>
        <w:pStyle w:val="Normal"/>
        <w:shd w:fill="FFFFFF" w:val="clear"/>
        <w:spacing w:lineRule="auto" w:line="240" w:before="0" w:after="0"/>
        <w:ind w:left="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) сообщество людей, существующее на определенном историче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апе 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240" w:before="0" w:after="0"/>
        <w:ind w:left="360" w:right="267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)  совокупность форм объединения людей</w:t>
        <w:tab/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spacing w:lineRule="auto" w:line="240" w:before="0" w:after="0"/>
        <w:ind w:left="360" w:right="267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 общественным отношениям не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) отношения в семь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ношения между работником и работода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) отношения между природой и обще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вязи между социальными группами и внутри 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ром влияния природных факторов на развитие общества явл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5" w:leader="none"/>
        </w:tabs>
        <w:autoSpaceDE w:val="false"/>
        <w:spacing w:lineRule="auto" w:line="240" w:before="0" w:after="0"/>
        <w:ind w:left="612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никновение первых очагов цивилизации в речных долина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5" w:leader="none"/>
        </w:tabs>
        <w:autoSpaceDE w:val="false"/>
        <w:spacing w:lineRule="auto" w:line="240" w:before="0" w:after="0"/>
        <w:ind w:left="61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оительство египетских пирами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5" w:leader="none"/>
        </w:tabs>
        <w:autoSpaceDE w:val="false"/>
        <w:spacing w:lineRule="auto" w:line="240" w:before="0" w:after="0"/>
        <w:ind w:left="61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пад империи Карла Великог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5" w:leader="none"/>
        </w:tabs>
        <w:autoSpaceDE w:val="false"/>
        <w:spacing w:lineRule="auto" w:line="240" w:before="0" w:after="0"/>
        <w:ind w:left="61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ъединение земель вокруг Моск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spacing w:lineRule="auto" w:line="240" w:before="0" w:after="0"/>
        <w:ind w:left="61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Найдите в приведенном списке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енные яв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никновение государ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тическая предрасположенность человека к отдельным заболевания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новых лекарственных препара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 человека к чувственному  восприятию ми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spacing w:lineRule="auto" w:line="240" w:before="0" w:after="0"/>
        <w:ind w:left="61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тайте приведенный ниже текст,  в котором пропущен ряд слов. Выберите из приве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же списка слова, которые необходимо вставить на место попусков. Слов в списке больше ч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м необходим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Характеристика общества как ______ (1) предусматривает изучение его внутренней структу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ё основными элементами являются _______ (2) общественной жизни и социальные институ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еляют экономическую, социальную, политическую и духовную сферы. Все они находя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сной взаимосвязи, так как поддерживают необходимую ______ (3) общества.  _______ (4)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ждой  из сфер решают важные социальные задачи. Они обеспечивают производств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ределение различных видов ________ (5), а также управление совместной ________ (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дей».</w:t>
      </w:r>
      <w:r>
        <w:rPr/>
        <w:t xml:space="preserve"> </w:t>
      </w:r>
    </w:p>
    <w:tbl>
      <w:tblPr>
        <w:tblW w:w="8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712"/>
        <w:gridCol w:w="3101"/>
      </w:tblGrid>
      <w:tr>
        <w:trPr>
          <w:trHeight w:val="678" w:hRule="atLeast"/>
        </w:trPr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цело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общество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социальные бл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 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)  производство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)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) социальные инстит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) деятельность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spacing w:lineRule="auto" w:line="240" w:before="0" w:after="0"/>
        <w:ind w:left="61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spacing w:lineRule="auto" w:line="240" w:before="0" w:after="0"/>
        <w:ind w:left="61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5:00Z</dcterms:created>
  <dc:creator>User</dc:creator>
  <dc:description/>
  <cp:keywords/>
  <dc:language>en-US</dc:language>
  <cp:lastModifiedBy>User</cp:lastModifiedBy>
  <dcterms:modified xsi:type="dcterms:W3CDTF">2014-12-10T18:45:00Z</dcterms:modified>
  <cp:revision>3</cp:revision>
  <dc:subject/>
  <dc:title/>
</cp:coreProperties>
</file>