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обольская средняя школа № 2»</w:t>
      </w:r>
    </w:p>
    <w:p>
      <w:pPr>
        <w:pStyle w:val="Normal"/>
        <w:jc w:val="center"/>
        <w:rPr/>
      </w:pPr>
      <w:r>
        <w:rPr>
          <w:sz w:val="28"/>
          <w:szCs w:val="28"/>
        </w:rPr>
        <w:t>Костанайского района Костанай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рока по русскому языку 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Двойные согласные в словах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ая Любовь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Затобольск</w:t>
        <w:br/>
        <w:t xml:space="preserve"> 2014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32"/>
          <w:szCs w:val="32"/>
        </w:rPr>
        <w:t>Тип урока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учет 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контроль знаний учащих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30"/>
          <w:szCs w:val="30"/>
        </w:rPr>
        <w:t xml:space="preserve">ТДЦ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>- обучающая: проанализировать и проконтролировать знания учащихся о правописании двойных согласных в слов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>- развивающая: формировать фонематический слух внимание орфографическую зоркость устную и письменную реч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>- воспитывающая: воспитывать потребность писать грамотно умение работать самостоятель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Оборудование:</w:t>
      </w:r>
      <w:r>
        <w:rPr>
          <w:color w:val="000000"/>
          <w:sz w:val="30"/>
          <w:szCs w:val="30"/>
        </w:rPr>
        <w:t xml:space="preserve"> Предметные картинки (ванна, бассейн, касса, телеграмма), антенна, аккуратность, перрон хокк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вукозапись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игнальные карточки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рточки с заданиям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Ход урока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1. Организационный момент. Готовность к уроку.</w:t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Психологический настрой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iCs/>
          <w:color w:val="000000"/>
          <w:sz w:val="30"/>
          <w:szCs w:val="30"/>
        </w:rPr>
        <w:t xml:space="preserve">Школу надо </w:t>
      </w:r>
      <w:r>
        <w:rPr>
          <w:iCs/>
          <w:color w:val="000000"/>
          <w:sz w:val="28"/>
          <w:szCs w:val="28"/>
        </w:rPr>
        <w:t xml:space="preserve">посещать </w:t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бы знания получать.</w:t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уроках не кричать</w:t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у чаще поднимать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>Старших не перебивать/</w:t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ителя слушать внимательно</w:t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тетрадях писать старательно.</w:t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удешь все ты выполнять </w:t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чень много будешь знать.</w:t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 сейчас проверь дружок </w:t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ы готов начать урок?</w:t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е-ль на месте все-ль в порядке?</w:t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чка книжка и тетрадка?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iCs/>
          <w:color w:val="000000"/>
          <w:sz w:val="28"/>
          <w:szCs w:val="28"/>
        </w:rPr>
        <w:t>Все ли правильно сидят?</w:t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е внимательно глядят?</w:t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чинается урок</w:t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н пойдет ребятам впрок.</w:t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райтесь все понять и старательно писать.</w:t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</w:t>
      </w:r>
      <w:r>
        <w:rPr>
          <w:b/>
          <w:i/>
          <w:iCs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вторение изученног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и слова для перенос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ульки, Мойдодыр, окуньки, пять.</w:t>
      </w:r>
    </w:p>
    <w:p>
      <w:pPr>
        <w:pStyle w:val="Normal"/>
        <w:shd w:fill="FFFFFF" w:val="clear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0000"/>
          <w:sz w:val="28"/>
          <w:szCs w:val="28"/>
        </w:rPr>
        <w:t>3) Тема урока.</w:t>
      </w:r>
      <w:r>
        <w:rPr>
          <w:color w:val="000000"/>
          <w:sz w:val="28"/>
          <w:szCs w:val="28"/>
        </w:rPr>
        <w:t xml:space="preserve"> Двойные согласные в словах.</w:t>
      </w:r>
    </w:p>
    <w:p>
      <w:pPr>
        <w:pStyle w:val="Normal"/>
        <w:shd w:fill="FFFFFF" w:val="clear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ссматривание предметных картинок.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ливо произносите. Что необычного?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анна, бассейн, касса, телеграмма (на доске)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ение учителя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авилом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)   Чтение правила на с.З6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3)   Упр. 133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4)   Дид. игра: «Вставь нужное слово» (показ, сигнальной карточкой)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на вокзале есть всегда,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ему приходят поезда.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йное Р содержит он 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И называется (перрон)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о мне два К не забывай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Таким   как я всегда бывай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Я точный чистый и приятный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Иным же слово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аккуратный)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 эта нелегка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шусь всегда через два К.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яч и шайбу клюшкой   бей 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азываюсь 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хоккей)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и ночь стоит на крыш? 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Это чудо-постовой: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сё' увидит, всё услышит,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сем поделится со мной.( антенна)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пр.135 (по образцу)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минутка музыкальная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ловарная работа 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аллиграфия - искусство писать четким, красивым почерком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ого, в нашем классе, хорошая каллиграфия?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лопали ребятам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 w:val="28"/>
          <w:szCs w:val="28"/>
        </w:rPr>
        <w:t>7)  Диктант-загадка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Где доска и парты есть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детям сразу сесть всем?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 школе есть у нас,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ш просторный … (класс)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ногим она нам знакома,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купаться можно дома,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это за предмет?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адались или нет? (ванна)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 w:val="28"/>
          <w:szCs w:val="28"/>
        </w:rPr>
        <w:t>3. По долинам, по отрогам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ит широкая дорога,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на, как знают все,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тся шоссе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магазин с сестрой ходили,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, что надо, там купили: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атон, бутылку кваса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тили деньги в … (кассу)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доль дороги по бокам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ы, клёны, тут и там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идти здесь веселее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уть зовут … (аллея)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студился я вчера,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болит с утра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кашлялся, охрип,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, наверно … (грипп)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  Закрепление. </w:t>
      </w:r>
    </w:p>
    <w:p>
      <w:pPr>
        <w:pStyle w:val="Normal"/>
        <w:shd w:fill="FFFFFF" w:val="clear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1) Упр. З6 (комментирование)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нимательное упражнение. Прочитай о том, как второклассник провел субботний день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слов по памяти, проверка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суббота,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сех входной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на отдых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ю с тобой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тра почитаю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аду я вслух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– моё хобби,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, мой друг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м телевизор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разу включу,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я оперетту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пущу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о на стеллаж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я сложу,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чу, чтобы ералаш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у нас в быту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уже одиннадцать,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ую, пора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йти на террасу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дать пирога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вдруг напомнил маме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черашней телеграмме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о тётю нам встречать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роне ровно в пять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т мы на троллейбусе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ались на вокзал,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корый пассажирский 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даёт сигнал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ресс из Костаная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вил гостью нашу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циссы ей вручая,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ей дружно машем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 Итог урока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Что нового узнали на уроке?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Игра: « Кто быстрей ответит?»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) Мера веса с двойной согласной (килограмм, грамм, тонна)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названии какого вида спорта две С? (кросс)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названии какого дня недели две буквы Б? (суббота)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ак называется учебник, который мы изучаем?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звание предмета с двумя буквами С. (русский язык)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Д/з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Упр. 137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3304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ина В. В. Веселая грамматика. М.: Знание, 1995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3304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ина В. В. Занимательное азбуковедение. М.: Просвещение, 1991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3304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ина В. В. Русский язык. Учимся играя. Екатеринбург ТОО. Издательство “АРГО”, 199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3304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лака Е. Г., Прокопенко И. Н Занимательная грамматика.,. Донецк. ПКФ “БАО”, 1997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3304" w:leader="none"/>
        </w:tabs>
        <w:spacing w:before="0" w:after="28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ушкина О. Н. Словарная работа в начальных классах. (1-4) Москва “ВЛАДОС”, 2003 г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49:00Z</dcterms:created>
  <dc:creator>1</dc:creator>
  <dc:description/>
  <cp:keywords/>
  <dc:language>en-US</dc:language>
  <cp:lastModifiedBy>1</cp:lastModifiedBy>
  <dcterms:modified xsi:type="dcterms:W3CDTF">2014-10-12T13:49:00Z</dcterms:modified>
  <cp:revision>2</cp:revision>
  <dc:subject/>
  <dc:title/>
</cp:coreProperties>
</file>