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62" w:hanging="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ЕЦИФИКАЦИЯ</w:t>
      </w:r>
    </w:p>
    <w:p>
      <w:pPr>
        <w:pStyle w:val="Normal"/>
        <w:shd w:fill="FFFFFF" w:val="clear"/>
        <w:spacing w:lineRule="auto" w:line="360"/>
        <w:ind w:left="2525" w:hanging="0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проверочной работы обществознанию  </w:t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                                </w:t>
      </w:r>
      <w:r>
        <w:rPr>
          <w:b/>
          <w:bCs/>
          <w:spacing w:val="-2"/>
          <w:sz w:val="22"/>
          <w:szCs w:val="22"/>
        </w:rPr>
        <w:t>за курс 6 класс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77" w:hanging="0"/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6"/>
          <w:sz w:val="22"/>
          <w:szCs w:val="22"/>
        </w:rPr>
        <w:t xml:space="preserve">Назначение  проверочной  работы </w:t>
      </w:r>
      <w:r>
        <w:rPr>
          <w:spacing w:val="6"/>
          <w:sz w:val="22"/>
          <w:szCs w:val="22"/>
        </w:rPr>
        <w:t xml:space="preserve">- оценка общеобразовательной подготовки  по обществознанию  </w:t>
      </w:r>
      <w:r>
        <w:rPr>
          <w:spacing w:val="-2"/>
          <w:sz w:val="22"/>
          <w:szCs w:val="22"/>
        </w:rPr>
        <w:t>учащихся 6  к</w:t>
      </w:r>
      <w:r>
        <w:rPr>
          <w:sz w:val="22"/>
          <w:szCs w:val="22"/>
        </w:rPr>
        <w:t xml:space="preserve">ласса общеобразовательных учреждений </w:t>
      </w:r>
      <w:r>
        <w:rPr>
          <w:spacing w:val="-1"/>
          <w:sz w:val="22"/>
          <w:szCs w:val="22"/>
        </w:rPr>
        <w:t>в рамках итоговой аттестации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8534" w:leader="none"/>
        </w:tabs>
        <w:spacing w:lineRule="auto" w:line="360"/>
        <w:ind w:left="82" w:hanging="0"/>
        <w:jc w:val="both"/>
        <w:rPr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Документы, определяющие содержание проверочной работы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82" w:firstLine="69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Содержание проверочной работы определяется на основе следующих </w:t>
      </w:r>
      <w:r>
        <w:rPr>
          <w:spacing w:val="-5"/>
          <w:sz w:val="22"/>
          <w:szCs w:val="22"/>
        </w:rPr>
        <w:t>документов:  Стандарт второго поколения. Примерные программы по предметам. Кравченко А. И. Обществознание  5-9 классы., М.. Просвещение, 2010.</w:t>
      </w:r>
    </w:p>
    <w:p>
      <w:pPr>
        <w:pStyle w:val="Normal"/>
        <w:shd w:fill="FFFFFF" w:val="clear"/>
        <w:tabs>
          <w:tab w:val="clear" w:pos="708"/>
          <w:tab w:val="left" w:pos="3259" w:leader="underscore"/>
        </w:tabs>
        <w:spacing w:lineRule="auto" w:line="36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3. Структура проверочной работы.</w:t>
      </w:r>
    </w:p>
    <w:p>
      <w:pPr>
        <w:pStyle w:val="Normal"/>
        <w:shd w:fill="FFFFFF" w:val="clear"/>
        <w:tabs>
          <w:tab w:val="clear" w:pos="708"/>
          <w:tab w:val="left" w:pos="3259" w:leader="underscore"/>
        </w:tabs>
        <w:spacing w:lineRule="auto" w:line="360"/>
        <w:ind w:left="797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абота состоит из 3 </w:t>
      </w:r>
      <w:r>
        <w:rPr>
          <w:spacing w:val="-3"/>
          <w:sz w:val="22"/>
          <w:szCs w:val="22"/>
        </w:rPr>
        <w:t>частей (таблица 1):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Таблица 1.</w:t>
      </w:r>
    </w:p>
    <w:p>
      <w:pPr>
        <w:pStyle w:val="Normal"/>
        <w:shd w:fill="FFFFFF" w:val="clear"/>
        <w:spacing w:lineRule="auto" w:line="360"/>
        <w:ind w:left="1296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Распределение заданий проверочной работы по частям </w:t>
      </w:r>
      <w:r>
        <w:rPr>
          <w:bCs/>
          <w:spacing w:val="2"/>
          <w:sz w:val="22"/>
          <w:szCs w:val="22"/>
        </w:rPr>
        <w:t>работы</w:t>
      </w:r>
    </w:p>
    <w:p>
      <w:pPr>
        <w:pStyle w:val="Normal"/>
        <w:shd w:fill="FFFFFF" w:val="clear"/>
        <w:spacing w:lineRule="auto" w:line="360"/>
        <w:ind w:left="134" w:right="4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745"/>
        <w:gridCol w:w="1933"/>
        <w:gridCol w:w="2012"/>
      </w:tblGrid>
      <w:tr>
        <w:trPr>
          <w:trHeight w:val="1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рабо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один вариант отве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ёг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й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34" w:right="4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 xml:space="preserve">4. Распределение заданий проверочной работы по содержанию и видам учебной </w:t>
      </w:r>
      <w:r>
        <w:rPr>
          <w:b/>
          <w:bCs/>
          <w:spacing w:val="-3"/>
          <w:sz w:val="22"/>
          <w:szCs w:val="22"/>
        </w:rPr>
        <w:t>деятельности.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та составлена в соответствии с «Обязательным минимумом содержания основных образовательных программ» (см. Обществознание). Цель работы: проверка видов деятельности, умений и навыков, которыми должны овладеть учащиеся по данному курсу в соответствии с «Требованиями к уровню подготовки учащихся 6 класса». Работа состоит из 2 вариантов по 15 заданий в каждом. 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ая часть работы состоит из 8 тестовых заданий с выбором ответа. Задания позволяют выявить знания базового обществоведческого  материала курса.</w:t>
      </w:r>
    </w:p>
    <w:p>
      <w:pPr>
        <w:pStyle w:val="Normal"/>
        <w:widowControl/>
        <w:autoSpaceDE w:val="tru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торая часть включает задания на соотношение  понятий  и их  определений,      выбор правильной позиции к какому – то явлению, выбор признаков. 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Третья часть предполагает  выполнение таких заданий как исключить лишнее в данных рядах понятие, определить понятие по следующим определениям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 xml:space="preserve">Проверочная    работа предусматривает следующие </w:t>
      </w:r>
      <w:r>
        <w:rPr>
          <w:spacing w:val="4"/>
          <w:sz w:val="22"/>
          <w:szCs w:val="22"/>
          <w:u w:val="single"/>
        </w:rPr>
        <w:t>виды учебной деятельности: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оспроизводить   знания,    применять   их    в   знакомой    и    незнакомой    ситуациях, соотносить понятия и определения, логически мыслить, выбирая лишнее.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на   воспроизведение   знаний </w:t>
      </w:r>
      <w:r>
        <w:rPr>
          <w:spacing w:val="3"/>
          <w:sz w:val="22"/>
          <w:szCs w:val="22"/>
        </w:rPr>
        <w:t xml:space="preserve">охватывают содержание  всех  частей  проверочной  работы  и  обеспечивают контроль </w:t>
      </w:r>
      <w:r>
        <w:rPr>
          <w:sz w:val="22"/>
          <w:szCs w:val="22"/>
        </w:rPr>
        <w:t xml:space="preserve">усвоения основных вопросов курса </w:t>
      </w:r>
      <w:r>
        <w:rPr>
          <w:spacing w:val="-2"/>
          <w:sz w:val="22"/>
          <w:szCs w:val="22"/>
        </w:rPr>
        <w:t>на базовом уровне.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именение знаний в знакомой ситуации требует более сложной мыслительной </w:t>
      </w:r>
      <w:r>
        <w:rPr>
          <w:spacing w:val="2"/>
          <w:sz w:val="22"/>
          <w:szCs w:val="22"/>
        </w:rPr>
        <w:t>деятельности:  сравнивать,  объяснять понятия</w:t>
      </w:r>
      <w:r>
        <w:rPr>
          <w:spacing w:val="4"/>
          <w:sz w:val="22"/>
          <w:szCs w:val="22"/>
        </w:rPr>
        <w:t xml:space="preserve">, явления,  задания,  контролирующие данные  виды </w:t>
      </w:r>
      <w:r>
        <w:rPr>
          <w:spacing w:val="2"/>
          <w:sz w:val="22"/>
          <w:szCs w:val="22"/>
        </w:rPr>
        <w:t xml:space="preserve">учебной   деятельности,   направлены   на   определение уровня овладения основным </w:t>
      </w:r>
      <w:r>
        <w:rPr>
          <w:sz w:val="22"/>
          <w:szCs w:val="22"/>
        </w:rPr>
        <w:t xml:space="preserve">содержанием, изложенным  в заданиях </w:t>
      </w:r>
      <w:r>
        <w:rPr>
          <w:spacing w:val="-2"/>
          <w:sz w:val="22"/>
          <w:szCs w:val="22"/>
        </w:rPr>
        <w:t xml:space="preserve">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-540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Распределение заданий проверочной работы по уровню слож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>8 заданий лёгких, 4 –средней сложности, 2 – сложных 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-540" w:hanging="0"/>
        <w:jc w:val="both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6. Время выполнения работы. </w:t>
      </w:r>
      <w:r>
        <w:rPr>
          <w:spacing w:val="8"/>
          <w:sz w:val="22"/>
          <w:szCs w:val="22"/>
        </w:rPr>
        <w:t xml:space="preserve">На выполнение проверочной работы отводится  </w:t>
      </w:r>
      <w:r>
        <w:rPr>
          <w:b/>
          <w:spacing w:val="8"/>
          <w:sz w:val="22"/>
          <w:szCs w:val="22"/>
        </w:rPr>
        <w:t xml:space="preserve">45 </w:t>
      </w:r>
      <w:r>
        <w:rPr>
          <w:b/>
          <w:spacing w:val="-8"/>
          <w:sz w:val="22"/>
          <w:szCs w:val="22"/>
        </w:rPr>
        <w:t>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-540" w:hanging="0"/>
        <w:jc w:val="both"/>
        <w:rPr>
          <w:spacing w:val="-18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Число вариантов в работе. Дв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Система оценивания отдельных заданий и работы в целом.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- 8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  - за каждое задание  -2 балла, всего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  - за каждое задание  -3 балла, всего 6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 22 б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5» -  20-22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4» -  15-19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» -  11-14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» -    1-10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1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личие человека от животных заключаетс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в заботе о потомстве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умении изготовлять и использовать орудия труд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умении общаться с себе подобным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умении строить себе жилище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Основной составляющей хозяйственной деятельности человека является</w:t>
      </w:r>
      <w:r>
        <w:rPr>
          <w:b/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роизводство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распределение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обмен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требление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К большим социальным группам не относитс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аселение городов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семь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чуваш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авославные христиане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4 . К признаку государства не относится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уверенитет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территори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ппарат управлени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ациональность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5 . К нормативно- правовым актам не относится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Закон об образован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Закон всемирного тяготени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Трудовой Кодекс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став школы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6 . Золотое правило морали заключается в следующем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сегда поступай так, как тебе нравитьс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ди к своей цели, не обращая внимания на других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тносись к людям так, как ты хочешь, чтобы они относились к теб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лай все, чтобы понравиться окружающим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 . Детство- это период в жизни человека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 рождения до 11 лет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. с 3 до 11 лет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 с 3 до 14 лет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с рождения до 18 лет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8 . В РФ обязательно образование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4- х летнее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. 9 летнее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11 летнее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т обязательного образовани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widowControl/>
        <w:numPr>
          <w:ilvl w:val="0"/>
          <w:numId w:val="1"/>
        </w:numPr>
        <w:autoSpaceDE w:val="true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те соответствия между приведенными понятиями и определениям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рана             1. Социальная организация наци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осударство     2. Территория, которая имеет определенные границы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щество        3. Политическая организация той или иной страны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Укажите, что из перечисленных источников семейного бюджета относятся к социальным выплатам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заработная плат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быль от предпринимательской деятельност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 стипенди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енси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дивиденды от акций предприяти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Е.пособие по безработице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 . Соотнесите понятия и их определени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оциальные  нормы  1. Малая группа, основанная на браке и кровном родств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мья                            2. Правила поведения в определенных социальных кругах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рак                               3. Правила, регулирующие человеческое поведени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Этикет                           4. Добровольный союз мужчины и женщины с целью создания семьи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. </w:t>
      </w:r>
      <w:r>
        <w:rPr>
          <w:b/>
          <w:i/>
          <w:sz w:val="22"/>
          <w:szCs w:val="22"/>
        </w:rPr>
        <w:t>Укажите, что из перечисленного относится к признакам морали/1/, признакам права / 2/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становлено государством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уществует в неписаной форм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блюдается общественным мнением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уществует в писаной форме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танавливается обществом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Е. соблюдается принудительной силой государства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Исключите лишние в данных рядах поняти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заработная плата, банковский процент, коммунальные платежи, пенси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печка хлеба, продажа одежды, борьба с преступностью, страхование жизн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ыигрыш, вклад, заемщик, кредит</w:t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2  .Укажите понятия по следующим определениям</w:t>
      </w:r>
      <w:r>
        <w:rPr>
          <w:b/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Группа людей, родившихся в определенный период в одних и тех же исторических условиях-  </w:t>
      </w:r>
      <w:r>
        <w:rPr>
          <w:b/>
          <w:sz w:val="22"/>
          <w:szCs w:val="22"/>
          <w:u w:val="single"/>
        </w:rPr>
        <w:t>П</w:t>
      </w:r>
      <w:r>
        <w:rPr>
          <w:sz w:val="22"/>
          <w:szCs w:val="22"/>
          <w:u w:val="single"/>
        </w:rPr>
        <w:t xml:space="preserve"> ++++++++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ука об окружающей природе- Э+++++++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Тот, кто приобретает и использует товары и услуги для удовлетворения своих потребностей- </w:t>
      </w:r>
      <w:r>
        <w:rPr>
          <w:b/>
          <w:sz w:val="22"/>
          <w:szCs w:val="22"/>
          <w:u w:val="single"/>
        </w:rPr>
        <w:t>П</w:t>
      </w:r>
      <w:r>
        <w:rPr>
          <w:sz w:val="22"/>
          <w:szCs w:val="22"/>
          <w:u w:val="single"/>
        </w:rPr>
        <w:t>++++++++++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Г. Система экономических отношений, связанных с обменом товаров и услуг</w:t>
      </w:r>
      <w:r>
        <w:rPr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  <w:u w:val="single"/>
        </w:rPr>
        <w:t>Р</w:t>
      </w:r>
      <w:r>
        <w:rPr>
          <w:sz w:val="22"/>
          <w:szCs w:val="22"/>
          <w:u w:val="single"/>
        </w:rPr>
        <w:t>++++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2 </w:t>
      </w:r>
    </w:p>
    <w:p>
      <w:pPr>
        <w:pStyle w:val="Normal"/>
        <w:ind w:left="-54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1. Понятию ОБЩЕСТВО более всего соответствует определение</w:t>
      </w:r>
      <w:r>
        <w:rPr>
          <w:b/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группа людей с общими целями и идеалам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часть мира, неразрывно связанная с природой и включающая в себя способы взаимодействия людей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люди, проживающие в той или иной стран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все человечество в целом 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. К экономике НЕ относитс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выпуск нового автомобил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купка хлеба в магазин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роительство нефтепровод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ъемка кинофильм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должительность рабочего времени в неделю не должна превышать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36 часов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40 часов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 48 часов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54 часа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. К малой социальной группе не относитс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емь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школьный класс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мусульмане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ртивная секция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 . Суверенитет- это 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основной закон страны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рган законодательной власт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зависимость и верховенство государственной власт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звание одной из государственных валют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6.Принцип разделения властей не предполагает наличие в стране власти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законодательной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. церковной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исполнительной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удебной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 .. Общее между моралью и правом как социальными нормами заключается в том, что он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ществуют в форме законов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гулируют отношения между людьм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ы обществом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блюдаются в силу привычки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 . . Какая социальная группа играет главную роль в воспитании детей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емь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школьный класс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верстник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чител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Соотнесите социальные явления и сферы общественной жизни, к которым они относятся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. экономическая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олитическа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оциальная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ультурна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зит Президента РФ в Чувашию  2. строительство завода   3. начало занятий в школе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посещение больницы   5.выплата пенсии    6. выборы в Госдуму    7. открытие астрономами новой звезды     8. выдача зарплаты на предприятии     9. выход на экраны нового кинофильма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. Соотнесите понятия и их определени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анк        1. Обмен товарами и услугами в процессе купли- продажи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ньги    2. Денежные средства, размещаемые в банки для хранения и получения до-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ходов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клад       3. Финансовое учреждение, принимающее вклады и выдающее кредиты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орговля  4. Особый товар, который можно обменять на любой другой товар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3 . Из перечисленного  укажите функции семьи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лигиозное образование детей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рганизация досуга и отдых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еспечение безопасности обществ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еспечение продолжения человеческого род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рганизация домашнего хозяйств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Е. Контроль за исполнением социальных норм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. Из приведенных ниже понятий укажите те, которые относятся к законодательной ветви    власт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зидент  Б. министр   В. депутат   Г. Федеральное Собрание    Д. Арбитражный суд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 Государственная дума    Ж. Правительство    З. Совет Федерации    И. Парламент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К. мили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 . Объясните, по какому принципу образованы ряды/ что объединяет понятия/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нсия, стипендия, пособие по безработице, детские пособия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ермерское хозяйство, коммерческий банк, туристическое агентство, ателье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орговля, цена, продавцы, покупатели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2 . Укажите понятия по следующим определениям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мволические действия, установленные  обычаем</w:t>
      </w:r>
      <w:r>
        <w:rPr>
          <w:b/>
          <w:sz w:val="22"/>
          <w:szCs w:val="22"/>
          <w:u w:val="single"/>
        </w:rPr>
        <w:t>- О++++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Б. Одобряемые обществом и служащие идеалом для людей представления о добре, справедливости, честности, благородстве и т.д</w:t>
      </w:r>
      <w:r>
        <w:rPr>
          <w:b/>
          <w:sz w:val="22"/>
          <w:szCs w:val="22"/>
          <w:u w:val="single"/>
        </w:rPr>
        <w:t>.-    Ц+++++++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 Избранный представитель народа, работающий в законодательных органах власти-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Д++++++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роцесс создания разнообразных  экономических благ/ товаров и услуг/-                       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>П+++++++++++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autoSpaceDE w:val="true"/>
              <w:snapToGrid w:val="false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-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- 3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- 1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autoSpaceDE w:val="true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А, В, Г, Е</w:t>
            </w:r>
          </w:p>
          <w:p>
            <w:pPr>
              <w:pStyle w:val="Normal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А- 3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- 1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- 4</w:t>
              <w:br/>
              <w:t xml:space="preserve">        Г – 2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1-Б.В. Д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-А, Г, Е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-2,9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– 1,6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– 4,5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– 3,7,9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-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 – 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 – 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Г - 1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Е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– коммунальные платеж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– борьба с преступностью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-  выигрыш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А – социальные выплаты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– предприниматель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В -  рынок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А – поколение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 – экология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 – потребитель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- рын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А – обря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 – ценности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 – депу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- производ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- 8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  - за каждое задание  -2 балла, всего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  - 6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22 б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 20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 16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 11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   1-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- 8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  - за каждое задание  -2 балла, всего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  - 6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22 б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 20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 16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 11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   1-10</w:t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38"/>
        </w:tabs>
        <w:ind w:left="538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0:00Z</dcterms:created>
  <dc:creator>Admin</dc:creator>
  <dc:description/>
  <cp:keywords/>
  <dc:language>en-US</dc:language>
  <cp:lastModifiedBy>Admin</cp:lastModifiedBy>
  <dcterms:modified xsi:type="dcterms:W3CDTF">2013-07-23T12:59:00Z</dcterms:modified>
  <cp:revision>5</cp:revision>
  <dc:subject/>
  <dc:title/>
</cp:coreProperties>
</file>