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отовила: Хохлова Елена Леонидовна, учитель истории и обществознания</w:t>
      </w:r>
    </w:p>
    <w:p>
      <w:pPr>
        <w:pStyle w:val="ParagraphStyl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</w:rPr>
        <w:t>МОУ «Вейделевская СОШ», пос. Вейделевка.</w:t>
      </w:r>
    </w:p>
    <w:p>
      <w:pPr>
        <w:pStyle w:val="ParagraphStyl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</w:r>
    </w:p>
    <w:p>
      <w:pPr>
        <w:pStyle w:val="ParagraphStyl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>Урок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25–26. Обществознание 6 класс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59"/>
        <w:gridCol w:w="1065"/>
        <w:gridCol w:w="5673"/>
        <w:gridCol w:w="4803"/>
      </w:tblGrid>
      <w:tr>
        <w:trPr>
          <w:trHeight w:val="23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1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ЕЛОВЕК И ЧЕЛОВЕЧНОСТЬ</w:t>
            </w:r>
          </w:p>
        </w:tc>
      </w:tr>
      <w:tr>
        <w:trPr>
          <w:trHeight w:val="23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 урока</w:t>
            </w:r>
          </w:p>
        </w:tc>
        <w:tc>
          <w:tcPr>
            <w:tcW w:w="1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ип урока</w:t>
            </w:r>
          </w:p>
        </w:tc>
        <w:tc>
          <w:tcPr>
            <w:tcW w:w="1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с новым материалом</w:t>
            </w:r>
          </w:p>
        </w:tc>
      </w:tr>
      <w:tr>
        <w:trPr>
          <w:trHeight w:val="23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 урока</w:t>
            </w:r>
          </w:p>
        </w:tc>
        <w:tc>
          <w:tcPr>
            <w:tcW w:w="1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ть условия для формирования представлений о проблемах взаимоотношений человека с другими людьми</w:t>
            </w:r>
          </w:p>
        </w:tc>
      </w:tr>
      <w:tr>
        <w:trPr>
          <w:trHeight w:val="23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разовательные </w:t>
              <w:br/>
              <w:t>ресурсы</w:t>
            </w:r>
          </w:p>
        </w:tc>
        <w:tc>
          <w:tcPr>
            <w:tcW w:w="1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 «Что такое человечность» [Электронный ресурс]. – Режим доступа : http://nsportal.ru/shkola/obshchestvoznanie/library/chto-takoe-chelovechnost</w:t>
            </w:r>
          </w:p>
        </w:tc>
      </w:tr>
      <w:tr>
        <w:trPr>
          <w:trHeight w:val="23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н урока</w:t>
            </w:r>
          </w:p>
        </w:tc>
        <w:tc>
          <w:tcPr>
            <w:tcW w:w="1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Что такое гуманизм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яви внимание к старикам</w:t>
            </w:r>
          </w:p>
        </w:tc>
      </w:tr>
      <w:tr>
        <w:trPr>
          <w:trHeight w:val="23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о значимая проблема</w:t>
            </w:r>
          </w:p>
        </w:tc>
        <w:tc>
          <w:tcPr>
            <w:tcW w:w="1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 жизни есть только одно несомненное счастье – жить для других»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Л. Н. Толстой)</w:t>
            </w:r>
          </w:p>
        </w:tc>
      </w:tr>
      <w:tr>
        <w:trPr>
          <w:trHeight w:val="23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етоды и формы </w:t>
              <w:br/>
              <w:t>обучения</w:t>
            </w:r>
          </w:p>
        </w:tc>
        <w:tc>
          <w:tcPr>
            <w:tcW w:w="1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тоды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глядный, частично-поисковый, практический, контрол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ормы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дивидуальная, фронтальная, работа в парах</w:t>
            </w:r>
          </w:p>
        </w:tc>
      </w:tr>
      <w:tr>
        <w:trPr>
          <w:trHeight w:val="23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новные понятия </w:t>
            </w:r>
          </w:p>
        </w:tc>
        <w:tc>
          <w:tcPr>
            <w:tcW w:w="1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еловечность, гуманизм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нируемые результаты</w:t>
            </w:r>
          </w:p>
        </w:tc>
      </w:tr>
      <w:tr>
        <w:trPr>
          <w:trHeight w:val="23" w:hRule="atLeast"/>
        </w:trPr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метные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тапредметные УУД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 УУД</w:t>
            </w:r>
          </w:p>
        </w:tc>
      </w:tr>
      <w:tr>
        <w:trPr>
          <w:trHeight w:val="23" w:hRule="atLeast"/>
        </w:trPr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ь свои взаимоотношения с другими людьм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ть с текстом  учебника; высказывать собственное мнение, суждения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воспринимают предложения и оценку учителей, товарищей, родителей и других людей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ют наиболее эффективные способы решения задач; контролируют и оценивают процесс и результат деятельност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говариваются о распределении функций и ролей в совместной деятельности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способность к решению моральных дилемм на основе учёта позиций партнёров в общении; ориентируются на их мотивы и чувства, устойчивое следование в поведении моральным нормам и этическим требованиям</w:t>
            </w:r>
          </w:p>
        </w:tc>
      </w:tr>
    </w:tbl>
    <w:p>
      <w:pPr>
        <w:pStyle w:val="ParagraphStyle"/>
        <w:ind w:left="-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ParagraphStyle"/>
        <w:spacing w:lineRule="auto" w:line="252" w:before="0" w:after="60"/>
        <w:jc w:val="right"/>
        <w:rPr/>
      </w:pP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9"/>
        <w:gridCol w:w="525"/>
        <w:gridCol w:w="1352"/>
        <w:gridCol w:w="4583"/>
        <w:gridCol w:w="1532"/>
        <w:gridCol w:w="1052"/>
        <w:gridCol w:w="3125"/>
        <w:gridCol w:w="992"/>
      </w:tblGrid>
      <w:tr>
        <w:trPr>
          <w:trHeight w:val="23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АЯ СТРУКТУРА УРОКА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ы </w:t>
              <w:br/>
              <w:t>урок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(мин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 </w:t>
              <w:br/>
              <w:t>и развивающие компоненты, задания и упражнения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ител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</w:t>
              <w:br/>
              <w:t>учащихс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>организации совзаимодействия на уроке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ые </w:t>
              <w:br/>
              <w:t>учебные действия</w:t>
              <w:br/>
              <w:t>(УУ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контроля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. Мотивация </w:t>
              <w:br/>
              <w:t>к учеб-ной деятельност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моциональная, психологическая и мотивационная подготовка учащихся </w:t>
              <w:br/>
              <w:t xml:space="preserve">к усвоению изучаемого </w:t>
              <w:br/>
              <w:t>материала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ёт условия для возникновения у обучающихся внутренней потребности включения </w:t>
              <w:br/>
              <w:t>в учебную деятельность, уточняет тематические рамки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ует формулировку темы и постановку цели урока учащимис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шают и обсуждают тему урока, обсуждают цели урока и пытаются самостоятельно их формулировать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 работа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ют необходимость учения, выраженного в преобладании учебно-познавательных мотивов и предпочтении социального способа оценки знаний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формулируют цели урока после предварительного обсу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. Акту-ализация знан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ует беседу по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 вопрос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отличает человека от других живых существ?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такое добро?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поступки принято называть добрыми?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ему не все поступки людей можно назвать человечными?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относиться к другим по-человечески?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о отвечают на вопросы, рассуждают, высказывают собственное мнени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 работа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ют поиск нужной информации. </w:t>
            </w:r>
          </w:p>
          <w:p>
            <w:pPr>
              <w:pStyle w:val="ParagraphStyle"/>
              <w:spacing w:before="12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казывают собственное мнение;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ют друг друга, строят понятные речевые высказы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е ответы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I. Изучение нового материал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езентация «Что такое человечность».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казывает слайды презентации, комментирует новую информацию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Знакомятся </w:t>
              <w:br/>
              <w:t>с новой информацией, задают уточняющие вопросы,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дивидуальная работа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ценивают жизненные ситуации.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ют последовательность промежу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47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3"/>
        <w:gridCol w:w="437"/>
        <w:gridCol w:w="1502"/>
        <w:gridCol w:w="4537"/>
        <w:gridCol w:w="1576"/>
        <w:gridCol w:w="992"/>
        <w:gridCol w:w="3095"/>
        <w:gridCol w:w="978"/>
      </w:tblGrid>
      <w:tr>
        <w:trPr>
          <w:trHeight w:val="23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7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рочтение </w:t>
              <w:br/>
              <w:t xml:space="preserve">и анализ стихотвор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риложе-</w:t>
              <w:br/>
              <w:t>ние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Работа с терминами.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сценирование мини-сценок «Диалог».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7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ует работу по анализу стихотворения и его обсуждению по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 вопрос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ой смысл заложил автор в это стихотворение? 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означает понятие «относиться по-челове-чески»?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7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Организует работу по изучению термин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человечность, гуманизм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47"/>
              <w:ind w:right="-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вы понимаете слова «человечность» </w:t>
              <w:br/>
              <w:t xml:space="preserve">и «гуманизм»? 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значит гуманное отношение? 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едите примеры гуманного отношения </w:t>
              <w:br/>
              <w:t>к людям, животным или природе.</w:t>
            </w:r>
          </w:p>
          <w:p>
            <w:pPr>
              <w:pStyle w:val="ParagraphStyle"/>
              <w:spacing w:lineRule="auto" w:line="23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Организует творческую работу учащихся </w:t>
              <w:br/>
              <w:t>в парах. Предлагает ученикам изобразить мини-сценки на заданные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 те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зговор по телефону с родителями»;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зговор по телефону с другом»;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иблись номером телефона»;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здравить друга с праздником»;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звать “скорую помощь”»;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ель звонит домой ученику»;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щение с незнакомым человеком»;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зговор с родителями одноклассника по телефону».</w:t>
            </w:r>
          </w:p>
          <w:p>
            <w:pPr>
              <w:pStyle w:val="ParagraphStyle"/>
              <w:spacing w:lineRule="auto" w:line="23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 обсуждение творческого задания:</w:t>
            </w:r>
          </w:p>
          <w:p>
            <w:pPr>
              <w:pStyle w:val="ParagraphStyle"/>
              <w:spacing w:lineRule="auto" w:line="23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ыли ли допущены ошибки во время диалогов?</w:t>
            </w:r>
          </w:p>
          <w:p>
            <w:pPr>
              <w:pStyle w:val="ParagraphStyle"/>
              <w:spacing w:lineRule="auto" w:line="228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чему в каждой ситуации необходимо вести себя по-разному?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ают новую информацию.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Читают </w:t>
              <w:br/>
              <w:t xml:space="preserve">и анализируют стихотворение, отвечают на вопросы, высказывают собственное мнение. 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Знакомятся </w:t>
              <w:br/>
              <w:t xml:space="preserve">с новыми терминами, работают со словарем. 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Инсценируют ситуации по заданным темам, анализируют свои диалоги и диалоги одноклассников, комментируют, делают замечания, исправляют допущенные ошибки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Фронтальная работа.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Индивидуальная работа. 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Работа в парах.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ных целей с учётом конечного результата; составляют план и последовательность действий.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47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познают объекты и их понятия, выделяют существенные признаки; строят рассуждения и обобщают полученную информацию.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47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ют активность во взаимодействии для решения коммуникативных и познавательных задач; ставят вопросы, обращаются за помощью; формулируют свои затруднения; предлагают помощь и сотрудничество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ст-</w:t>
              <w:br/>
              <w:t>ные ответы.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Уст-</w:t>
              <w:br/>
              <w:t>ные ответы.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сценирование диалогов, устные ответы.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42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3"/>
        <w:gridCol w:w="437"/>
        <w:gridCol w:w="1502"/>
        <w:gridCol w:w="4537"/>
        <w:gridCol w:w="1576"/>
        <w:gridCol w:w="992"/>
        <w:gridCol w:w="3095"/>
        <w:gridCol w:w="978"/>
      </w:tblGrid>
      <w:tr>
        <w:trPr>
          <w:trHeight w:val="23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Работа </w:t>
              <w:br/>
              <w:t xml:space="preserve">с рубриками «Жил на свете человек», </w:t>
              <w:br/>
              <w:t>с. 101, «Кар-</w:t>
              <w:br/>
              <w:t>тинная галерея», с. 10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Формулирует задание, организует работу учащихся по прочтению текста о К. И. Чуковском и анализу иллюстрации картины </w:t>
              <w:br/>
              <w:t>В. М. Максимова.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жно ли говорить, что произведения К. И. Чуковского проникнуты идеями гуманизма? 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чему художник В. М. Максимов назвал свою картину «Все в прошлом» (1899)?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думайте рассказ о женщинах, изображенных на его картине. 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жно ли их старость назвать радостной?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Читают текст, рассматривают иллюстрацию, высказывают собственную точку зрения на поставл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Фронтальная работа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Уст-</w:t>
              <w:br/>
              <w:t>ные ответы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V. Первичное  осмысление и закрепление 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2"/>
                <w:szCs w:val="22"/>
              </w:rPr>
              <w:t>изученного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ния в </w:t>
              <w:br/>
              <w:t xml:space="preserve">рабочей тетради, № 2–3, </w:t>
              <w:br/>
              <w:t>с. 5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 задания, нацеливает на самостоятельную работу, организует контрол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яют </w:t>
              <w:br/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осуществляют поиск нужной информации. </w:t>
            </w:r>
          </w:p>
          <w:p>
            <w:pPr>
              <w:pStyle w:val="ParagraphStyle"/>
              <w:spacing w:lineRule="auto" w:line="242" w:before="135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уются в учебнике и рабочей тетрад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выполнения </w:t>
              <w:br/>
              <w:t xml:space="preserve">заданий 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. Итоги урока. Рефлекс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ие </w:t>
              <w:br/>
              <w:t xml:space="preserve">полученных </w:t>
              <w:br/>
              <w:t xml:space="preserve">на уроке </w:t>
              <w:br/>
              <w:t>сведений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 беседу по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 вопрос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качества вы больше всего цените в людях? </w:t>
            </w:r>
          </w:p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чему в любой культуре народов мира так почитается старость?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чают</w:t>
              <w:br/>
              <w:t>на вопросы.</w:t>
            </w:r>
          </w:p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ют свое эмоциональное состо-яние на урок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 работа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ют значение знаний для человека и принимают его.</w:t>
            </w:r>
          </w:p>
          <w:p>
            <w:pPr>
              <w:pStyle w:val="ParagraphStyle"/>
              <w:spacing w:lineRule="auto" w:line="24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нозируют результаты уровня усвоения изучаемого материал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ние учащихся за работу на уроке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машнее за-дани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§ 12. Задания </w:t>
              <w:br/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в рабочей тет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, № 6–7, с. 5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ретизирует домашнее зада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исывают домашнее </w:t>
              <w:br/>
              <w:t>зад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4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w:br w:type="page"/>
      </w:r>
    </w:p>
    <w:p>
      <w:pPr>
        <w:pStyle w:val="ParagraphStyle"/>
        <w:tabs>
          <w:tab w:val="clear" w:pos="708"/>
          <w:tab w:val="left" w:pos="8550" w:leader="none"/>
        </w:tabs>
        <w:spacing w:lineRule="auto" w:line="242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ab/>
        <w:tab/>
        <w:tab/>
        <w:tab/>
        <w:tab/>
        <w:t xml:space="preserve">Литература: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Обществознание. 6класс: рабочая программа и технологические карты уроков по учебнику под ред. Л. Н. Боголюбова/ авт.-сост. И. Ю. Буйволова. - Волгоград: Учитель,2013.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rFonts w:cs="Arial"/>
      <w:color w:val="000000"/>
      <w:sz w:val="20"/>
      <w:szCs w:val="20"/>
    </w:rPr>
  </w:style>
  <w:style w:type="character" w:styleId="Heading">
    <w:name w:val="Heading"/>
    <w:qFormat/>
    <w:rPr>
      <w:rFonts w:cs="Arial"/>
      <w:b/>
      <w:bCs/>
      <w:color w:val="0000FF"/>
      <w:sz w:val="20"/>
      <w:szCs w:val="20"/>
    </w:rPr>
  </w:style>
  <w:style w:type="character" w:styleId="Subheading">
    <w:name w:val="Subheading"/>
    <w:qFormat/>
    <w:rPr>
      <w:rFonts w:cs="Arial"/>
      <w:b/>
      <w:bCs/>
      <w:color w:val="000080"/>
      <w:sz w:val="20"/>
      <w:szCs w:val="20"/>
    </w:rPr>
  </w:style>
  <w:style w:type="character" w:styleId="Keywords">
    <w:name w:val="Keywords"/>
    <w:qFormat/>
    <w:rPr>
      <w:rFonts w:cs="Arial"/>
      <w:i/>
      <w:iCs/>
      <w:color w:val="800000"/>
      <w:sz w:val="20"/>
      <w:szCs w:val="20"/>
    </w:rPr>
  </w:style>
  <w:style w:type="character" w:styleId="Jump1">
    <w:name w:val="Jump 1"/>
    <w:qFormat/>
    <w:rPr>
      <w:rFonts w:cs="Arial"/>
      <w:color w:val="008000"/>
      <w:sz w:val="20"/>
      <w:szCs w:val="20"/>
      <w:u w:val="single"/>
    </w:rPr>
  </w:style>
  <w:style w:type="character" w:styleId="Jump2">
    <w:name w:val="Jump 2"/>
    <w:qFormat/>
    <w:rPr>
      <w:rFonts w:cs="Arial"/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9:24:00Z</dcterms:created>
  <dc:creator>ЮРИЙ</dc:creator>
  <dc:description/>
  <cp:keywords/>
  <dc:language>en-US</dc:language>
  <cp:lastModifiedBy>ЮРИЙ</cp:lastModifiedBy>
  <dcterms:modified xsi:type="dcterms:W3CDTF">2014-12-21T19:43:00Z</dcterms:modified>
  <cp:revision>4</cp:revision>
  <dc:subject/>
  <dc:title>Уроки 25–26</dc:title>
</cp:coreProperties>
</file>