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рнет урок по Обществозн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разработала педагог дополнительного образования </w:t>
      </w:r>
    </w:p>
    <w:p>
      <w:pPr>
        <w:pStyle w:val="Normal"/>
        <w:jc w:val="right"/>
        <w:rPr/>
      </w:pPr>
      <w:r>
        <w:rPr/>
        <w:t xml:space="preserve">МБОУ ДОД ЦИР ЮВЕНТА Е.Н.Клишина </w:t>
      </w:r>
    </w:p>
    <w:p>
      <w:pPr>
        <w:pStyle w:val="Normal"/>
        <w:jc w:val="right"/>
        <w:rPr/>
      </w:pPr>
      <w:r>
        <w:rPr/>
        <w:t>Тюменская область ЯНАО город Ноябрьск</w:t>
      </w:r>
    </w:p>
    <w:p>
      <w:pPr>
        <w:pStyle w:val="Normal"/>
        <w:rPr>
          <w:u w:val="single"/>
        </w:rPr>
      </w:pPr>
      <w:r>
        <w:rPr>
          <w:u w:val="single"/>
        </w:rPr>
        <w:t>Тема занятия</w:t>
      </w:r>
    </w:p>
    <w:p>
      <w:pPr>
        <w:pStyle w:val="Normal"/>
        <w:rPr/>
      </w:pPr>
      <w:r>
        <w:rPr/>
        <w:t>Конституционные права и свободы человека и гражданина</w:t>
      </w:r>
    </w:p>
    <w:p>
      <w:pPr>
        <w:pStyle w:val="Normal"/>
        <w:rPr>
          <w:u w:val="single"/>
        </w:rPr>
      </w:pPr>
      <w:r>
        <w:rPr>
          <w:u w:val="single"/>
        </w:rPr>
        <w:t>Тип занятия</w:t>
      </w:r>
    </w:p>
    <w:p>
      <w:pPr>
        <w:pStyle w:val="Normal"/>
        <w:rPr/>
      </w:pPr>
      <w:r>
        <w:rPr/>
        <w:t>Занятие изучения нового материала (М.И. Махмутов)</w:t>
      </w:r>
    </w:p>
    <w:p>
      <w:pPr>
        <w:pStyle w:val="Normal"/>
        <w:rPr>
          <w:u w:val="single"/>
        </w:rPr>
      </w:pPr>
      <w:r>
        <w:rPr>
          <w:u w:val="single"/>
        </w:rPr>
        <w:t>Вид занятия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Занятие теоретических и практических самостоятельных работ (исследовательского типа) </w:t>
      </w:r>
      <w:r>
        <w:rPr/>
        <w:t>(М.И. Махмутов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Комплексные цели занят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•</w:t>
      </w:r>
      <w:r>
        <w:rPr>
          <w:u w:val="single"/>
        </w:rPr>
        <w:t>Обучающая</w:t>
      </w:r>
      <w:r>
        <w:rPr/>
        <w:t>:</w:t>
      </w:r>
    </w:p>
    <w:p>
      <w:pPr>
        <w:pStyle w:val="Normal"/>
        <w:rPr/>
      </w:pPr>
      <w:r>
        <w:rPr/>
        <w:t xml:space="preserve">сформировать представление о конституционных правах и свободах человека и гражданина и </w:t>
      </w:r>
      <w:r>
        <w:rPr>
          <w:bCs/>
          <w:szCs w:val="24"/>
        </w:rPr>
        <w:t>о проблемах их реализации в реальной жизни;</w:t>
      </w:r>
    </w:p>
    <w:p>
      <w:pPr>
        <w:pStyle w:val="Normal"/>
        <w:rPr/>
      </w:pPr>
      <w:r>
        <w:rPr/>
        <w:t>раскрыть содержание конституционных прав и свобод, обязанностей граждан;</w:t>
      </w:r>
    </w:p>
    <w:p>
      <w:pPr>
        <w:pStyle w:val="Normal"/>
        <w:jc w:val="both"/>
        <w:rPr/>
      </w:pPr>
      <w:r>
        <w:rPr/>
        <w:t xml:space="preserve">расширить и систематизировать знания о </w:t>
      </w:r>
      <w:r>
        <w:rPr>
          <w:bCs/>
          <w:szCs w:val="24"/>
        </w:rPr>
        <w:t>правовом статусе личности, конституционном статусе личности, о правовом государстве.</w:t>
      </w:r>
    </w:p>
    <w:p>
      <w:pPr>
        <w:pStyle w:val="Normal"/>
        <w:rPr/>
      </w:pPr>
      <w:r>
        <w:rPr/>
        <w:t>•</w:t>
      </w:r>
      <w:r>
        <w:rPr>
          <w:u w:val="single"/>
        </w:rPr>
        <w:t>Воспитательная</w:t>
      </w:r>
      <w:r>
        <w:rPr/>
        <w:t>:</w:t>
      </w:r>
    </w:p>
    <w:p>
      <w:pPr>
        <w:pStyle w:val="Normal"/>
        <w:rPr/>
      </w:pPr>
      <w:r>
        <w:rPr/>
        <w:t>формировать коммуникативные умения (отвечать на вопросы; выражать, отстаивать свою точку зрения; выражать отношение к происходящему);</w:t>
      </w:r>
    </w:p>
    <w:p>
      <w:pPr>
        <w:pStyle w:val="Normal"/>
        <w:rPr/>
      </w:pPr>
      <w:r>
        <w:rPr/>
        <w:t>воспитывать уважительное отношение к закону.</w:t>
      </w:r>
    </w:p>
    <w:p>
      <w:pPr>
        <w:pStyle w:val="Normal"/>
        <w:rPr/>
      </w:pPr>
      <w:r>
        <w:rPr/>
        <w:t>•</w:t>
      </w:r>
      <w:r>
        <w:rPr>
          <w:u w:val="single"/>
        </w:rPr>
        <w:t>Развивающая</w:t>
      </w:r>
      <w:r>
        <w:rPr/>
        <w:t>:</w:t>
      </w:r>
    </w:p>
    <w:p>
      <w:pPr>
        <w:pStyle w:val="Normal"/>
        <w:rPr/>
      </w:pPr>
      <w:r>
        <w:rPr/>
        <w:t>развивать умение анализировать теоретический материал, выделять главное;</w:t>
      </w:r>
    </w:p>
    <w:p>
      <w:pPr>
        <w:pStyle w:val="Normal"/>
        <w:rPr/>
      </w:pPr>
      <w:r>
        <w:rPr/>
        <w:t>развивать умение анализировать правовые нормы;</w:t>
      </w:r>
    </w:p>
    <w:p>
      <w:pPr>
        <w:pStyle w:val="Normal"/>
        <w:rPr/>
      </w:pPr>
      <w:r>
        <w:rPr/>
        <w:t xml:space="preserve">развивать способности самостоятельно, осознанно ставить цели (задачи), находить эффективные средства их реализации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Учебно-методический комплекс занятия: </w:t>
      </w:r>
      <w:r>
        <w:rPr/>
        <w:t>Конституция РФ; электронный учебный модуль №3.</w:t>
      </w:r>
    </w:p>
    <w:p>
      <w:pPr>
        <w:pStyle w:val="Normal"/>
        <w:rPr/>
      </w:pPr>
      <w:r>
        <w:rPr>
          <w:u w:val="single"/>
        </w:rPr>
        <w:t>Технические средства обучения</w:t>
      </w:r>
      <w:r>
        <w:rPr/>
        <w:t>: компьют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  ЗАНЯТИЯ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ый этап</w:t>
      </w:r>
    </w:p>
    <w:p>
      <w:pPr>
        <w:pStyle w:val="Normal"/>
        <w:rPr/>
      </w:pPr>
      <w:r>
        <w:rPr/>
        <w:t>Проверка готовности учащихся к занятию. Сообщение темы и целей занятия. Установка на предстоящ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Основной этап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Задание 1. Моя цель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>Уважаемые учащиеся!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 xml:space="preserve">Наше занятие по теме «Права и свободы человека и гражданина» начинается с постановки цели. 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 xml:space="preserve">Я, как педагог, поставила перед собой цель: помочь каждому не только приобрести знания о правах и свободах человека и гражданина, закрепленных в Конституции Российской Федерации, но и создать собственное мнение о проблемах их реализации в реальной жизни. Ведь для каждого человека эти вопросы имеют практическое значение, поскольку в течение жизни мы реализуем множество различных прав и свобод.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Ваша задача: поставить цель, которая будет достигнута в конце урока. Для этого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спомните содержание следующих понятий: правовой статус личности, конституционный статус личности, права человека, свободы человека, омбудсмен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 xml:space="preserve">Вспомните случаи нарушения прав личности, которые вам запомнились, вас затронули (из своей жизни, из жизни ваших близких, знакомых, друзей и др.)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Представьте форму, в которой вы хотели бы выразить собственное мнение о проблемах реализации прав и свобод граждан в нашей стране (эссе, письмо, публицистическая статья….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bCs/>
          <w:szCs w:val="24"/>
        </w:rPr>
        <w:t xml:space="preserve">Поставьте цель и отправьте её в </w:t>
      </w:r>
      <w:r>
        <w:rPr>
          <w:bCs/>
          <w:szCs w:val="24"/>
          <w:lang w:val="en-US"/>
        </w:rPr>
        <w:t>doc</w:t>
      </w:r>
      <w:r>
        <w:rPr>
          <w:bCs/>
          <w:szCs w:val="24"/>
        </w:rPr>
        <w:t xml:space="preserve">-файле на мой </w:t>
      </w:r>
      <w:r>
        <w:rPr>
          <w:bCs/>
          <w:szCs w:val="24"/>
          <w:lang w:val="en-US"/>
        </w:rPr>
        <w:t>e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mail</w:t>
      </w:r>
      <w:r>
        <w:rPr>
          <w:bCs/>
          <w:szCs w:val="24"/>
        </w:rPr>
        <w:t>.</w:t>
      </w:r>
    </w:p>
    <w:p>
      <w:pPr>
        <w:pStyle w:val="Normal"/>
        <w:spacing w:lineRule="auto" w:line="360"/>
        <w:ind w:left="70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Задание 2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Права и свободы человека и гражданина и их юридические гаранти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bCs/>
          <w:szCs w:val="24"/>
        </w:rPr>
        <w:t>Прочитайте Учебный модуль 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 xml:space="preserve">Выполните Задание 2. </w:t>
      </w:r>
    </w:p>
    <w:p>
      <w:pPr>
        <w:pStyle w:val="Normal"/>
        <w:spacing w:lineRule="auto" w:line="360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>Выразите собственное мнение о проблемах реализации прав и свобод граждан в нашей стране. Свое мнение вы можете выразить в любой форме, какая для вас предпочтительнее (эссе, письмо, публицистическая статья…). Удачи!</w:t>
      </w:r>
    </w:p>
    <w:p>
      <w:pPr>
        <w:pStyle w:val="Normal"/>
        <w:tabs>
          <w:tab w:val="clear" w:pos="708"/>
          <w:tab w:val="left" w:pos="29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В качестве поддержки предлагаю вам вопросы и задания:</w:t>
      </w:r>
    </w:p>
    <w:p>
      <w:pPr>
        <w:pStyle w:val="Normal"/>
        <w:tabs>
          <w:tab w:val="clear" w:pos="708"/>
          <w:tab w:val="left" w:pos="29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1. Известно, что для формирования правового государства важно учитывать следующие принципы:</w:t>
      </w:r>
    </w:p>
    <w:p>
      <w:pPr>
        <w:pStyle w:val="Normal"/>
        <w:tabs>
          <w:tab w:val="clear" w:pos="708"/>
          <w:tab w:val="left" w:pos="29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- основные права и свободы личности являются естественными, а не дарованными государством и принадлежат каждому от рождения;</w:t>
      </w:r>
    </w:p>
    <w:p>
      <w:pPr>
        <w:pStyle w:val="Normal"/>
        <w:tabs>
          <w:tab w:val="clear" w:pos="708"/>
          <w:tab w:val="left" w:pos="29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- права человека регулируются только законом, никакой подзаконный акт не может их ограничить;</w:t>
      </w:r>
    </w:p>
    <w:p>
      <w:pPr>
        <w:pStyle w:val="Normal"/>
        <w:tabs>
          <w:tab w:val="clear" w:pos="708"/>
          <w:tab w:val="left" w:pos="29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- перед законом все равны;</w:t>
      </w:r>
    </w:p>
    <w:p>
      <w:pPr>
        <w:pStyle w:val="Normal"/>
        <w:tabs>
          <w:tab w:val="clear" w:pos="708"/>
          <w:tab w:val="left" w:pos="29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- основные права и свободы должны быть едины на всей территории страны;</w:t>
      </w:r>
    </w:p>
    <w:p>
      <w:pPr>
        <w:pStyle w:val="Normal"/>
        <w:tabs>
          <w:tab w:val="clear" w:pos="708"/>
          <w:tab w:val="left" w:pos="29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- коллективные права граждан не должны противоречить правам личности;</w:t>
      </w:r>
    </w:p>
    <w:p>
      <w:pPr>
        <w:pStyle w:val="Normal"/>
        <w:tabs>
          <w:tab w:val="clear" w:pos="708"/>
          <w:tab w:val="left" w:pos="29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- права и свободы должны соблюдаться в любой ситуации, в том числе во время войны или чрезвычайного положения.</w:t>
      </w:r>
    </w:p>
    <w:p>
      <w:pPr>
        <w:pStyle w:val="Normal"/>
        <w:tabs>
          <w:tab w:val="clear" w:pos="708"/>
          <w:tab w:val="left" w:pos="29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Проанализируйте каждый принцип и поясните механизм его действия на конкретных примерах.</w:t>
      </w:r>
    </w:p>
    <w:p>
      <w:pPr>
        <w:pStyle w:val="Normal"/>
        <w:tabs>
          <w:tab w:val="clear" w:pos="708"/>
          <w:tab w:val="left" w:pos="29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2. Как вы понимаете норму Конституции Р.Ф. о том, что «осуществление прав и свобод не должно нарушать права и свободы других лиц»?</w:t>
      </w:r>
    </w:p>
    <w:p>
      <w:pPr>
        <w:pStyle w:val="Normal"/>
        <w:tabs>
          <w:tab w:val="clear" w:pos="708"/>
          <w:tab w:val="left" w:pos="29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3. Возьмите любое право, данное Конституцией гражданину РФ. Разъясните его смысл. Подберите в действующем законодательстве правовые нормы, конкретизирующие конституционное право. Известны ли вам факты, нарушающие эти права?</w:t>
      </w:r>
    </w:p>
    <w:p>
      <w:pPr>
        <w:pStyle w:val="Normal"/>
        <w:tabs>
          <w:tab w:val="clear" w:pos="708"/>
          <w:tab w:val="left" w:pos="29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4. В нашей стране мужчины и женщины равны в правах. Сталкивались ли вы с нарушением этого принципа? Если да, приведите примеры.</w:t>
      </w:r>
    </w:p>
    <w:p>
      <w:pPr>
        <w:pStyle w:val="Normal"/>
        <w:tabs>
          <w:tab w:val="clear" w:pos="708"/>
          <w:tab w:val="left" w:pos="29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Выполненное задание 2 вышлите на мой </w:t>
      </w:r>
      <w:r>
        <w:rPr>
          <w:bCs/>
          <w:szCs w:val="24"/>
          <w:lang w:val="en-US"/>
        </w:rPr>
        <w:t>e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mail</w:t>
      </w:r>
      <w:r>
        <w:rPr>
          <w:bCs/>
          <w:szCs w:val="24"/>
        </w:rPr>
        <w:t xml:space="preserve"> или разместите на </w:t>
      </w:r>
      <w:r>
        <w:rPr>
          <w:bCs/>
          <w:szCs w:val="24"/>
          <w:lang w:val="en-US"/>
        </w:rPr>
        <w:t>Web</w:t>
      </w:r>
      <w:r>
        <w:rPr>
          <w:bCs/>
          <w:szCs w:val="24"/>
        </w:rPr>
        <w:t xml:space="preserve"> - квесте  (</w:t>
      </w:r>
      <w:r>
        <w:rPr>
          <w:bCs/>
          <w:szCs w:val="24"/>
          <w:lang w:val="en-US"/>
        </w:rPr>
        <w:t>Web</w:t>
      </w:r>
      <w:r>
        <w:rPr>
          <w:bCs/>
          <w:szCs w:val="24"/>
        </w:rPr>
        <w:t>-странице), по адресу …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Задание 3.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Обсуждение в форуме задания 2. </w:t>
      </w:r>
    </w:p>
    <w:p>
      <w:pPr>
        <w:pStyle w:val="Normal"/>
        <w:tabs>
          <w:tab w:val="clear" w:pos="708"/>
          <w:tab w:val="left" w:pos="295" w:leader="none"/>
        </w:tabs>
        <w:spacing w:lineRule="auto" w:line="360"/>
        <w:jc w:val="both"/>
        <w:rPr/>
      </w:pPr>
      <w:r>
        <w:rPr>
          <w:bCs/>
          <w:szCs w:val="24"/>
        </w:rPr>
        <w:t xml:space="preserve">1.Познакомься с содержанием </w:t>
      </w:r>
      <w:r>
        <w:rPr>
          <w:bCs/>
          <w:szCs w:val="24"/>
          <w:lang w:val="en-US"/>
        </w:rPr>
        <w:t>Web</w:t>
      </w:r>
      <w:r>
        <w:rPr>
          <w:bCs/>
          <w:szCs w:val="24"/>
        </w:rPr>
        <w:t xml:space="preserve"> – квеста, расположенных по адресу  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2.Выбери работы, которые тебе понравились, взволновали, заставили задуматься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3. Оставь свои комментарии к этим работам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Желаю удачи!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  <w:lang w:val="en-US"/>
        </w:rPr>
        <w:t>III</w:t>
      </w:r>
      <w:r>
        <w:rPr>
          <w:bCs/>
          <w:szCs w:val="24"/>
        </w:rPr>
        <w:t>.Рефлексия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 xml:space="preserve">Наше занятие заканчивается. Нам осталось подумать над тем, что у нас получилось, чего мы достигли, что приобрели.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Проведите рефлексию своей деятельности по следующей схеме:</w:t>
      </w:r>
    </w:p>
    <w:p>
      <w:pPr>
        <w:pStyle w:val="Heading"/>
        <w:tabs>
          <w:tab w:val="clear" w:pos="708"/>
          <w:tab w:val="left" w:pos="2520" w:leader="none"/>
        </w:tabs>
        <w:overflowPunct w:val="true"/>
        <w:autoSpaceDE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>1)  Какие чувства и ощущения возникали у меня во время работы над заданиями?</w:t>
      </w:r>
    </w:p>
    <w:p>
      <w:pPr>
        <w:pStyle w:val="Heading"/>
        <w:overflowPunct w:val="true"/>
        <w:autoSpaceDE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>2)  Какие трудности я испытывал (а) в ходе работы и как их преодолевал (а)?</w:t>
      </w:r>
    </w:p>
    <w:p>
      <w:pPr>
        <w:pStyle w:val="Heading"/>
        <w:overflowPunct w:val="true"/>
        <w:autoSpaceDE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>3)  Удалось ли мне достигнуть цели?</w:t>
      </w:r>
    </w:p>
    <w:p>
      <w:pPr>
        <w:pStyle w:val="Heading"/>
        <w:overflowPunct w:val="true"/>
        <w:autoSpaceDE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>4)  Ваши пожелания преподавателю и одногруппникам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Домашнее задание (выберите одно задание по вашему желанию и выполните его)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Сопоставьте права человека и гражданина, зафиксированные в Конституции нашей страны, с правилами международного права. Сделайте на основе этого вывод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Английский писатель Б. Шоу как-то заметил: «Теперь, когда мы умеем летать по небу, как птицы, плавать по воде, как рыбы, нам осталось одно - научиться жить на земле, как люди». Что имел в виду автор? Как можно этого добиться?</w:t>
      </w:r>
    </w:p>
    <w:p>
      <w:pPr>
        <w:pStyle w:val="Normal"/>
        <w:ind w:firstLine="709"/>
        <w:jc w:val="right"/>
        <w:rPr/>
      </w:pPr>
      <w:r>
        <w:rPr>
          <w:szCs w:val="24"/>
        </w:rPr>
        <w:t xml:space="preserve">Педагог дополнительного образования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 xml:space="preserve">Центра Интеллектуального развития детей Ювента                                                               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Е.Н. Клишина</w:t>
      </w:r>
    </w:p>
    <w:p>
      <w:pPr>
        <w:pStyle w:val="Normal"/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  <w:t>Учебный модуль по теме занятия</w:t>
      </w:r>
    </w:p>
    <w:p>
      <w:pPr>
        <w:pStyle w:val="Normal"/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  <w:t>Конституционные права, свободы и обязанности человека и гражданина: понятие и система</w:t>
      </w:r>
    </w:p>
    <w:p>
      <w:pPr>
        <w:pStyle w:val="Normal"/>
        <w:jc w:val="both"/>
        <w:rPr/>
      </w:pPr>
      <w:r>
        <w:rPr/>
        <w:t>Правовой статус личности определяется всей совокупностью прав человека и гражданина, отраженных в нормах всех отраслей действующего права.</w:t>
      </w:r>
    </w:p>
    <w:p>
      <w:pPr>
        <w:pStyle w:val="Normal"/>
        <w:jc w:val="both"/>
        <w:rPr/>
      </w:pPr>
      <w:r>
        <w:rPr/>
        <w:t>Основы правового статуса личности охватывают конституционно закрепленные права и свободы,  которые составляют относительно небольшую часть всех прав и свобод.</w:t>
      </w:r>
    </w:p>
    <w:p>
      <w:pPr>
        <w:pStyle w:val="Normal"/>
        <w:jc w:val="both"/>
        <w:rPr/>
      </w:pPr>
      <w:r>
        <w:rPr/>
        <w:t>Можно выделить следующие причины того, почему одни права закрепляются конституционно,  другие - в текущем законодательстве.</w:t>
      </w:r>
    </w:p>
    <w:p>
      <w:pPr>
        <w:pStyle w:val="Normal"/>
        <w:jc w:val="both"/>
        <w:rPr/>
      </w:pPr>
      <w:r>
        <w:rPr/>
        <w:t>1. Значимость  данного  права  и свободы для человека и общества.</w:t>
      </w:r>
    </w:p>
    <w:p>
      <w:pPr>
        <w:pStyle w:val="Normal"/>
        <w:jc w:val="both"/>
        <w:rPr/>
      </w:pPr>
      <w:r>
        <w:rPr/>
        <w:t>Конституция закрепляет те права и свободы, которые жизненно важны и в наибольшей мере социально значимы как для отдельного человека, так и в целом для общества.</w:t>
      </w:r>
    </w:p>
    <w:p>
      <w:pPr>
        <w:pStyle w:val="Normal"/>
        <w:jc w:val="both"/>
        <w:rPr/>
      </w:pPr>
      <w:r>
        <w:rPr/>
        <w:t>Поэтому основные права и свободы не  только  признаются государством, но  и защищаются им как необходимое условие его существования.</w:t>
      </w:r>
    </w:p>
    <w:p>
      <w:pPr>
        <w:pStyle w:val="Normal"/>
        <w:jc w:val="both"/>
        <w:rPr/>
      </w:pPr>
      <w:r>
        <w:rPr/>
        <w:t>2. Изначальный или производный характер принадлежности человеку данного права и свободы.</w:t>
      </w:r>
    </w:p>
    <w:p>
      <w:pPr>
        <w:pStyle w:val="Normal"/>
        <w:jc w:val="both"/>
        <w:rPr/>
      </w:pPr>
      <w:r>
        <w:rPr/>
        <w:t>Ст. 17 Конституции РФ устанавливает, что "основные права и свободы человека неотчуждаемы и  принадлежат  каждому  от рождения". Именно такого рода права и закрепляются конституционно.</w:t>
      </w:r>
    </w:p>
    <w:p>
      <w:pPr>
        <w:pStyle w:val="Normal"/>
        <w:jc w:val="both"/>
        <w:rPr/>
      </w:pPr>
      <w:r>
        <w:rPr/>
        <w:t>3. Основным правам и свободам присущи особые юридические свойства:</w:t>
      </w:r>
    </w:p>
    <w:p>
      <w:pPr>
        <w:pStyle w:val="Normal"/>
        <w:jc w:val="both"/>
        <w:rPr/>
      </w:pPr>
      <w:r>
        <w:rPr/>
        <w:t>а) конституционные права и свободы составляют ядро правового статуса личности,  лежат в основе всех других  прав, закрепляемых иными отраслями права;</w:t>
      </w:r>
    </w:p>
    <w:p>
      <w:pPr>
        <w:pStyle w:val="Normal"/>
        <w:jc w:val="both"/>
        <w:rPr/>
      </w:pPr>
      <w:r>
        <w:rPr/>
        <w:t>б) основные права и свободы закрепляются за каждым человеком и гражданином. Все другие (не основные) права и свободы связаны с обладанием лицом различными статусами - рабочих и служащих,  собственников имущества,  нанимателей жилой площади и т.п;</w:t>
      </w:r>
    </w:p>
    <w:p>
      <w:pPr>
        <w:pStyle w:val="Normal"/>
        <w:jc w:val="both"/>
        <w:rPr/>
      </w:pPr>
      <w:r>
        <w:rPr/>
        <w:t>в) характерной  чертой основных прав,  свобод и обязанностей является их всеобщность.  Они равны и едины для всех без исключения,  соответственно  для  каждого  человека или каждого гражданина.  Для признания того или иного права основным государство исходит из возможности осуществления его всеми;</w:t>
      </w:r>
    </w:p>
    <w:p>
      <w:pPr>
        <w:pStyle w:val="Normal"/>
        <w:jc w:val="both"/>
        <w:rPr/>
      </w:pPr>
      <w:r>
        <w:rPr/>
        <w:t>г) основные права и свободы граждан РФ отличаются от других прав и обязанностей основанием возникновения. Единственным таким  основанием  является  принадлежность к гражданству РФ.  Основные права и обязанности выражают  главные связи лица с государством, его статус как гражданина;</w:t>
      </w:r>
    </w:p>
    <w:p>
      <w:pPr>
        <w:pStyle w:val="Normal"/>
        <w:jc w:val="both"/>
        <w:rPr/>
      </w:pPr>
      <w:r>
        <w:rPr/>
        <w:t>д) основные права и свободы гражданина РФ не приобретаются и не  отчуждаются по волеизъявлению гражданина. Они принадлежат ему в силу гражданства, неотделимы от правового статуса и могут быть утрачены только вместе с утратой гражданства;</w:t>
      </w:r>
    </w:p>
    <w:p>
      <w:pPr>
        <w:pStyle w:val="Normal"/>
        <w:jc w:val="both"/>
        <w:rPr/>
      </w:pPr>
      <w:r>
        <w:rPr/>
        <w:t>е) основные  права  и  свободы отличаются механизмом их реализации. Все другие права и обязанности могут стать достоянием человека  и  гражданина  в  процессе реализации его правоспособности через участие в конкретном правоотношении. Основные права выступают в качестве предпосылки любого правоотношения в конкретной сфере,  постоянного, неотъемлемого права каждого участника правоотношения;</w:t>
      </w:r>
    </w:p>
    <w:p>
      <w:pPr>
        <w:pStyle w:val="Normal"/>
        <w:jc w:val="both"/>
        <w:rPr/>
      </w:pPr>
      <w:r>
        <w:rPr/>
        <w:t>ж) характерной чертой основных прав, свобод и обязанностей является  особая юридическая форма их закрепления: они фиксируются в правовом акте государства, имеющем высшую юридическую силу - в Конституции.</w:t>
      </w:r>
    </w:p>
    <w:p>
      <w:pPr>
        <w:pStyle w:val="Normal"/>
        <w:jc w:val="both"/>
        <w:rPr/>
      </w:pPr>
      <w:r>
        <w:rPr/>
        <w:t>Указанные выше признаки характеризуют понятие  основных прав и  свобод  человека и гражданина, которое может быть сформулировано следующим образом:</w:t>
      </w:r>
    </w:p>
    <w:p>
      <w:pPr>
        <w:pStyle w:val="Normal"/>
        <w:jc w:val="both"/>
        <w:rPr/>
      </w:pPr>
      <w:r>
        <w:rPr/>
        <w:t>Конституционные (основные) права и свободы человека и гражданина - это его неотъемлемые права и свободы, принадлежащие ему от рождения или в силу гражданства,  защищаемые государством и составляющие ядро правового статуса личности.</w:t>
      </w:r>
    </w:p>
    <w:p>
      <w:pPr>
        <w:pStyle w:val="Normal"/>
        <w:jc w:val="both"/>
        <w:rPr/>
      </w:pPr>
      <w:r>
        <w:rPr/>
        <w:t>Права человека  - это совокупность естественных и неотчуждаемых прав и свобод, таких, как право на жизнь, свободу и личную  неприкосновенность,  которыми человек обладает в силу рождения и которые не зависят от его принадлежности  к конкретному государству.</w:t>
      </w:r>
    </w:p>
    <w:p>
      <w:pPr>
        <w:pStyle w:val="Normal"/>
        <w:jc w:val="both"/>
        <w:rPr/>
      </w:pPr>
      <w:r>
        <w:rPr/>
        <w:t>Права гражданина - это права и свободы, закрепляемые за лицом только в силу его принадлежности к государству.</w:t>
      </w:r>
    </w:p>
    <w:p>
      <w:pPr>
        <w:pStyle w:val="Normal"/>
        <w:jc w:val="both"/>
        <w:rPr/>
      </w:pPr>
      <w:r>
        <w:rPr/>
        <w:t>Глава Конституции, посвященная правам и свободам человека и гражданина, включает 48 статей, подавляющая часть которых посвящена конкретным правам и свободам. Они представляют собой не простую совокупность, а определенную систему, имеющую логические основания.</w:t>
      </w:r>
    </w:p>
    <w:p>
      <w:pPr>
        <w:pStyle w:val="Normal"/>
        <w:jc w:val="both"/>
        <w:rPr/>
      </w:pPr>
      <w:r>
        <w:rPr/>
        <w:t>Последние отражают специфику характера самих прав и свобод, тех сфер жизнедеятельности человека  и  гражданина, которых они касаются.</w:t>
      </w:r>
    </w:p>
    <w:p>
      <w:pPr>
        <w:pStyle w:val="Normal"/>
        <w:jc w:val="both"/>
        <w:rPr/>
      </w:pPr>
      <w:r>
        <w:rPr/>
        <w:t>На основе этих признаков конституционные права и свободы принято классифицировать на три группы: личные; политические; социально-экономические.</w:t>
      </w:r>
    </w:p>
    <w:p>
      <w:pPr>
        <w:pStyle w:val="Normal"/>
        <w:jc w:val="both"/>
        <w:rPr/>
      </w:pPr>
      <w:r>
        <w:rPr/>
        <w:t>Однако систему основных прав и свобод характеризует не только их группировка, но и те приоритеты, которых придерживается Конституция в их последовательном расположении.</w:t>
      </w:r>
    </w:p>
    <w:p>
      <w:pPr>
        <w:pStyle w:val="Normal"/>
        <w:jc w:val="both"/>
        <w:rPr/>
      </w:pPr>
      <w:r>
        <w:rPr/>
        <w:t>Последнее имеет далеко не техническое значение, а отражает соответствующую идеологию,  которой придерживается государство в трактовке сущности концепции правового  статуса личности.</w:t>
      </w:r>
    </w:p>
    <w:p>
      <w:pPr>
        <w:pStyle w:val="Normal"/>
        <w:jc w:val="both"/>
        <w:rPr/>
      </w:pPr>
      <w:r>
        <w:rPr/>
        <w:t>В действующей Конституции, основанной на новой концепции прав человека, перечень прав и свобод установлен в следующей последовательности. Сначала указаны личные, затем политические,  а за ними социально-экономические. Именно такая последовательность присуща  Всеобщей  декларации прав человека, принятой Генеральной Ассамблеей ООН в 1948 г.</w:t>
      </w:r>
    </w:p>
    <w:p>
      <w:pPr>
        <w:pStyle w:val="Normal"/>
        <w:jc w:val="both"/>
        <w:rPr/>
      </w:pPr>
      <w:r>
        <w:rPr/>
        <w:t>В российском законодательстве она впервые была воспроизведена в  Декларации прав и свобод человека и гражданина, принятой Верховным Советом РФ 22 ноября 1991 г., а  затем отражена в Конституции РФ 1993 г.</w:t>
      </w:r>
    </w:p>
    <w:p>
      <w:pPr>
        <w:pStyle w:val="Normal"/>
        <w:jc w:val="both"/>
        <w:rPr/>
      </w:pPr>
      <w:r>
        <w:rPr/>
        <w:t>Во всех предшествующих конституциях советского этапа последовательность закрепления прав и свобод была иной. Сначала фиксировались социально-экономические,  затем политические и личные права и свободы. В этом отражалась система приоритетов,  при которой личные права отодвигались, как второстепенные, на второй план.</w:t>
      </w:r>
    </w:p>
    <w:p>
      <w:pPr>
        <w:pStyle w:val="Normal"/>
        <w:jc w:val="both"/>
        <w:rPr/>
      </w:pPr>
      <w:r>
        <w:rPr/>
        <w:t>Особенности личных прав и свобод заключаются в следующем.</w:t>
      </w:r>
    </w:p>
    <w:p>
      <w:pPr>
        <w:pStyle w:val="Normal"/>
        <w:jc w:val="both"/>
        <w:rPr/>
      </w:pPr>
      <w:r>
        <w:rPr/>
        <w:t>1. Они являются по  своей  сущности  правами  человека, т.е. каждого, и  не увязаны напрямую с принадлежностью к гражданству государства, не вытекают из него.</w:t>
      </w:r>
    </w:p>
    <w:p>
      <w:pPr>
        <w:pStyle w:val="Normal"/>
        <w:jc w:val="both"/>
        <w:rPr/>
      </w:pPr>
      <w:r>
        <w:rPr/>
        <w:t>2. Эти права человека неотчуждаемы и принадлежат каждому от рождения.</w:t>
      </w:r>
    </w:p>
    <w:p>
      <w:pPr>
        <w:pStyle w:val="Normal"/>
        <w:jc w:val="both"/>
        <w:rPr/>
      </w:pPr>
      <w:r>
        <w:rPr/>
        <w:t>3. Они  охватывают такие права и свободы лица,  которые необходимы для охраны его жизни, свободы, достоинства как личности и другие естественные права, связанные с его индивидуальной частной жизнью.</w:t>
      </w:r>
    </w:p>
    <w:p>
      <w:pPr>
        <w:pStyle w:val="Normal"/>
        <w:jc w:val="both"/>
        <w:rPr/>
      </w:pPr>
      <w:r>
        <w:rPr/>
        <w:t>Право на жизнь - это основное личное право человека, толкуемое как абсолютное в странах, где отменена смертная казнь как наказание, и как относительное - в странах,  где она сохранена.</w:t>
      </w:r>
    </w:p>
    <w:p>
      <w:pPr>
        <w:pStyle w:val="Normal"/>
        <w:jc w:val="both"/>
        <w:rPr/>
      </w:pPr>
      <w:r>
        <w:rPr/>
        <w:t>Абсолютное право на жизнь означает, что ни один человек (ни за какие деяния) не может быть лишен жизни  даже  государством.</w:t>
      </w:r>
    </w:p>
    <w:p>
      <w:pPr>
        <w:pStyle w:val="Normal"/>
        <w:jc w:val="both"/>
        <w:rPr/>
      </w:pPr>
      <w:r>
        <w:rPr/>
        <w:t>Относительное право на жизнь означает,  что ни один человек не  может  быть лишен жизни произвольно,  без должной правовой процедуры.</w:t>
      </w:r>
    </w:p>
    <w:p>
      <w:pPr>
        <w:pStyle w:val="Normal"/>
        <w:jc w:val="both"/>
        <w:rPr/>
      </w:pPr>
      <w:r>
        <w:rPr/>
        <w:t>В Конституцию  РФ включена норма,  значительно сужающая возможности применения смертной казни.  Эта мера наказания сохраняется временно;  может устанавливаться федеральным законом лишь в качестве исключительной меры; назначается только за особо тяжкие преступления против жизни; связана с предоставлением обвиняемому права на рассмотрение его дела судом с участием присяжных заседателей.</w:t>
      </w:r>
    </w:p>
    <w:p>
      <w:pPr>
        <w:pStyle w:val="Normal"/>
        <w:jc w:val="both"/>
        <w:rPr/>
      </w:pPr>
      <w:r>
        <w:rPr/>
        <w:t>Защита права на жизнь охватывает широкий  комплекс  активных действий  всех государственных и общественных структур, каждого конкретного человека по созданию и поддержанию безопасных социальной и природной среды обитания,  условий жизни. К такого рода факторам относятся, прежде всего, политика государства, обеспечивающая отказ от войны, военных способов разрешения социальных и  национальных  конфликтов, целенаправленная борьба  с  преступлениями против личности, незаконным хранением и распространением оружия и пр.</w:t>
      </w:r>
    </w:p>
    <w:p>
      <w:pPr>
        <w:pStyle w:val="Normal"/>
        <w:jc w:val="both"/>
        <w:rPr/>
      </w:pPr>
      <w:r>
        <w:rPr/>
        <w:t>Право на  охрану государством достоинства личности означает, что никто не должен подвергаться пыткам, насилию, другому жестокому или унижающему человеческое достоинство обращению или наказанию;  а также никто не может быть без добровольного  согласия подвергнут медицинским,  научным или иным опытам.</w:t>
      </w:r>
    </w:p>
    <w:p>
      <w:pPr>
        <w:pStyle w:val="Normal"/>
        <w:jc w:val="both"/>
        <w:rPr/>
      </w:pPr>
      <w:r>
        <w:rPr/>
        <w:t>Неприкосновенность личности (личная неприкосновенность) означает недопустимость произвола при применении репрессивных мер (аресты, заключение под стражу и др.).</w:t>
      </w:r>
    </w:p>
    <w:p>
      <w:pPr>
        <w:pStyle w:val="Normal"/>
        <w:jc w:val="both"/>
        <w:rPr/>
      </w:pPr>
      <w:r>
        <w:rPr/>
        <w:t>Неприкосновенность жилища - одно из личных прав человека, означающее, что никто не имеет права проникать в жилище против воли проживающих в нем лиц.</w:t>
      </w:r>
    </w:p>
    <w:p>
      <w:pPr>
        <w:pStyle w:val="Normal"/>
        <w:jc w:val="both"/>
        <w:rPr/>
      </w:pPr>
      <w:r>
        <w:rPr/>
        <w:t>Неприкосновенность частной жизни означает охрану личной и семейной тайны, конституционными гарантиями которой являются запрет на сбор,  хранение, использование и распространение информации о частной жизни  лица  без его согласия, право лица на ознакомление с зарегистрированными сведениями о нем, а также право лица на тайну переписки, телефонных переговоров и иных сообщений.</w:t>
      </w:r>
    </w:p>
    <w:p>
      <w:pPr>
        <w:pStyle w:val="Normal"/>
        <w:jc w:val="both"/>
        <w:rPr/>
      </w:pPr>
      <w:r>
        <w:rPr/>
        <w:t>Частная жизнь - это совокупность  проявлений  индивидуальной активности человека, т.е. это его поступки, действия и отношения, в которых он выступает как индивид.</w:t>
      </w:r>
    </w:p>
    <w:p>
      <w:pPr>
        <w:pStyle w:val="Normal"/>
        <w:jc w:val="both"/>
        <w:rPr/>
      </w:pPr>
      <w:r>
        <w:rPr/>
        <w:t>В ст.  27 Конституции РФ указывается,  что каждый,  кто законно находится на территории РФ,  имеет право свободно передвигаться, выбирать место пребывания и жительства.</w:t>
      </w:r>
    </w:p>
    <w:p>
      <w:pPr>
        <w:pStyle w:val="Normal"/>
        <w:jc w:val="both"/>
        <w:rPr/>
      </w:pPr>
      <w:r>
        <w:rPr/>
        <w:t>Свобода передвижения и переселения - личное право человека, означающее  возможность беспрепятственного передвижения и выбора места пребывания и жительства в пределах государства, а также право покидать территорию государства и возвращаться при соблюдении ряда требований закона.</w:t>
      </w:r>
    </w:p>
    <w:p>
      <w:pPr>
        <w:pStyle w:val="Normal"/>
        <w:jc w:val="both"/>
        <w:rPr/>
      </w:pPr>
      <w:r>
        <w:rPr/>
        <w:t>Порядок реализации  этого  права регламентируется Федеральным законом “О порядке выезда из Российской Федерации и въезда в Российскую Федерацию” от 15 августа 1996 г.</w:t>
      </w:r>
    </w:p>
    <w:p>
      <w:pPr>
        <w:pStyle w:val="Normal"/>
        <w:jc w:val="both"/>
        <w:rPr/>
      </w:pPr>
      <w:r>
        <w:rPr/>
        <w:t>Важное место в системе личных прав занимает свобода совести, свобода вероисповедания (ст. 28 Конституции).</w:t>
      </w:r>
    </w:p>
    <w:p>
      <w:pPr>
        <w:pStyle w:val="Normal"/>
        <w:jc w:val="both"/>
        <w:rPr/>
      </w:pPr>
      <w:r>
        <w:rPr/>
        <w:t>Свобода совести означает свободу исповедовать любую религию или не исповедовать никакой.</w:t>
      </w:r>
    </w:p>
    <w:p>
      <w:pPr>
        <w:pStyle w:val="Normal"/>
        <w:jc w:val="both"/>
        <w:rPr/>
      </w:pPr>
      <w:r>
        <w:rPr/>
        <w:t>Свобода вероисповедания - право человека  индивидуально или совместно с другими исповедовать любую религию, свободно выбирать, иметь и распространять религиозные убеждения и действовать в соответствии с ними.</w:t>
      </w:r>
    </w:p>
    <w:p>
      <w:pPr>
        <w:pStyle w:val="Normal"/>
        <w:jc w:val="both"/>
        <w:rPr/>
      </w:pPr>
      <w:r>
        <w:rPr/>
        <w:t>Право определять и  указывать  национальную  принадлежность -  одно  из личных прав человека, означающее свободу выбора своей национальной принадлежности и запрет  введения обязательных требований об указании национальной принадлежности в служебных документах и удостоверениях личности.</w:t>
      </w:r>
    </w:p>
    <w:p>
      <w:pPr>
        <w:pStyle w:val="Normal"/>
        <w:jc w:val="both"/>
        <w:rPr/>
      </w:pPr>
      <w:r>
        <w:rPr/>
        <w:t>Важной сферой личных прав человека и гражданина является свобода мысли и слова,  право свободно искать, получать, производить и распространять информацию любым законным способом (ст. 29 Конституции).</w:t>
      </w:r>
    </w:p>
    <w:p>
      <w:pPr>
        <w:pStyle w:val="Normal"/>
        <w:jc w:val="both"/>
        <w:rPr/>
      </w:pPr>
      <w:r>
        <w:rPr/>
        <w:t>Свобода мысли означает свободу человека от любого идеологического контроля,  право каждого самостоятельно выбирать для себя систему духовных ценностей.</w:t>
      </w:r>
    </w:p>
    <w:p>
      <w:pPr>
        <w:pStyle w:val="Normal"/>
        <w:jc w:val="both"/>
        <w:rPr/>
      </w:pPr>
      <w:r>
        <w:rPr/>
        <w:t>Свобода слова - это право публично (устно, письменно, с использованием средств  массовой  информации) выражать свое мнение (мысли).</w:t>
      </w:r>
    </w:p>
    <w:p>
      <w:pPr>
        <w:pStyle w:val="Normal"/>
        <w:jc w:val="both"/>
        <w:rPr/>
      </w:pPr>
      <w:r>
        <w:rPr/>
        <w:t>Закон РФ “О средствах массовой информации” предусматривает, что учредителем средств массовой информации может быть любой гражданин России, достигший 18-летнего возраста, кроме лиц, отбывающих наказание в местах лишения свободы по приговору суда, и душевнобольных граждан, признанных судом недееспособными. Это право подлежит судебной защите.</w:t>
      </w:r>
    </w:p>
    <w:p>
      <w:pPr>
        <w:pStyle w:val="Normal"/>
        <w:jc w:val="both"/>
        <w:rPr/>
      </w:pPr>
      <w:r>
        <w:rPr/>
        <w:t>Политические права и свободы - одна из групп конституционных прав и свобод, которые принадлежат только гражданам государства и дают им возможность участвовать в общественной и политической жизни страны.</w:t>
      </w:r>
    </w:p>
    <w:p>
      <w:pPr>
        <w:pStyle w:val="Normal"/>
        <w:jc w:val="both"/>
        <w:rPr/>
      </w:pPr>
      <w:r>
        <w:rPr/>
        <w:t>Связь политических прав с гражданством не означает, однако, что они носят вторичный характер,  производны от воли государства. В  силу их характера эти права нельзя рассматривать в качестве установленных,  предоставленных государством. Так же, как и личные права человека,  государство их признает, соблюдает и защищает. Это прямо закреплено в ст. 2 Конституции РФ.</w:t>
      </w:r>
    </w:p>
    <w:p>
      <w:pPr>
        <w:pStyle w:val="Normal"/>
        <w:jc w:val="both"/>
        <w:rPr/>
      </w:pPr>
      <w:r>
        <w:rPr/>
        <w:t>Естественный характер прав гражданина вытекает из  того, что  носителем суверенитета и единственным источником власти в РФ является ее многонациональный народ. Это важнейшая основа  конституционного строя РФ реальную и практическую реализацию получает через политические права каждого  гражданина.</w:t>
      </w:r>
    </w:p>
    <w:p>
      <w:pPr>
        <w:pStyle w:val="Normal"/>
        <w:jc w:val="both"/>
        <w:rPr/>
      </w:pPr>
      <w:r>
        <w:rPr/>
        <w:t>Граждане, ассоциированные как народ, осуществляют власть.</w:t>
      </w:r>
    </w:p>
    <w:p>
      <w:pPr>
        <w:pStyle w:val="Normal"/>
        <w:jc w:val="both"/>
        <w:rPr/>
      </w:pPr>
      <w:r>
        <w:rPr/>
        <w:t>Граждане - каждый как таковой - участвуют в осуществлении власти.</w:t>
      </w:r>
    </w:p>
    <w:p>
      <w:pPr>
        <w:pStyle w:val="Normal"/>
        <w:jc w:val="both"/>
        <w:rPr/>
      </w:pPr>
      <w:r>
        <w:rPr/>
        <w:t>Право на участие в управлении делами государства - это обобщенное название комплекса политических прав граждан, включающее в себя право избирать и быть избранным в органы государственной власти и местного  самоуправления, право участвовать в референдуме, право на равный доступ к  государственной службе  и право на участие в отправлении правосудия.</w:t>
      </w:r>
    </w:p>
    <w:p>
      <w:pPr>
        <w:pStyle w:val="Normal"/>
        <w:jc w:val="both"/>
        <w:rPr/>
      </w:pPr>
      <w:r>
        <w:rPr/>
        <w:t>Право петиций означает право устных и письменных, индивидуальных и коллективных обращений граждан в государственные органы  и органы местного самоуправления с требованием, предложением или жалобой.</w:t>
      </w:r>
    </w:p>
    <w:p>
      <w:pPr>
        <w:pStyle w:val="Normal"/>
        <w:jc w:val="both"/>
        <w:rPr/>
      </w:pPr>
      <w:r>
        <w:rPr/>
        <w:t>Право на  объединение (свобода союзов и ассоциаций) означает право на образование любого союза в рамках  требований закона, свободу деятельности общественных объединений и их равноправие.</w:t>
      </w:r>
    </w:p>
    <w:p>
      <w:pPr>
        <w:pStyle w:val="Normal"/>
        <w:jc w:val="both"/>
        <w:rPr/>
      </w:pPr>
      <w:r>
        <w:rPr/>
        <w:t>Закон РФ “Об общественных объединениях” от 19 мая 1995 г. регламентирует общие начала деятельности всех видов общественных объединений.</w:t>
      </w:r>
    </w:p>
    <w:p>
      <w:pPr>
        <w:pStyle w:val="Normal"/>
        <w:jc w:val="both"/>
        <w:rPr/>
      </w:pPr>
      <w:r>
        <w:rPr/>
        <w:t>Вместе с тем, закон предусматривает и наличие других законов об  отдельных видах общественных  объединений  (в частности, о профсоюзах, некоммерческих организациях и др.).</w:t>
      </w:r>
    </w:p>
    <w:p>
      <w:pPr>
        <w:pStyle w:val="Normal"/>
        <w:jc w:val="both"/>
        <w:rPr/>
      </w:pPr>
      <w:r>
        <w:rPr/>
        <w:t>Особое место в системе общественных объединений занимают политические партии.  Целью их создания является политическая деятельность, они участвуют в избирательных кампаниях, вовлечены  непосредственно в  решение  государственных проблем.</w:t>
      </w:r>
    </w:p>
    <w:p>
      <w:pPr>
        <w:pStyle w:val="Normal"/>
        <w:jc w:val="both"/>
        <w:rPr/>
      </w:pPr>
      <w:r>
        <w:rPr/>
        <w:t>Выражением социальной  и  политической активности граждан, воздействия их на процессы управления государством является свобода собраний и манифестаций - политическое право граждан, означающее возможность проводить собрания, митинги и демонстрации,  шествия и пикетирования при условии их мирного и невооруженного характера.</w:t>
      </w:r>
    </w:p>
    <w:p>
      <w:pPr>
        <w:pStyle w:val="Normal"/>
        <w:jc w:val="both"/>
        <w:rPr/>
      </w:pPr>
      <w:r>
        <w:rPr/>
        <w:t>Свобода собраний - возможность  собираться в закрытых помещениях, доступ в которые может быть ограничен устроителями по  различным основаниям (членство в общественных объединениях, пол, возраст и т.д.). Собрания могут проводиться в уведомительном и явочном порядке.</w:t>
      </w:r>
    </w:p>
    <w:p>
      <w:pPr>
        <w:pStyle w:val="Normal"/>
        <w:jc w:val="both"/>
        <w:rPr/>
      </w:pPr>
      <w:r>
        <w:rPr/>
        <w:t>Митинги представляют собой разновидность собраний  и проводятся, как правило, под открытым небом. Они завершаются после публичных выступлений принятием резолюций.</w:t>
      </w:r>
    </w:p>
    <w:p>
      <w:pPr>
        <w:pStyle w:val="Normal"/>
        <w:jc w:val="both"/>
        <w:rPr/>
      </w:pPr>
      <w:r>
        <w:rPr/>
        <w:t>Демонстрации проводятся преимущественно в виде движения по улицам определенным маршрутом с плакатами и транспарантами, выражающими  позицию  участников по политико-экономическим проблемам.</w:t>
      </w:r>
    </w:p>
    <w:p>
      <w:pPr>
        <w:pStyle w:val="Normal"/>
        <w:jc w:val="both"/>
        <w:rPr/>
      </w:pPr>
      <w:r>
        <w:rPr/>
        <w:t>Пикетирование представляет собой выражение своего отношения к чему-либо групп людей, стоящих или движущихся вблизи государственных или общественных объектов,  правительственных учреждений и т.п.</w:t>
      </w:r>
    </w:p>
    <w:p>
      <w:pPr>
        <w:pStyle w:val="Normal"/>
        <w:jc w:val="both"/>
        <w:rPr/>
      </w:pPr>
      <w:r>
        <w:rPr/>
        <w:t>Реализация этих мероприятий осуществляется в разрешительном или уведомительном порядке, их участники обязаны соблюдать общественный порядок.  За отдельные виды правонарушений организаторы и участники могут привлекаться к юридической ответственности  вплоть  до уголовной (организация массовых беспорядков, например).</w:t>
      </w:r>
    </w:p>
    <w:p>
      <w:pPr>
        <w:pStyle w:val="Normal"/>
        <w:jc w:val="both"/>
        <w:rPr/>
      </w:pPr>
      <w:r>
        <w:rPr/>
        <w:t>Особую группу основных прав и свобод человека и гражданина составляют социальные, экономические и культурные права, которые касаются таких важных сфер жизни человека  как собственность,  трудовые отношения, отдых, здоровье, образование и призваны обеспечить физические, материальные, духовные и другие социально значимые потребности личности.</w:t>
      </w:r>
    </w:p>
    <w:p>
      <w:pPr>
        <w:pStyle w:val="Normal"/>
        <w:jc w:val="both"/>
        <w:rPr/>
      </w:pPr>
      <w:r>
        <w:rPr/>
        <w:t>Экономические права и свободы - это совокупность конституционных прав, определяющих юридические возможности человека в  экономической  сфере и  включающих  в себя право частной собственности (в т.ч.  на землю),  право наследования, свободу предпринимательской деятельности (хозяйственной инициативы) и свободу труда.</w:t>
      </w:r>
    </w:p>
    <w:p>
      <w:pPr>
        <w:pStyle w:val="Normal"/>
        <w:jc w:val="both"/>
        <w:rPr/>
      </w:pPr>
      <w:r>
        <w:rPr/>
        <w:t>В отличие от всех ранее действовавших Конституций России социалистического типа Конституция РФ 1993 г. закрепила институт частной собственности. Определяя основы конституционного строя,  Конституция РФ включила в их содержание признание частной собственности,  в том числе на землю и природные ресурсы, и ее равную защиту с другими формами собственности.</w:t>
      </w:r>
    </w:p>
    <w:p>
      <w:pPr>
        <w:pStyle w:val="Normal"/>
        <w:jc w:val="both"/>
        <w:rPr/>
      </w:pPr>
      <w:r>
        <w:rPr/>
        <w:t>В ст. 35 Конституции РФ закрепляется, что право частной собственности охраняется законом. Каждый вправе иметь имущество в собственности,  владеть,  пользоваться и  распоряжаться им как единолично, так и совместно с другими лицами. Никто не может быть лишен своего имущества иначе как по решению суда.  Принудительное  отчуждение имущества для государственных нужд может быть произведено только при  условии предварительного и равноценного возмещения.</w:t>
      </w:r>
    </w:p>
    <w:p>
      <w:pPr>
        <w:pStyle w:val="Normal"/>
        <w:jc w:val="both"/>
        <w:rPr/>
      </w:pPr>
      <w:r>
        <w:rPr/>
        <w:t>Конституция 1993 г. закрепила право граждан и их объединений иметь в частной собственности землю.</w:t>
      </w:r>
    </w:p>
    <w:p>
      <w:pPr>
        <w:pStyle w:val="Normal"/>
        <w:jc w:val="both"/>
        <w:rPr/>
      </w:pPr>
      <w:r>
        <w:rPr/>
        <w:t>Владение, пользование и распоряжение землей и другими природными ресурсами осуществляются их собственниками свободно, если это не наносит ущерба окружающей среде и не нарушает прав и законных интересов иных лиц.</w:t>
      </w:r>
    </w:p>
    <w:p>
      <w:pPr>
        <w:pStyle w:val="Normal"/>
        <w:jc w:val="both"/>
        <w:rPr/>
      </w:pPr>
      <w:r>
        <w:rPr/>
        <w:t>Наряду с правом на частную собственность Конституция РФ закрепляет и гарантирует право наследования,  правовая регламентация реализации которого осуществляется нормами гражданского законодательства.</w:t>
      </w:r>
    </w:p>
    <w:p>
      <w:pPr>
        <w:pStyle w:val="Normal"/>
        <w:jc w:val="both"/>
        <w:rPr/>
      </w:pPr>
      <w:r>
        <w:rPr/>
        <w:t>Свободный труд является основой благосостояния человека и государства в целом. Свобода труда означает свободу распоряжения своими способностями к труду и свободу выбора рода деятельности и профессии, запрещение  принудительного труда, право на безопасные условия труда, на вознаграждение за труд  без дискриминации и не ниже установленного законом минимального размера оплаты труда, право на защиту от безработицы, право на  индивидуальные и коллективные трудовые споры, включая право на забастовку.</w:t>
      </w:r>
    </w:p>
    <w:p>
      <w:pPr>
        <w:pStyle w:val="Normal"/>
        <w:jc w:val="both"/>
        <w:rPr/>
      </w:pPr>
      <w:r>
        <w:rPr/>
        <w:t>Социальные права - это совокупность конституционных прав, дающих возможность человеку претендовать на получение от государства  определенных материальных благ и включающих в себя право на отдых, право на защиту материнства и детства, а  также  равные  права родителей на воспитание детей, право на социальное обеспечение,  право на жилище, право на охрану здоровья и медицинскую помощь,  экологические права, право на образование.</w:t>
      </w:r>
    </w:p>
    <w:p>
      <w:pPr>
        <w:pStyle w:val="Normal"/>
        <w:jc w:val="both"/>
        <w:rPr/>
      </w:pPr>
      <w:r>
        <w:rPr/>
        <w:t>Право на  отдых означает ограничение продолжительности рабочего времени, установление выходных и праздничных дней, право на ежегодный оплачиваемый отпуск.</w:t>
      </w:r>
    </w:p>
    <w:p>
      <w:pPr>
        <w:pStyle w:val="Normal"/>
        <w:jc w:val="both"/>
        <w:rPr/>
      </w:pPr>
      <w:r>
        <w:rPr/>
        <w:t>Государственная поддержка семьи, материнства, отцовства и детства, закрепленная в качестве одной из основ конституционного строя России, обусловила установление в ст. 38 Конституции РФ положения о том, что “материнство и детство, семья находятся под защитой государства. Забота о детях, их воспитание - равное право и обязанность родителей”. Конституция РФ одновременно закрепляет, что “трудоспособные дети, достигшие 18 лет, должны заботиться о нетрудоспособных родителях”.</w:t>
      </w:r>
    </w:p>
    <w:p>
      <w:pPr>
        <w:pStyle w:val="Normal"/>
        <w:jc w:val="both"/>
        <w:rPr/>
      </w:pPr>
      <w:r>
        <w:rPr/>
        <w:t>Право на  социальное  обеспечение означает право на помощь со стороны государства в виде выплаты пенсий и пособий по  возрасту, временной или постоянной нетрудоспособности, по случаю потери кормильца, для воспитания детей и др.</w:t>
      </w:r>
    </w:p>
    <w:p>
      <w:pPr>
        <w:pStyle w:val="Normal"/>
        <w:jc w:val="both"/>
        <w:rPr/>
      </w:pPr>
      <w:r>
        <w:rPr/>
        <w:t>Право на жилище является социальным правом каждого и означает запрет произвольно лишать человека жилища, а также юридическую возможность малоимущих и иных указанных в законе граждан, нуждающихся  в жилье,  получать его бесплатно или за доступную плату из государственных,  муниципальных и других жилищных фондов.</w:t>
      </w:r>
    </w:p>
    <w:p>
      <w:pPr>
        <w:pStyle w:val="Normal"/>
        <w:jc w:val="both"/>
        <w:rPr/>
      </w:pPr>
      <w:r>
        <w:rPr/>
        <w:t>Право на охрану здоровья и медицинскую помощь включает в себя  следующий комплекс: общедоступность образования, право на получение бесплатного дошкольного, основного общего и среднего профессионального образования, а также высшего образования в государственных и муниципальных  образовательных учреждениях на конкурсной основе, право на учреждение частных учебных заведений.</w:t>
      </w:r>
    </w:p>
    <w:p>
      <w:pPr>
        <w:pStyle w:val="Normal"/>
        <w:jc w:val="both"/>
        <w:rPr/>
      </w:pPr>
      <w:r>
        <w:rPr/>
        <w:t>С правом на охрану здоровья тесно связано право на благоприятную окружающую среду и другие экологические права человека: право на достоверную информацию о ее состоянии и на возмещение ущерба, причиненного его здоровью или имуществу экологическим правонарушением.</w:t>
      </w:r>
    </w:p>
    <w:p>
      <w:pPr>
        <w:pStyle w:val="Normal"/>
        <w:jc w:val="both"/>
        <w:rPr/>
      </w:pPr>
      <w:r>
        <w:rPr/>
        <w:t>Культурные права человека - это комплекс прав и свобод, представляющих собой гарантированные Конституцией или законом возможности человека в сфере культурной и научной жизни и означающих свободу творчества,  в т.ч. свободу преподавания, право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jc w:val="both"/>
        <w:rPr/>
      </w:pPr>
      <w:r>
        <w:rPr/>
        <w:t>Основные (конституционные) обязанности человека и гражданина - это конституционно закрепленные и охраняемые правовой ответственностью требования,  которые предъявляются к поведению любых лиц, находящихся на территории государства, либо только к поведению собственных граждан,  независимо от места их нахождения,  в связи с необходимостью их участия в обеспечении интересов общества, государства, других граждан.</w:t>
      </w:r>
    </w:p>
    <w:p>
      <w:pPr>
        <w:pStyle w:val="Normal"/>
        <w:jc w:val="both"/>
        <w:rPr/>
      </w:pPr>
      <w:r>
        <w:rPr/>
        <w:t>1. Конституция РФ возлагает на всех граждан обязанность соблюдать Конституцию РФ и законы (п. 2 ст. 15).</w:t>
      </w:r>
    </w:p>
    <w:p>
      <w:pPr>
        <w:pStyle w:val="Normal"/>
        <w:jc w:val="both"/>
        <w:rPr/>
      </w:pPr>
      <w:r>
        <w:rPr/>
        <w:t>2. Согласно ст. 57 Конституции РФ “каждый обязан платить законно установленные налоги и сборы”.</w:t>
      </w:r>
    </w:p>
    <w:p>
      <w:pPr>
        <w:pStyle w:val="Normal"/>
        <w:jc w:val="both"/>
        <w:rPr/>
      </w:pPr>
      <w:r>
        <w:rPr/>
        <w:t>3. Ст.  58 Конституции РФ устанавливает обязанность каждого “сохранять природу и окружающую  среду,  бережно  относиться к природным богатствам”.</w:t>
      </w:r>
    </w:p>
    <w:p>
      <w:pPr>
        <w:pStyle w:val="Normal"/>
        <w:jc w:val="both"/>
        <w:rPr/>
      </w:pPr>
      <w:r>
        <w:rPr/>
        <w:t>4. Ст. 59 Конституции РФ определяет защиту Отечества как долг и обязанность гражданина РФ.</w:t>
      </w:r>
    </w:p>
    <w:p>
      <w:pPr>
        <w:pStyle w:val="Normal"/>
        <w:jc w:val="both"/>
        <w:rPr/>
      </w:pPr>
      <w:r>
        <w:rPr/>
        <w:t>Употребление в Конституции категории  “долг”  указывает на особое  место обязанности по защите Отечества среди других юридических обязанностей  гражданина, отражает единство правовых и нравственных начал в конституционной обязанности защиты Отечества.</w:t>
      </w:r>
    </w:p>
    <w:p>
      <w:pPr>
        <w:pStyle w:val="Normal"/>
        <w:jc w:val="both"/>
        <w:rPr/>
      </w:pPr>
      <w:r>
        <w:rPr/>
        <w:t>5. Основной, наиболее активной формой реализации обязанности защиты Отечества является служба в Вооруженных  Силах РФ.</w:t>
      </w:r>
    </w:p>
    <w:p>
      <w:pPr>
        <w:pStyle w:val="Normal"/>
        <w:jc w:val="both"/>
        <w:rPr/>
      </w:pPr>
      <w:r>
        <w:rPr/>
        <w:t>Наличие конституционной обязанности военной службы сочетается с возможностью добровольного поступления на службу по контракту.</w:t>
      </w:r>
    </w:p>
    <w:p>
      <w:pPr>
        <w:pStyle w:val="Normal"/>
        <w:jc w:val="both"/>
        <w:rPr/>
      </w:pPr>
      <w:r>
        <w:rPr/>
        <w:t>В Конституции  РФ  1993 г.  содержится новое для нашего законодательства положение об альтернативной службе. Гражданин РФ в случае, если его убеждениям или вероисповеданию противоречит несение военной службы,  а также в иных, установленных федеральным законом, случаях имеет право на замену ее альтернативной гражданской службой.</w:t>
      </w:r>
    </w:p>
    <w:p>
      <w:pPr>
        <w:pStyle w:val="Heading4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Гарантии и ограничения конституционных прав и свобод</w:t>
      </w:r>
    </w:p>
    <w:p>
      <w:pPr>
        <w:pStyle w:val="Normal"/>
        <w:jc w:val="both"/>
        <w:rPr/>
      </w:pPr>
      <w:r>
        <w:rPr/>
        <w:t>Гарантии основных прав и свобод - это те условия  и средства, которые обеспечивают их реализацию.</w:t>
      </w:r>
    </w:p>
    <w:p>
      <w:pPr>
        <w:pStyle w:val="Normal"/>
        <w:jc w:val="both"/>
        <w:rPr/>
      </w:pPr>
      <w:r>
        <w:rPr/>
        <w:t>Государственная гарантированность прав и свобод человека и  гражданина  возможна лишь в условиях демократического правового государства.  Ст. 1 Конституции признает РФ  таким государством. Принцип,  закрепленный в ст. 1 Конституции,  - важнейшее условие государственной гарантированности прав  и свобод человека и гражданина.</w:t>
      </w:r>
    </w:p>
    <w:p>
      <w:pPr>
        <w:pStyle w:val="Normal"/>
        <w:jc w:val="both"/>
        <w:rPr/>
      </w:pPr>
      <w:r>
        <w:rPr/>
        <w:t>Важной государственной гарантией прав и свобод человека и гражданина является их признание непосредственно действующими, определяющими деятельность законодательной и исполнительной власти, местного самоуправления.</w:t>
      </w:r>
    </w:p>
    <w:p>
      <w:pPr>
        <w:pStyle w:val="Normal"/>
        <w:jc w:val="both"/>
        <w:rPr/>
      </w:pPr>
      <w:r>
        <w:rPr/>
        <w:t>Государство гарантирует права и свободы  человека  и гражданина, относя их регулирование к исключительному ведению Российской Федерации, а это призвано обеспечить единый правовой статус человека и гражданина для лиц,  проживающих на территории Российской Федерации.</w:t>
      </w:r>
    </w:p>
    <w:p>
      <w:pPr>
        <w:pStyle w:val="Normal"/>
        <w:jc w:val="both"/>
        <w:rPr/>
      </w:pPr>
      <w:r>
        <w:rPr/>
        <w:t>Гарантом прав и свобод человека и гражданина является Президент России.  Для усиления  гарантий  соблюдения  прав граждан создана  Комиссия по правам человека при Президенте РФ.</w:t>
      </w:r>
    </w:p>
    <w:p>
      <w:pPr>
        <w:pStyle w:val="Normal"/>
        <w:jc w:val="both"/>
        <w:rPr/>
      </w:pPr>
      <w:r>
        <w:rPr/>
        <w:t>В целях  обеспечения  гарантий  государственной  защиты прав и свобод граждан, их соблюдения и уважения  государственными органами, органами местного самоуправления и должностными лицами учреждена должность Уполномоченного по правам человека  в  РФ.  Федеральный  конституционный "Закон об Уполномоченном по правам человека в РФ" принят Государственной Думой 25 декабря 1996 г.</w:t>
      </w:r>
    </w:p>
    <w:p>
      <w:pPr>
        <w:pStyle w:val="Normal"/>
        <w:jc w:val="both"/>
        <w:rPr/>
      </w:pPr>
      <w:r>
        <w:rPr/>
        <w:t>Наряду с общими государственными гарантиями прав и свобод человека  и гражданина следует выделить специфические юридические гарантии их защиты.</w:t>
      </w:r>
    </w:p>
    <w:p>
      <w:pPr>
        <w:pStyle w:val="Normal"/>
        <w:jc w:val="both"/>
        <w:rPr/>
      </w:pPr>
      <w:r>
        <w:rPr/>
        <w:t>Защита прав и свобод - это недопущение правовыми и организационными методами и средствами нарушения прав и  свобод человека или восстановление уже нарушенных.</w:t>
      </w:r>
    </w:p>
    <w:p>
      <w:pPr>
        <w:pStyle w:val="Normal"/>
        <w:jc w:val="both"/>
        <w:rPr/>
      </w:pPr>
      <w:r>
        <w:rPr/>
        <w:t>Важнейшей юридической гарантией прав и свобод является судебная защита,  которая, в соответствии с п. 1 и п. 2 ст. 46 Конституции, гарантируется каждому.</w:t>
      </w:r>
    </w:p>
    <w:p>
      <w:pPr>
        <w:pStyle w:val="Normal"/>
        <w:jc w:val="both"/>
        <w:rPr/>
      </w:pPr>
      <w:r>
        <w:rPr/>
        <w:t>Широко используются   административно-правовые  способы защиты прав и свобод граждан. Гарантии такой защиты закреплены в ст.  33 Конституции РФ, предусматривающей, что граждане РФ “имеют право обращаться лично,  а  также  направлять индивидуальные  и  коллективные  обращения в государственные органы и органы местного самоуправления”. Одной из форм обращений  являются  заявления  и жалобы граждан,  связанные с ущемлением их прав и свобод.</w:t>
      </w:r>
    </w:p>
    <w:p>
      <w:pPr>
        <w:pStyle w:val="Normal"/>
        <w:jc w:val="both"/>
        <w:rPr/>
      </w:pPr>
      <w:r>
        <w:rPr/>
        <w:t>Юридической гарантией является охрана Конституцией прав потерпевших от преступлений и злоупотреблений властью. “Государство обеспечивает  потерпевшим доступ к  правосудию и  компенсацию  причиненного  ущерба”  (ст. 52).</w:t>
      </w:r>
    </w:p>
    <w:p>
      <w:pPr>
        <w:pStyle w:val="Normal"/>
        <w:jc w:val="both"/>
        <w:rPr/>
      </w:pPr>
      <w:r>
        <w:rPr/>
        <w:t>В России  каждому гарантируется право на получение квалифицированной юридической помощи. В случаях, предусмотренных законом, юридическая помощь оказывается бесплатно.</w:t>
      </w:r>
    </w:p>
    <w:p>
      <w:pPr>
        <w:pStyle w:val="Normal"/>
        <w:jc w:val="both"/>
        <w:rPr/>
      </w:pPr>
      <w:r>
        <w:rPr/>
        <w:t>В нормах гл. 2 Конституции РФ, направленных на обеспечение государственно-правовой защиты прав и свобод человека и гражданина, нашли свое отражение важнейшие принципы  судопроизводства. Среди них презумпция невиновности, положение о том, что никто не может быть повторно осужден за одно и  то же преступление,  право  осужденного на пересмотр приговора вышестоящим судом в порядке,  установленном федеральным законом, и т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оме того,  каждый вправе в соответствии с международными договорами  РФ  обращаться в межгосударственные органы по защите прав и свобод человека,  если исчерпаны все имеющиеся внутригосударственные средства правовой защиты.</w:t>
      </w:r>
    </w:p>
    <w:p>
      <w:pPr>
        <w:pStyle w:val="Normal"/>
        <w:jc w:val="both"/>
        <w:rPr/>
      </w:pPr>
      <w:r>
        <w:rPr/>
        <w:t>Помимо конституционных гарантий правовой защиты прав и свобод личности  существуют многочисленные гарантии обеспечения прав и свобод человека и гражданина, закрепленные в нормах отраслевого законодательства (гражданского,  уголовного и др.).</w:t>
      </w:r>
    </w:p>
    <w:p>
      <w:pPr>
        <w:pStyle w:val="Normal"/>
        <w:jc w:val="both"/>
        <w:rPr/>
      </w:pPr>
      <w:r>
        <w:rPr/>
        <w:t>Вслед за международными соглашениями в ст. 55 Конституция РФ провозгласила возможность ограничений в определенной степени федеральным законом прав и свобод человека и гражданина.  Такие ограничения необходимы в любом  демократическом обществе. Права и свободы человека нельзя рассматривать как абсолютные - человек живет в обществе и действует в  системе общественных взаимосвязей.</w:t>
      </w:r>
    </w:p>
    <w:p>
      <w:pPr>
        <w:pStyle w:val="Normal"/>
        <w:jc w:val="both"/>
        <w:rPr/>
      </w:pPr>
      <w:r>
        <w:rPr/>
        <w:t>Конституция РФ предусматривает, что такие ограничения возможны в  строго  установленных  случаях и вводятся прежде всего для защиты основ конституционного строя страны.</w:t>
      </w:r>
    </w:p>
    <w:p>
      <w:pPr>
        <w:pStyle w:val="Normal"/>
        <w:jc w:val="both"/>
        <w:rPr/>
      </w:pPr>
      <w:r>
        <w:rPr/>
        <w:t>Права и  свободы  человека  ограничиваются  в интересах нравственности и здоровья населения, поэтому запрещаются, например, распространение взглядов, направленных на разжигание расовой или национальной ненависти, порнографии и другие аморальные действия. Закон может устанавливать особые ограничения прав и свобод, например: въезд или проживание в определенных  районах страны,  если существует серьезная опасность для здоровья населения.</w:t>
      </w:r>
    </w:p>
    <w:p>
      <w:pPr>
        <w:pStyle w:val="Normal"/>
        <w:jc w:val="both"/>
        <w:rPr/>
      </w:pPr>
      <w:r>
        <w:rPr/>
        <w:t>Закон особо  защищает  права и интересы людей от посягательства других лиц, проводя четкую границу между использованием личностью своих прав и злоупотреблением ими.</w:t>
      </w:r>
    </w:p>
    <w:p>
      <w:pPr>
        <w:pStyle w:val="Normal"/>
        <w:jc w:val="both"/>
        <w:rPr/>
      </w:pPr>
      <w:r>
        <w:rPr/>
        <w:t>Наконец, права и  свободы  ограничиваются  в  интересах обороны страны   и безопасности государства. Запрещается распространение сведений, способных причинить ущерб интересам обороны и безопасности государства. Закон предусматривает и ограничение права выезда за рубеж по соображениям государственной безопасности для определенной категории людей,  осведомленных о государственных секретах.</w:t>
      </w:r>
    </w:p>
    <w:p>
      <w:pPr>
        <w:pStyle w:val="Normal"/>
        <w:jc w:val="both"/>
        <w:rPr/>
      </w:pPr>
      <w:r>
        <w:rPr/>
        <w:t>Ограничения некоторых прав и свобод граждан возможны также при введении в стране чрезвычайного положения.</w:t>
      </w:r>
    </w:p>
    <w:p>
      <w:pPr>
        <w:pStyle w:val="Heading4"/>
        <w:ind w:firstLine="851"/>
        <w:rPr>
          <w:sz w:val="24"/>
          <w:szCs w:val="24"/>
        </w:rPr>
      </w:pPr>
      <w:r>
        <w:rPr>
          <w:sz w:val="24"/>
          <w:szCs w:val="24"/>
        </w:rPr>
        <w:t>Правовое положение иностранцев в Российской Федерации</w:t>
      </w:r>
    </w:p>
    <w:p>
      <w:pPr>
        <w:pStyle w:val="Normal"/>
        <w:jc w:val="both"/>
        <w:rPr/>
      </w:pPr>
      <w:r>
        <w:rPr/>
        <w:t>Кроме граждан РФ на ее территории временно или постоянно проживают иностранные граждане и лица без гражданства. В нормах конституционного права содержатся положения, устанавливающие основы  взаимоотношений государства с этими лицами.</w:t>
      </w:r>
    </w:p>
    <w:p>
      <w:pPr>
        <w:pStyle w:val="Normal"/>
        <w:jc w:val="both"/>
        <w:rPr/>
      </w:pPr>
      <w:r>
        <w:rPr/>
        <w:t>Главным, принципиальным положением, определяющим правовой статус этих лиц в РФ,  является ст.  62  Конституции  РФ 1993 г., в которой установлен такой правовой режим иностранцев, при котором они в большинстве сфер общественных отношений, за исключением, в основном, сферы политики, приравнены к статусу собственных граждан. Такой режим называется национальным режимом.</w:t>
      </w:r>
    </w:p>
    <w:p>
      <w:pPr>
        <w:pStyle w:val="Normal"/>
        <w:jc w:val="both"/>
        <w:rPr/>
      </w:pPr>
      <w:r>
        <w:rPr/>
        <w:t>Основы взаимоотношений иностранцев с Российским государством установлены,  помимо Конституции, в "Законе о гражданстве РФ". До настоящего времени на территории России в части, не противоречащей действующей Конституции РФ,  действует "Закон о правовом положении иностранных граждан в СССР" от 24 июня 1981 г.</w:t>
      </w:r>
    </w:p>
    <w:p>
      <w:pPr>
        <w:pStyle w:val="Normal"/>
        <w:jc w:val="both"/>
        <w:rPr/>
      </w:pPr>
      <w:r>
        <w:rPr/>
        <w:t>Иностранцы - это лица,  находящиеся на территории государства, но не состоящие в его гражданстве, т.е. граждане иностранного государства (иностранные граждане) и лица  без гражданства. Лица без гражданства (аполиды и апатриды) -  это  лица, которые не  могут  доказать наличия у них какого-либо гражданства.</w:t>
      </w:r>
    </w:p>
    <w:p>
      <w:pPr>
        <w:pStyle w:val="Normal"/>
        <w:jc w:val="both"/>
        <w:rPr/>
      </w:pPr>
      <w:r>
        <w:rPr/>
        <w:t>В основе  правового статуса иностранцев и лиц без гражданства лежат те же принципы, которые определяют статус гражданина России. В законодательстве отсутствуют какие бы то ни было дискриминационные положения, в нем учтены нормы таких международно-правовых актов, как Декларация о всеобщих правах человека, Международный пакт о гражданских и политических правах, Международный пакт об экономических, социальных и культурных правах и др.</w:t>
      </w:r>
    </w:p>
    <w:p>
      <w:pPr>
        <w:pStyle w:val="Normal"/>
        <w:jc w:val="both"/>
        <w:rPr/>
      </w:pPr>
      <w:r>
        <w:rPr/>
        <w:t>В то же время законодательство устанавливает определенные ограничения  в правах, свободах и обязанностях для иностранных граждан и лиц без гражданства. Так, иностранные граждане не пользуются избирательными правами, не могут работать в государственном аппарате, не исполняют обязанности воинской службы и т.д.</w:t>
      </w:r>
    </w:p>
    <w:p>
      <w:pPr>
        <w:pStyle w:val="Normal"/>
        <w:jc w:val="both"/>
        <w:rPr/>
      </w:pPr>
      <w:r>
        <w:rPr/>
        <w:t xml:space="preserve">В действующей Конституции РФ закреплен институт политического убежища. Право политического убежища - это личное право, предоставляемое  иностранным гражданам и лицам без гражданства Конституцией РФ в соответствии с общепризнанными нормами международного права, заключающееся в возможности иностранца неопределенно долгое время оставаться на территории РФ, если у себя на родине он подвергается преследованиям по политическим, религиозным, научным и иным основаниям подобного р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HelveticaCy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210"/>
      <w:ind w:left="284" w:hanging="0"/>
      <w:jc w:val="center"/>
    </w:pPr>
    <w:rPr>
      <w:rFonts w:ascii="AGHelveticaCyr;Arial" w:hAnsi="AGHelveticaCyr;Arial" w:cs="AGHelveticaCyr;Arial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ля книги"/>
    <w:basedOn w:val="Normal"/>
    <w:qFormat/>
    <w:pPr>
      <w:spacing w:lineRule="atLeast" w:line="240"/>
      <w:ind w:firstLine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20:00Z</dcterms:created>
  <dc:creator>лена</dc:creator>
  <dc:description/>
  <cp:keywords/>
  <dc:language>en-US</dc:language>
  <cp:lastModifiedBy>лена</cp:lastModifiedBy>
  <dcterms:modified xsi:type="dcterms:W3CDTF">2014-08-26T13:03:00Z</dcterms:modified>
  <cp:revision>86</cp:revision>
  <dc:subject/>
  <dc:title/>
</cp:coreProperties>
</file>