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ский горный техникум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Занятие-тренинг для обучающихся старшего школьного возраста, 1-2 курсов учреждений начального и среднего профессион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44"/>
          <w:szCs w:val="28"/>
        </w:rPr>
        <w:t>Конструктивные навыки поведения во время публичного выступ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рпова Наталья Николаевна,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едагог-психолог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селёвск, 2011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-тренинг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нструктивные навыки поведения во время публичного выступления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Цель тренинга:</w:t>
      </w:r>
      <w:r>
        <w:rPr>
          <w:sz w:val="28"/>
          <w:szCs w:val="28"/>
        </w:rPr>
        <w:t xml:space="preserve"> обучение конструктивным навыкам поведения во время публичного выступления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детям опыт личного проживания ситуации публичного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 учащихся эффективным способам саморегуля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противляемости стрес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уверен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развитию групповой сплоч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адекватную реакцию на новую ситуац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школьную мотивацию на уроках психологии.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группа учащихся 15-17 лет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Кол – во:</w:t>
      </w:r>
      <w:r>
        <w:rPr>
          <w:sz w:val="28"/>
          <w:szCs w:val="28"/>
        </w:rPr>
        <w:t xml:space="preserve"> 10 челове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>: аудитория со свободной зон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идеокамера, компьютер, презентация, колонки,  стулья по количеству участников.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бланки обратной связи, памятки по подготовке к публичному выступлению.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режиме тренинга.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нятие рассчитано на 1час 30мин. – 2 часа.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/>
      </w:pPr>
      <w:r>
        <w:rPr>
          <w:sz w:val="28"/>
          <w:szCs w:val="28"/>
        </w:rPr>
        <w:t>Отработка тактики и стратегии поведения в период подготовки к публичному выступлению, повышение уверенности в себе и своих силах.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116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7088"/>
        <w:gridCol w:w="16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Этапы занят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мерное 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50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нем наше занятие традиционно – с ритуала приветствия. А как обычно люди приветствуют друг друга? С помощью чего? (рукопожат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и мы сейчас будем приветствовать друг друга рукопожатием, но не всех, а только тех, у кого будет названый призна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поприветствуйте друг друга те, кто родился в городе Киселев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риветствуйте друг друга те, кто любит кататься на лыж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риветствуйте друг друга те, кто отдыхал у мо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риветствуйте друг друга те, у кого есть дом. живот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риветствуйте друг друга те, кто в брю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риветствуйте друг друга те, кто любит выступать на публи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в круге.</w:t>
            </w:r>
          </w:p>
        </w:tc>
      </w:tr>
      <w:tr>
        <w:trPr>
          <w:trHeight w:val="35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цели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сейчас приветствовали друг друга, те кто любит выступать на публике. Но часто бывает так, что нам приходится выступать, независимо от наших желаний,  в силу необходимости. Например, отвечая у доски на уроке, на конференциях, на КВНах и т. д. Не каждому это легко дается. Возникает волнение, которое порой мешает свободно изложить материал и выигрышно смотреться на сце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сегодня мы будем учиться публичному выступлению. У вас будет возможность посмотреть на себя со стороны, увидеть недостатки своего выступления и откорректировать их, а так же познакомитесь с конкретными рекомендациями по работе со стрессом при подготовке и при выступле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выка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того вспомните свои положительные качества, которые помогают вам при выступлении, и качества, которые меш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том и нужно будет рассказать в течение 1 минуты, стоя перед ауди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стальные участники фиксируют в бланках,  что   хорошо получилось, в 1 колонке, а что можно было бы сделать по другому, во 2 колонке. На подготовку 3 ми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а сцену приглашаетс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ают по возможности вс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е с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бланки обрат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, теперь составим общий список качеств, которые помогают нам, при выступлении, и которые мешаю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-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выступление было выигрышным, следует обращать внимание на позу (открытая или закрытая, покачивание, топтание на месте, стояние на внешней стороне стопы), движения (могут быть: прихорашивание, поглаживание себя, почесывание), жестикуляцию лучше горизонтальные, чем вертикальные – директивные), мимику (выступление должно быть эмоциональным), визуальный контакт с публикой (техника «Маятник», «Трехшаговая фиксация», плохо - если взгляд в пол, потолок, на 1 человека), ритм и паузы, сила голоса и интонация (следить за тем, чтобы в речи на было слов – паразитов, затянувшейся паузы, темп речи умеренный должен быть). В некоторых случаях уместны юмор и истории (если это к слову и иллюстрирует доклад). Уверенная интонация, своевременные пауз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през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наглядности (список невербальных проявлений, мешающих выступле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роблемной ситуаци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, кроме внешней стороны выступления, важное значение играет внутренний настр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о бывает, что выступающего одолевают страхи. Наиболее распространенные страхи перед публичным выступлениям следующ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 потери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 значимого лица в з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, что в речи есть слова  - параз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ужно разбиться на 3 группы, каждой из них я раздам карточку с названием одного из этих страх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а задача, обсудив решить, как можно справиться с этим страх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одготовку 5 минут. Затем представители от групп познакомят нас с результатами обсужд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3 группах.</w:t>
            </w:r>
          </w:p>
        </w:tc>
      </w:tr>
      <w:tr>
        <w:trPr>
          <w:trHeight w:val="291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Страх потери информ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озникает из–за волнения перед публикой, может помочь в этом план ответа, опорные слова, оформленные схемы, таблицы, приклеенные к доске, умение передать текст своими словами, заполнять паузы – перефразированием последнего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Страх значимого лица в за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опробовать решить конфликт с ним перед выступление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идти с установкой «Я тебе докажу, что я лучший»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едставить ситуацию, что этот человек в неловком, смешном положении.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если это человек, в которого вы, например, влюблены, поможет настрой «Смотри на меня и восхищайся!», а для вас шанс блеснуть и таким образом обратить на себя внимание.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трах слов–паразитов в речи.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8"/>
                <w:szCs w:val="28"/>
              </w:rPr>
              <w:t>Репетировать перед зеркалом, родственниками, друзьями, просить, что бы они заостряли ваше внимание на этих словах, следить за речью. Наказывать себя за каждое сказанное слово – паразит (мыть пол, посуду…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ля дополнения ведущим.</w:t>
            </w:r>
          </w:p>
        </w:tc>
      </w:tr>
      <w:tr>
        <w:trPr>
          <w:trHeight w:val="6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Волшебн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этого, существуют волшебные слова, которые тоже могут помочь нам настроиться «Я смогу, я справлюсь, у меня все получится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проверить их действ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ейтесь по парам, сядьте напротив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ученик протягивает перед собой правую руку, а партнер пытается опустить руку 1 – го ученика вни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1 ученик протягивает перед собой правую руку и говорит «Я слабый, у меня не получится» с соответствующей интонацией. А партнер пытается снова опустить руку 1 – го ученика вни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1 ученик протягивает перед собой правую руку и говорит «Я сильный, я справлюсь!» Партнер пытается снова опустить руку 1 – го ученика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 заметили разницу? Вот что значит сила самовнушения! Поэтому, готовясь к выступлению, настраиваем себя - «Я сильный! Я справлюсь!» Сделали глубокий вдох - и вперед на сц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аутотренинга (самовнушения), полезно уметь снимать напряжение расслаблением (релаксацией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ще и быстрее выполнить дыхательные 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аживаются  по парам.</w:t>
            </w:r>
          </w:p>
        </w:tc>
      </w:tr>
      <w:tr>
        <w:trPr>
          <w:trHeight w:val="8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дыхат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- споко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«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«споко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е.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дыха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 –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 на счет 1-5; выдох 1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 на счет 1-7; выдох 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 на счет 1-9; выдох 1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нав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попробуем с учетом полученной информации подготовить публичное выступ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м сейчас нужно будет подойти к столу и вытянуть карточку с темой своего выступления. Их все объединяет то, что они определенным образом влияют на здоровье в положительном или отрицательном смыс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нут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том и нужно будет рассказать в течение 1 минуты, стоя перед аудиторией. Это выступление будет сниматься на видеокамеру. Для того чтобы затем посмотреть на себя со стороны, отмечая сильные и слабые стороны своего вы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стальные участники отмечают мысленно, что хорошо получилось, а что можно было бы сделать по – другому. При анализе обращайте внимание на схему обратной связи,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дготовку 3 мину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им стулья в 2 ряда как в зрительном з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на сцену приглашается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ают по возможности все). После каждого выступления мы будем делать анализ. Наша цель - помочь выступающему понять сильные и слабые стороны своего выступ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аживаю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ипу зритель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тся видеосъемка.</w:t>
            </w:r>
          </w:p>
        </w:tc>
      </w:tr>
      <w:tr>
        <w:trPr>
          <w:trHeight w:val="3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м, что получилось? (просмотр видеозаписи и обсуждение увиде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уждение по время видео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видеозаписи внести в бланки обратной связи свои наблюдения и наблюдения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 информация останется для вас, как напоминание о том, над чем можно вам поработать, для совершенствования оратор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хотел бы поделиться впечатлениями от этого упражн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видео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ются бланки обратной связи и листы – подарки.  </w:t>
            </w:r>
          </w:p>
        </w:tc>
      </w:tr>
      <w:tr>
        <w:trPr>
          <w:trHeight w:val="49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раздала листы–подарки, на них кроме бланков, есть информация – это мой подарок вам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й говорится как психологически лучше подготовиться к выступлению и во время выступления. Пусть это будет памятка для вас, которой вы сможете воспользоваться в нуж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наше занятие подходит к конц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для вас было наиболее интересно? Полез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труд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вы оцениваете это занятие? Покажите с помощью паль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алец – занятие для меня было неинтересно и не полез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альца – средние показ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пальца – занятие было интересно и поле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- раз, два, три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е.</w:t>
            </w:r>
          </w:p>
        </w:tc>
      </w:tr>
      <w:tr>
        <w:trPr>
          <w:trHeight w:val="19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уал про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. А заканчиваем наше занятие  ритуалом прощ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аньте в круг спиной, поднимите левую руку вверх. Посмотрите в круг, друг на друга. Улыбните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! По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частие! До свид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 информ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Савкова З.В. Искусство оратора: Учеб. пособие. [Текст]/З.В. Савкова, Спб: Знание, 2000. 188 с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Сопер П.Л. Основы искусства речи. Книга о науке убеждать. [Текст]/П.Л. Сопер, Ростов-на-Дону. 1995. 448 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N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 xml:space="preserve">.10 СОВЕТОВ, КАК ПРЕОДОЛЕТЬ СТРАХ ПУБЛИЧНЫХ ВЫСТУПЛЕНИЙ. [Электронный ресурс]: </w:t>
      </w:r>
      <w:hyperlink r:id="rId2">
        <w:r>
          <w:rPr>
            <w:rStyle w:val="InternetLink"/>
            <w:sz w:val="28"/>
            <w:szCs w:val="28"/>
          </w:rPr>
          <w:t>http://www.webnek.com/sometext/strax.html</w:t>
        </w:r>
      </w:hyperlink>
      <w:r>
        <w:rPr>
          <w:sz w:val="28"/>
          <w:szCs w:val="28"/>
        </w:rPr>
        <w:t xml:space="preserve"> (Дата обращения: 24.11.1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итература для студента. Публичное выступление. [Электронный ресурс]: </w:t>
      </w:r>
      <w:hyperlink r:id="rId3">
        <w:r>
          <w:rPr>
            <w:rStyle w:val="InternetLink"/>
            <w:sz w:val="28"/>
            <w:szCs w:val="28"/>
          </w:rPr>
          <w:t>http://www.libsib.ru/etika/etika-delovogo-obscheniya/publichnie-vistupleniya</w:t>
        </w:r>
      </w:hyperlink>
      <w:r>
        <w:rPr>
          <w:sz w:val="28"/>
          <w:szCs w:val="28"/>
        </w:rPr>
        <w:t xml:space="preserve"> (Дата обращения: 24.11.1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оразвитие. Как побороть страх публичных выступлений? [Электронный ресурс]: http://samorazvitie-samopoznanie.ru/strah_publichnogo_vystuplenija/(Дата обращения: 24.11.1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ренинговый центр Александра Любимого. Статья: Страшные истории. Страх публичного выступления и что с ним делать. [Электронный ресурс]: </w:t>
      </w:r>
      <w:hyperlink r:id="rId4">
        <w:r>
          <w:rPr>
            <w:rStyle w:val="InternetLink"/>
            <w:sz w:val="28"/>
            <w:szCs w:val="28"/>
          </w:rPr>
          <w:t>http://trenings.ru/materialy/stati/665-statya-strashnye-istorii-strakh-publichnykh-vystuplenij-i-chto-s-nim-delat.html</w:t>
        </w:r>
      </w:hyperlink>
      <w:r>
        <w:rPr>
          <w:sz w:val="28"/>
          <w:szCs w:val="28"/>
        </w:rPr>
        <w:t xml:space="preserve"> (Дата обращения: 24.11.1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ель: медиапортал о безопасности. Боязнь публичного выступления [Электронный ресурс]: </w:t>
      </w:r>
      <w:hyperlink r:id="rId5">
        <w:r>
          <w:rPr>
            <w:rStyle w:val="InternetLink"/>
            <w:sz w:val="28"/>
            <w:szCs w:val="28"/>
          </w:rPr>
          <w:t>http://www.psj.ru/saver_magazins/detail.php?ID=63138</w:t>
        </w:r>
      </w:hyperlink>
      <w:r>
        <w:rPr>
          <w:sz w:val="28"/>
          <w:szCs w:val="28"/>
        </w:rPr>
        <w:t xml:space="preserve"> (Дата обращения: 24.11.1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ЛУЧШ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ТЕК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повторить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через 15 минут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через 1 час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через 7 часов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через сутки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ает выступлен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(закрыта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чивание и топтание на месте, стояние на внешней стороне стоп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(прихорашивание, поглаживание себя, почесыва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икуляция (вертикальная – директивна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ка (выступление должно быть эмоциональны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изуального контакта с публикой, взгляд в пол, потолок или на 1 одного человека (лучше, если - техника «Маятник», «Трехшаговая фиксац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монотонная, не соблюдается ритм, затянувшиеся пауз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неувер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nek.com/sometext/strax.html" TargetMode="External"/><Relationship Id="rId3" Type="http://schemas.openxmlformats.org/officeDocument/2006/relationships/hyperlink" Target="http://www.libsib.ru/etika/etika-delovogo-obscheniya/publichnie-vistupleniya" TargetMode="External"/><Relationship Id="rId4" Type="http://schemas.openxmlformats.org/officeDocument/2006/relationships/hyperlink" Target="http://trenings.ru/materialy/stati/665-statya-strashnye-istorii-strakh-publichnykh-vystuplenij-i-chto-s-nim-delat.html" TargetMode="External"/><Relationship Id="rId5" Type="http://schemas.openxmlformats.org/officeDocument/2006/relationships/hyperlink" Target="http://www.psj.ru/saver_magazins/detail.php?ID=63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1:00Z</dcterms:created>
  <dc:creator>Броматкина </dc:creator>
  <dc:description/>
  <cp:keywords/>
  <dc:language>en-US</dc:language>
  <cp:lastModifiedBy>Admin</cp:lastModifiedBy>
  <cp:lastPrinted>2007-02-21T21:27:00Z</cp:lastPrinted>
  <dcterms:modified xsi:type="dcterms:W3CDTF">2012-10-10T16:46:00Z</dcterms:modified>
  <cp:revision>18</cp:revision>
  <dc:subject/>
  <dc:title>Ход занятия:</dc:title>
</cp:coreProperties>
</file>