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ртрет одного геро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(кислород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е  знакомство  учащихся с химическим элементом и простым веществом – кислород. Познакомить учащихся с классом соединений – окси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ые задач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научить учащихся называть оксид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отрабатывать навыки работы с учебнико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умение учащихся в определении  валентности элементов в бинарных соединениях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 задачи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учащихся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я учащихся устанавливать взаимосвязь между явлениями и фактам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устанавливать межпредметные связ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 задач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работу  по воспитанию у учащихся умения выслушивать товарищ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Форма урока</w:t>
      </w:r>
      <w:r>
        <w:rPr>
          <w:sz w:val="28"/>
          <w:szCs w:val="28"/>
        </w:rPr>
        <w:t>: урок формирования новых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Вид урока</w:t>
      </w:r>
      <w:r>
        <w:rPr>
          <w:sz w:val="28"/>
          <w:szCs w:val="28"/>
        </w:rPr>
        <w:t>: классной урок с элементами индивидуальн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Методы и методические приемы:</w:t>
      </w:r>
      <w:r>
        <w:rPr>
          <w:sz w:val="28"/>
          <w:szCs w:val="28"/>
        </w:rPr>
        <w:t xml:space="preserve"> метод работы с книгой, эвристическая беседа, метод опережающих заданий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На каждом столе: склянки с оксидами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, СО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С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лбы с водой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али для сборки «портр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 урока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знаний пройденного материал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ва месяца вы изучаете новый для вас предмет – хим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Что изучает Хими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Что такое веществ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На какие две группы делятся все веществ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Какие вещества называются простыми. Приведите пример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Какие вещества называются сложными. Ваши примеры сложных вещ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вами познакомились с первоначальными химическими понятиями. Пришло время приступить к изучению веществ и их свойст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ервый элемент, портрет которого мы сегодня нарисуем, образует всем давно известное вещество. Вот как о нем говорит поэ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но века два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т он был случай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знаком с ним стар и мл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для кого не тай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вестно, что горит отлич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сера, фосфор, углер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елезо, магний. Энергич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горает так же вод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Этот элемент в периодической системе занимает клетку с номером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это за элемен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составления портрета этого элемента нам необходимо вспомнить и получить новые знания о том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кислород встречается в природ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 образуется кислород в природ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его физические свойст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н образует соеди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гут нам в этом сотрудники лабораторий. Дадим им сл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трудник лаборатории «Вещество»   </w:t>
      </w:r>
      <w:r>
        <w:rPr>
          <w:sz w:val="28"/>
          <w:szCs w:val="28"/>
        </w:rPr>
        <w:t>О, кислород наш старый знакомый, мы его давно знаем. Ведь именно он входит в состав возду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трудник лаборатории « Элемент»  </w:t>
      </w:r>
      <w:r>
        <w:rPr>
          <w:sz w:val="28"/>
          <w:szCs w:val="28"/>
        </w:rPr>
        <w:t xml:space="preserve">Еще с пятого класса нам известно, что в состав веществ, которые мы едим, пьем, из которых изготовлена наша одежда, входит кислород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стойте, постойте, дайте разобраться, как же это кислород в воздухе и кислород в пище, мы же не едим кислород, что это за блюдо тако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О чем говорят наши специалис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 первом случае речь шла о кислороде как простом веществе, а во втором – о кислороде как простом элемент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 Представляю Вам сотрудников лаборатор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боратория «Элемент», младший научный сотрудник – Стружко Людм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боратория «Вещество», младший научный сотрудник – Бондаренко Ол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трудник лаборатории « Элемент»: </w:t>
      </w:r>
      <w:r>
        <w:rPr>
          <w:sz w:val="28"/>
          <w:szCs w:val="28"/>
        </w:rPr>
        <w:t>Я говорила, действительно, о том, что кислород это, прежде всего определенный вид атомов. Запишем вместе со мн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vertAlign w:val="superscript"/>
        </w:rPr>
        <w:t xml:space="preserve">16  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О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щества, содержащие кислород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отрудник лаборатории «Вещество»: </w:t>
      </w:r>
      <w:r>
        <w:rPr>
          <w:sz w:val="28"/>
          <w:szCs w:val="28"/>
        </w:rPr>
        <w:t>Я говорил о кислороде – простом веществе, которое имеет определенные физические и химические свойства. Запишем вместе со мной: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 вещества –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3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пасибо, господа эксперты, за вступление, а теперь, помогите мне разобраться, все ли ребята понимают различие в понятиях «вещество» и   «элемен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очту предложения,  вы определите, в  каких из них говорится  о кислороде как об элементе, а в каких из них говорится  о кислороде как простом веществе. Если речь идет об элементе, то поднимите одну руку, а если о простом веществе, то обе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ставе воды есть кислор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став воздуха входит кислор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 растворен в в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 входит с состав ржавчи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 обязательный участник процесса гор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, водород и углерод  входят в состав саха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экспертам, кто из ребят был быстрее всех? Все ли ребята умеют различить понятие «вещество» и   «элемен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одробнее поговорим о химическом элементе – кисло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имание, на периодическую сист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в ПС находится кислород? Назовите номер группы и пери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его атомная масс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говорит атомная масс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валентность может проявлять атом кислорода, исходя из его положения в ПС?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е валентность кислорода в соединениях, уже написанных нами 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 Ca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Запомните! Кислород двухвалентен в соединениях со всеми элементами, кроме ф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кроем учебник   § 4.1, прочитаем и ответим на вопрос, кислород в природе как элемент и простое веще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емная атмосфера содержит по массе 23%, по объему 21% кислорода это говорится о кислороде как…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держание кислорода в составе живых организмов до 65% это говорится о кислороде как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явления в живой природе происходят с участием кислород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виде простого вещества или химического элемента находится кислород в атмосфер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ссчитаем массовую долю кислорода в знакомом школьном меле, если его формула -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7399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7pt" to="147.6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Задач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: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 xml:space="preserve">3                                                 </w:t>
      </w:r>
      <w:r>
        <w:rPr>
          <w:sz w:val="28"/>
          <w:szCs w:val="28"/>
        </w:rPr>
        <w:t>ώ(О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ώ(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7pt" to="147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=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 40+12+16 ∙3=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ώ(О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% = 4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: массовая доля кислорода веществе 4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амыми распространенными веществами, в состав которых входит кислород, являются оксиды. На столах находятся вещества, которые относятся к классу оксиды, скажите, что в их составе общего? Попробуем дать определение, какие вещества называются окс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определение в тетрад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ксиды это сложные вещества, состоящие из двух элементов один их      которых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оксидов формируется следующим образом: к слову оксид добавляют название элемента, если элемент проявляет переменную валентность, то в скобках после его названия указывают ее римскими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ем вещества, укажем валентность элементов в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   II    II  II     III  II      II  II    IV II     II  II    III  II    II  II     V  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 CaO, 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   CO,  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   FeO, 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NO,    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абораторный опы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Проводит сотрудник лаборатории « Элемент»)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читайте формулы оксид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ксид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знакомимся с некоторыми свойствами окси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8"/>
        <w:gridCol w:w="1895"/>
        <w:gridCol w:w="1904"/>
        <w:gridCol w:w="1879"/>
        <w:gridCol w:w="1997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 в воде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делайте вывод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ксиды – это вещества …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зические свойства оксидов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ислород – простое вещес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трудник лаборатории «Вещество». </w:t>
      </w:r>
      <w:r>
        <w:rPr>
          <w:sz w:val="28"/>
          <w:szCs w:val="28"/>
        </w:rPr>
        <w:t>В естественных условиях зеленые растения на свету  при фотосинтезе из углекислого газа и воды образуют глюкозу, при этом выделяется 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род вездесущ – он входит в состав воздуха. Так как кислород необходим живым организмам для  дыхания, становится понятной забота человека о «зеленом золоте» планеты – лесных насаждениях. </w:t>
      </w:r>
    </w:p>
    <w:p>
      <w:pPr>
        <w:pStyle w:val="Normal"/>
        <w:rPr/>
      </w:pPr>
      <w:r>
        <w:rPr>
          <w:sz w:val="28"/>
          <w:szCs w:val="28"/>
        </w:rPr>
        <w:t>Выясним экспериментально содержание кислорода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пыт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Проводит сотрудник лаборатории « Вещество») </w:t>
      </w:r>
    </w:p>
    <w:p>
      <w:pPr>
        <w:pStyle w:val="Normal"/>
        <w:rPr/>
      </w:pPr>
      <w:r>
        <w:rPr>
          <w:sz w:val="28"/>
          <w:szCs w:val="28"/>
        </w:rPr>
        <w:t>Зажжем свечу. Поставим ее в воду. Накроем цилиндром, на который предварительно нанесем д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блюда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а поднялась и достигла метки  равной 1/5 объема цилиндра. </w:t>
      </w:r>
    </w:p>
    <w:p>
      <w:pPr>
        <w:pStyle w:val="Normal"/>
        <w:rPr/>
      </w:pPr>
      <w:r>
        <w:rPr>
          <w:b/>
          <w:sz w:val="28"/>
          <w:szCs w:val="28"/>
        </w:rPr>
        <w:t>Объясните увиденно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не терпит пустоты, кислород участвует в горении, на место израсходованного кислорода поднялась вода.</w:t>
      </w:r>
    </w:p>
    <w:p>
      <w:pPr>
        <w:pStyle w:val="Normal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В воздухе содержится 1/5 часть кислорода или  приблизительно 2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вещество индивидуально, оно обладает определенны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вой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им о физических свойствах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47"/>
        <w:gridCol w:w="1349"/>
        <w:gridCol w:w="1384"/>
        <w:gridCol w:w="1997"/>
        <w:gridCol w:w="1754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 в во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кип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раствор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</w:t>
            </w:r>
            <w:r>
              <w:rPr>
                <w:sz w:val="28"/>
                <w:szCs w:val="28"/>
                <w:vertAlign w:val="superscript"/>
              </w:rPr>
              <w:t>◦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голубого ц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 тяжелее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ем это расчетом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0287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1pt" to="147.6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32 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1,11 раз тяж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 воздуха)= 29 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 на основании наших знаний нарисуем портр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3.Закрепление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Для составления «портрета» назовем «качества» подмеченные вами в этом вездесущем, всемогущем и невидимом веществе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тнесем  названия оксидов с их формулам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                         </w:t>
      </w:r>
      <w:r>
        <w:rPr>
          <w:sz w:val="28"/>
          <w:szCs w:val="28"/>
        </w:rPr>
        <w:t>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                оксид фосфора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                          </w:t>
      </w:r>
      <w:r>
        <w:rPr>
          <w:sz w:val="28"/>
          <w:szCs w:val="28"/>
        </w:rPr>
        <w:t>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оксид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            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                          </w:t>
      </w:r>
      <w:r>
        <w:rPr>
          <w:sz w:val="28"/>
          <w:szCs w:val="28"/>
        </w:rPr>
        <w:t>оксид кал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ыграем в «Крестики – нолики» (выигрыш линия оксидов)</w:t>
      </w:r>
    </w:p>
    <w:p>
      <w:pPr>
        <w:pStyle w:val="Normal"/>
        <w:ind w:left="1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546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3pt" to="66.6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673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3pt" to="138.6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4pt" to="12.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4318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.4pt" to="318.6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2020</wp:posOffset>
                </wp:positionH>
                <wp:positionV relativeFrom="paragraph">
                  <wp:posOffset>43180</wp:posOffset>
                </wp:positionV>
                <wp:extent cx="0" cy="11671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.4pt" to="372.6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NO3       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ZnO 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6731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3pt" to="426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.2pt" to="255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CuO           MgO                     NaOH        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11557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1pt" to="183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11557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1pt" to="426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</wp:posOffset>
                </wp:positionH>
                <wp:positionV relativeFrom="paragraph">
                  <wp:posOffset>-45720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36pt" to="181.5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NaOH         Zn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                 Cu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тайте формулы оксидов в стр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Посмотрим на полученный портрет и расскажем, что мы ви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олученному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§ 4.1, 4.2(№1, 2, 6), 4.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377190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7pt" to="363.5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67310</wp:posOffset>
                </wp:positionV>
                <wp:extent cx="434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3pt" to="354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67310</wp:posOffset>
                </wp:positionV>
                <wp:extent cx="0" cy="3200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3pt" to="363.6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0" cy="3200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2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83430" cy="34359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1" w:gutter="0" w:header="0" w:top="1134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29:00Z</dcterms:created>
  <dc:creator>САМАРА</dc:creator>
  <dc:description/>
  <cp:keywords/>
  <dc:language>en-US</dc:language>
  <cp:lastModifiedBy>САМАРА</cp:lastModifiedBy>
  <dcterms:modified xsi:type="dcterms:W3CDTF">2007-08-10T14:32:00Z</dcterms:modified>
  <cp:revision>16</cp:revision>
  <dc:subject/>
  <dc:title/>
</cp:coreProperties>
</file>