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КОУ СОШ с.п. Кара-Суу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дагог- психолог Жабоева Р.М.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коррекционное занятие в 3 классе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витие мышления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»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          </w:t>
      </w:r>
    </w:p>
    <w:p>
      <w:pPr>
        <w:pStyle w:val="Normal"/>
        <w:spacing w:lineRule="atLeast" w:line="27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ние трудностей в развитии мышления и внимания при обучении в школе.</w:t>
      </w:r>
    </w:p>
    <w:p>
      <w:pPr>
        <w:pStyle w:val="Normal"/>
        <w:spacing w:lineRule="atLeast" w:line="27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здание условий для более близкого знакомства детей в микрогруппе,   развитие устойчивости, концентрации, распределения внимания,   логического  мышления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ибкости мыш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ивет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сихолог приветствует всех детей в связи с началом занятия. Рассказывает, как оно будет проходить, предлагает ритуал приветствия.</w:t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м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«Волшебный клубо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ти сидят в кругу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 меня в руках мячик. Он не простой волшебный. Этот мячик поможет нам сейчас познакомиться друг с другом. Мы будем передавать его по кругу. Каждый из вас, у кого окажется в руках мячик, расскажет нам о себе: как зовут, из какого класса, что больше всего нравитьс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ля примера психолог первым начинает знакомство с ребятами. Затем он, разматывая клубок, берётся за начало нити и передаёт клубок ребёнку, сидящему рядом. Участники передают клубок друг другу, рассказывая о себе и держа в руках разматываемую нить. Когда клубок вновь приходит к психологу, он говорит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Вот мы и познакомились друг с другом. 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Игра на развитие концентрации внимания, логического мышления: «Закончи предложение».</w:t>
      </w:r>
      <w:r>
        <w:rPr>
          <w:sz w:val="28"/>
          <w:szCs w:val="28"/>
        </w:rPr>
        <w:br/>
        <w:t>Психолог предлагает участникам закончить предложения. Игра проводится с использованием мяча.</w:t>
        <w:br/>
      </w:r>
      <w:r>
        <w:rPr>
          <w:rStyle w:val="StrongEmphasis"/>
          <w:i/>
          <w:iCs/>
          <w:sz w:val="28"/>
          <w:szCs w:val="28"/>
        </w:rPr>
        <w:t>Варианты предложений:</w:t>
      </w:r>
      <w:r>
        <w:rPr>
          <w:sz w:val="28"/>
          <w:szCs w:val="28"/>
        </w:rPr>
        <w:b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7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Лимоны кислые, а сахар …</w:t>
        <w:br/>
        <w:t>• Собака лает, а кошка …</w:t>
        <w:br/>
        <w:t>• Ночью темно, а днём …</w:t>
        <w:br/>
        <w:t>• Трава зелёная, а небо …</w:t>
        <w:br/>
        <w:t>• Утром мы завтракаем, а днём …</w:t>
        <w:br/>
        <w:t>• Птица летает, а змея …</w:t>
        <w:br/>
        <w:t>• Зимой холодно, а летом …</w:t>
        <w:br/>
        <w:t xml:space="preserve">• Ты смотришь глазами, а дышишь.. </w:t>
        <w:br/>
        <w:t>• Из шерсти вяжут, а из ткани…</w:t>
        <w:br/>
        <w:t>• Дрова пилят, а гвозди 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ая часть</w:t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пражнение на развитие распределения внимания и логического мышления «Закодированные примеры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предлагает участникам, используя ключ к шифру, решить примеры:</w:t>
        <w:br/>
        <w:t xml:space="preserve"> </w:t>
      </w:r>
      <w:r>
        <w:rPr>
          <w:sz w:val="28"/>
          <w:szCs w:val="28"/>
        </w:rPr>
        <w:t xml:space="preserve">ОП – МИ = 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+ МК = 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 + ВТ = 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– ОА =</w:t>
      </w:r>
    </w:p>
    <w:p>
      <w:pPr>
        <w:pStyle w:val="Normal"/>
        <w:spacing w:lineRule="atLeast" w:line="270" w:before="0" w:after="75"/>
        <w:rPr/>
      </w:pPr>
      <w:r>
        <w:rPr/>
        <w:t>Ключ:</w:t>
      </w:r>
    </w:p>
    <w:tbl>
      <w:tblPr>
        <w:tblW w:w="69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831"/>
        <w:gridCol w:w="639"/>
        <w:gridCol w:w="639"/>
        <w:gridCol w:w="681"/>
        <w:gridCol w:w="715"/>
        <w:gridCol w:w="678"/>
        <w:gridCol w:w="715"/>
        <w:gridCol w:w="715"/>
        <w:gridCol w:w="654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</w:tr>
    </w:tbl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пражнение на развитие распределения внимания и логического мышления, зрительной памяти «Закодированные слов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сихолог предлагает участникам расшифровать 7 закодированных слов. Даёт ключ к шифру. Каждая буква соответствует определённому числу.</w:t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40 (лиса) </w:t>
        <w:br/>
        <w:t>434675 (суслик)</w:t>
        <w:br/>
        <w:t>43125 (сурок)</w:t>
        <w:br/>
        <w:t>624Ь (лось)</w:t>
        <w:br/>
        <w:t>184Ь (рысь)</w:t>
        <w:br/>
        <w:t>9265 (волк)</w:t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</w:t>
      </w:r>
      <w:r>
        <w:rPr/>
        <w:t xml:space="preserve">: </w:t>
      </w:r>
    </w:p>
    <w:tbl>
      <w:tblPr>
        <w:tblW w:w="60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524"/>
        <w:gridCol w:w="623"/>
        <w:gridCol w:w="597"/>
        <w:gridCol w:w="591"/>
        <w:gridCol w:w="593"/>
        <w:gridCol w:w="603"/>
        <w:gridCol w:w="623"/>
        <w:gridCol w:w="744"/>
        <w:gridCol w:w="572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астники записывают расшифрованные слова в тетради.</w:t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сихогимнастическое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сихолог:</w:t>
        <w:br/>
        <w:t>Встаньте прямо. Поднимите руки вверх. Потянитесь. Представьте, что ваши руки – это стебельки с распустившимися на них цветами. Лепестки цветов тянутся вверх к солнышку. Глубоко вдохните. Закиньте сомкнутые руки за голову. Затем разъедините их и вытяните вверх. Дышите глубоко и ровно. Представьте, что хотите дотянуться руками до неба. Плавно опустите руки.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пражнение на развитие устойчивости внимания, логического мышления «Реши анаграмм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сихолог предлагает участникам решить анаграммы:</w:t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УТ  (утка)КАБОСА (собака) ЦИРУКА  (курица) КАЙНЕДИ(индейка)</w:t>
        <w:br/>
        <w:t>Исключить лишнее слово.</w:t>
      </w:r>
    </w:p>
    <w:p>
      <w:pPr>
        <w:pStyle w:val="Style17"/>
        <w:spacing w:lineRule="atLeast" w:line="270"/>
        <w:rPr>
          <w:rStyle w:val="StrongEmphasis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Упражнение на развитие устойчивости внимания и логического мышления, зрительной памяти «Преобразование слова».</w:t>
      </w:r>
      <w:r>
        <w:rPr>
          <w:sz w:val="28"/>
          <w:szCs w:val="28"/>
        </w:rPr>
        <w:br/>
        <w:t>Психолог предлагает участникам преобразовать слово ТОЧКА  (МОСТ) путём замены первого согласного. Детям следует произвести не менее 5 изменений. Записать слова в тетради.</w:t>
      </w:r>
    </w:p>
    <w:p>
      <w:pPr>
        <w:pStyle w:val="Normal"/>
        <w:spacing w:lineRule="atLeast" w:line="270" w:before="0" w:after="75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Упражнение на развитие логического мышления</w:t>
      </w:r>
    </w:p>
    <w:p>
      <w:pPr>
        <w:pStyle w:val="Normal"/>
        <w:spacing w:lineRule="atLeast" w:line="270" w:before="0" w:after="7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каждой пары слов путем перестановки букв можно составить третье, новое слово – существительное, все буквы должны быть использованы: </w:t>
      </w:r>
    </w:p>
    <w:p>
      <w:pPr>
        <w:pStyle w:val="Normal"/>
        <w:spacing w:lineRule="atLeast" w:line="270" w:before="0" w:after="75"/>
        <w:rPr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арк – ива = </w:t>
      </w:r>
      <w:r>
        <w:rPr>
          <w:bCs/>
          <w:i/>
          <w:iCs/>
          <w:sz w:val="28"/>
          <w:szCs w:val="28"/>
        </w:rPr>
        <w:t xml:space="preserve">крапива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об – уста = суббота</w:t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ов – поза = паровоз                    кожа – ворон = жаворонок</w:t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70" w:before="0" w:after="75"/>
        <w:rPr/>
      </w:pPr>
      <w:r>
        <w:rPr/>
        <w:t>Впишите в клеточки квадратов такие числа, чтобы сумма их по вертикал. горизонтали и диагонали была одна и та же.</w:t>
      </w:r>
    </w:p>
    <w:tbl>
      <w:tblPr>
        <w:tblW w:w="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"/>
        <w:gridCol w:w="3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 w:before="0" w:after="75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6640</wp:posOffset>
                </wp:positionH>
                <wp:positionV relativeFrom="paragraph">
                  <wp:posOffset>-686435</wp:posOffset>
                </wp:positionV>
                <wp:extent cx="78867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7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7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7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7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7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7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7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7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7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1.55pt;mso-wrap-distance-left:9pt;mso-wrap-distance-right:9pt;mso-wrap-distance-top:0pt;mso-wrap-distance-bottom:0pt;margin-top:-54.05pt;mso-position-vertical-relative:text;margin-left:183.2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530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75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75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75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75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75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75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75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75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75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tLeast" w:line="270" w:before="0" w:after="75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гра «Найди зверей»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715" cy="1304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28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вые синонимы». 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подобрать названия птиц, чтобы получились выражения, употребляемые в сравнении с людьм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имер, «мокрый» (беспомощный), как курица (мокрая курица). 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дрый, как …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орон)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иристый, как …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етух)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ватый, как …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орока)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жный, надутый, как …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ндюк)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нноногий, как …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цапля)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застый, как …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филин)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гляд хищный, как у … </w:t>
      </w:r>
      <w:r>
        <w:rPr>
          <w:i/>
          <w:iCs/>
          <w:sz w:val="28"/>
          <w:szCs w:val="28"/>
        </w:rPr>
        <w:t>(ястреба)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гляд зоркий, как у … </w:t>
      </w:r>
      <w:r>
        <w:rPr>
          <w:i/>
          <w:iCs/>
          <w:sz w:val="28"/>
          <w:szCs w:val="28"/>
        </w:rPr>
        <w:t>(сокола)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с с горбинкой, как у … </w:t>
      </w:r>
      <w:r>
        <w:rPr>
          <w:i/>
          <w:iCs/>
          <w:sz w:val="28"/>
          <w:szCs w:val="28"/>
        </w:rPr>
        <w:t>(орла)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с приплюснутый, как у … </w:t>
      </w:r>
      <w:r>
        <w:rPr>
          <w:i/>
          <w:iCs/>
          <w:sz w:val="28"/>
          <w:szCs w:val="28"/>
        </w:rPr>
        <w:t>(утки)</w:t>
      </w:r>
    </w:p>
    <w:p>
      <w:pPr>
        <w:pStyle w:val="Style17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я нежная, длинная, как у … </w:t>
      </w:r>
      <w:r>
        <w:rPr>
          <w:i/>
          <w:iCs/>
          <w:sz w:val="28"/>
          <w:szCs w:val="28"/>
        </w:rPr>
        <w:t>(лебедя)</w:t>
      </w:r>
    </w:p>
    <w:p>
      <w:pPr>
        <w:pStyle w:val="Style17"/>
        <w:spacing w:before="0" w:after="0"/>
        <w:ind w:left="1080" w:hanging="0"/>
        <w:rPr/>
      </w:pPr>
      <w:r>
        <w:rPr>
          <w:b/>
          <w:bCs/>
          <w:sz w:val="28"/>
          <w:szCs w:val="28"/>
        </w:rPr>
        <w:t xml:space="preserve">Величавая походка, как у … </w:t>
      </w:r>
      <w:r>
        <w:rPr>
          <w:i/>
          <w:iCs/>
          <w:sz w:val="28"/>
          <w:szCs w:val="28"/>
        </w:rPr>
        <w:t>(павлина) (выступает будто пава)</w:t>
      </w:r>
    </w:p>
    <w:p>
      <w:pPr>
        <w:pStyle w:val="Style17"/>
        <w:spacing w:before="0" w:after="0"/>
        <w:ind w:left="10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C5"/>
        <w:spacing w:before="0" w:after="0"/>
        <w:ind w:left="96" w:right="1704" w:firstLine="205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Игра «Угадай сказочный предмет»</w:t>
      </w:r>
    </w:p>
    <w:p>
      <w:pPr>
        <w:pStyle w:val="C5"/>
        <w:spacing w:before="0" w:after="0"/>
        <w:ind w:right="170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ветик -....        /семицветик/</w:t>
      </w:r>
    </w:p>
    <w:p>
      <w:pPr>
        <w:pStyle w:val="C5"/>
        <w:spacing w:before="0" w:after="0"/>
        <w:ind w:left="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ч -...        /кладенец/</w:t>
      </w:r>
    </w:p>
    <w:p>
      <w:pPr>
        <w:pStyle w:val="C5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вер«...        /самолет/</w:t>
      </w:r>
    </w:p>
    <w:p>
      <w:pPr>
        <w:pStyle w:val="C5"/>
        <w:spacing w:before="0" w:after="0"/>
        <w:ind w:left="2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поги -...        /скороходы/</w:t>
      </w:r>
    </w:p>
    <w:p>
      <w:pPr>
        <w:pStyle w:val="C5"/>
        <w:spacing w:before="0" w:after="0"/>
        <w:ind w:left="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апка -....        /неведимка/</w:t>
      </w:r>
    </w:p>
    <w:p>
      <w:pPr>
        <w:pStyle w:val="C5"/>
        <w:spacing w:before="0" w:after="0"/>
        <w:ind w:left="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усли -                       /самогуды/</w:t>
      </w:r>
    </w:p>
    <w:p>
      <w:pPr>
        <w:pStyle w:val="C5"/>
        <w:spacing w:before="0" w:after="0"/>
        <w:ind w:left="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терть -                 /самобранка/</w:t>
      </w:r>
    </w:p>
    <w:p>
      <w:pPr>
        <w:pStyle w:val="C5"/>
        <w:spacing w:before="0" w:after="0"/>
        <w:ind w:left="4" w:right="197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лочка -....             /выручалочка/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, направленная на развитие устойчивости и объёма внимания «Птичка».</w:t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й каждый участник подбирает для себя «фант» (мелкая вещь). Игроки усаживаются вокруг водящего. Водящий даёт остальным игрокам названия деревьев: дуб, клён, липа... Каждый должен запомнить своё название. Водящий, например, говорит: « Прилетела птичка и села на дуб». «Дуб» должен ответить: «На дубу не была, улетела на ёлку». «Ёлка» называет другое дерево и т.д. Кто прозевает, отдаёт свой фант водящему.</w:t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(дуб, клен, липа, тополь, ель, акация, каштан)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занятия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спрашивает детей, с чем они познакомились на занятии, что понравилось, что не понравилось? Сам рассказывает о своём впечатлении от занятия.</w:t>
        <w:b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тицах сложено немало песен, стихотворений, сказок, басен. Тема птиц нашла свое отражение и в устном народном творчестве: потешках, скороговорках, прибаутках, пословицах и поговорка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творческое задание к следующему  уроку: учащиеся должны найти художественные произведения, поговорки, пословицы, где говорилось бы о птицах).</w:t>
      </w:r>
      <w:r>
        <w:rPr>
          <w:sz w:val="28"/>
          <w:szCs w:val="28"/>
        </w:rPr>
        <w:br/>
        <w:t xml:space="preserve">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1:00Z</dcterms:created>
  <dc:creator>Admin</dc:creator>
  <dc:description/>
  <cp:keywords/>
  <dc:language>en-US</dc:language>
  <cp:lastModifiedBy>Admin</cp:lastModifiedBy>
  <dcterms:modified xsi:type="dcterms:W3CDTF">2014-03-20T14:27:00Z</dcterms:modified>
  <cp:revision>22</cp:revision>
  <dc:subject/>
  <dc:title/>
</cp:coreProperties>
</file>