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аркова Светлана Александровна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итель истории и обществознания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БОУ-СОШ №23 города Армавира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Тема: «Публичная жизнь»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ип урока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 xml:space="preserve">игровое занятие 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TextBodyIndent"/>
        <w:ind w:hanging="0"/>
        <w:rPr/>
      </w:pPr>
      <w:r>
        <w:rPr>
          <w:bCs/>
        </w:rPr>
        <w:t xml:space="preserve">                 </w:t>
      </w:r>
      <w:r>
        <w:rPr>
          <w:bCs/>
        </w:rPr>
        <w:t>- Определить, что такое политическая и правовая культура человека;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- Рассмотреть, что такое выборы, референдум и публичное право;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- </w:t>
      </w:r>
      <w:r>
        <w:rPr>
          <w:bCs/>
        </w:rPr>
        <w:t>В игровой форме выяснить, как гражданин может участвовать в политике и управлении;</w:t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/>
        <w:t>- Развивать у учащихся актёрские способности, монологическую речь, умение задавать вопросы и отвечать на них, работать с документами.</w:t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/>
        <w:t>- Продолжать воспитание политически грамотной, активной и сильной личности.</w:t>
      </w:r>
    </w:p>
    <w:p>
      <w:pPr>
        <w:pStyle w:val="Normal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новные понятия и термины:</w:t>
      </w:r>
    </w:p>
    <w:p>
      <w:pPr>
        <w:pStyle w:val="Normal"/>
        <w:autoSpaceDE w:val="false"/>
        <w:rPr>
          <w:sz w:val="28"/>
          <w:szCs w:val="20"/>
        </w:rPr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Дееспособность</w:t>
      </w:r>
      <w:r>
        <w:rPr>
          <w:sz w:val="28"/>
          <w:szCs w:val="20"/>
        </w:rPr>
        <w:t xml:space="preserve"> – способность своими действиями приобретать права и обязанности.</w:t>
      </w:r>
    </w:p>
    <w:p>
      <w:pPr>
        <w:pStyle w:val="Normal"/>
        <w:autoSpaceDE w:val="false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Депутат</w:t>
      </w:r>
      <w:r>
        <w:rPr>
          <w:sz w:val="28"/>
          <w:szCs w:val="20"/>
        </w:rPr>
        <w:t xml:space="preserve"> – выбранный представитель, член представительного государственного учреждения.</w:t>
      </w:r>
    </w:p>
    <w:p>
      <w:pPr>
        <w:pStyle w:val="Normal"/>
        <w:autoSpaceDE w:val="false"/>
        <w:rPr>
          <w:sz w:val="28"/>
          <w:szCs w:val="20"/>
        </w:rPr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Выборы</w:t>
      </w:r>
      <w:r>
        <w:rPr>
          <w:sz w:val="28"/>
          <w:szCs w:val="20"/>
        </w:rPr>
        <w:t xml:space="preserve"> – избрани путём голосования (депутатов, главы государства, должностных лиц, членов организации). </w:t>
      </w:r>
    </w:p>
    <w:p>
      <w:pPr>
        <w:pStyle w:val="Normal"/>
        <w:autoSpaceDE w:val="false"/>
        <w:rPr>
          <w:sz w:val="28"/>
          <w:szCs w:val="20"/>
        </w:rPr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Кандидат</w:t>
      </w:r>
      <w:r>
        <w:rPr>
          <w:sz w:val="28"/>
          <w:szCs w:val="20"/>
        </w:rPr>
        <w:t xml:space="preserve"> – лицо, которое предполагается к избранию, назначению или к приёму куда-нибудь.</w:t>
      </w:r>
    </w:p>
    <w:p>
      <w:pPr>
        <w:pStyle w:val="Normal"/>
        <w:autoSpaceDE w:val="false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убличная жизнь</w:t>
      </w:r>
      <w:r>
        <w:rPr>
          <w:sz w:val="28"/>
          <w:szCs w:val="20"/>
        </w:rPr>
        <w:t xml:space="preserve"> – жизнь гражданина в качестве участника политики (например, избирател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убличное право</w:t>
      </w:r>
      <w:r>
        <w:rPr>
          <w:sz w:val="28"/>
          <w:szCs w:val="28"/>
        </w:rPr>
        <w:t xml:space="preserve"> – политическое право, на котором базируется публичная жизнь гражданина.</w:t>
      </w:r>
    </w:p>
    <w:p>
      <w:pPr>
        <w:pStyle w:val="Normal"/>
        <w:autoSpaceDE w:val="false"/>
        <w:rPr>
          <w:sz w:val="28"/>
          <w:szCs w:val="20"/>
        </w:rPr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 xml:space="preserve">Референдум </w:t>
      </w:r>
      <w:r>
        <w:rPr>
          <w:sz w:val="28"/>
          <w:szCs w:val="20"/>
        </w:rPr>
        <w:t>– всенародный опрос, голосование для решения важного государственного вопроса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титуция Российской Федерации, «В помощь наблюдателю», закон Краснодарского края «О выборах депутатов Законодательного Собрания Краснодарского края, «Рабочий блокнот члена участковой избирательной комиссии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 класса в соответствии с требованиями к подготовке избирательных участков: столы со списками избирателей для работы участковой комиссии, бюллетени для голосования с печатью и подписью двух членов избирательной комиссии, закрытые кабинки для голосования, места для наблюдателей и охраны, стационарные урны и т. д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з класса выбирается 2-3 человека, желающие стать старостами класса. Начинается подготовка к выборам. Класс делится между претендентами с помощью простой лотереи: каждый из претендентов получает номер 1, 2 или 3; заранее готовятся листочки с номерами 1, 2, 3 по количеству учащихся в классе, а затем ребята вытаскивают листочки с номерами и таким образом каждый претендент получает свою группу поддержки. Претенденты могут  просто поделить между собой класс, формируя группы поддержки самостояте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ее каждый претендент начинает работать непосредственно со своей группой поддержки. Выделяются ребята, которые буду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гать кандидату в подготовке предвыборной программ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ь и проводить предвыборную рекламу (проспекты, листовки, интервью, митинги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дному наблюдат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одному охраннику на участке.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бята изучают важнейшие документы о правилах подготовки и проведения выбо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ётся избирательная комиссия во главе с учителем из учащихся, которые печатают бюллетени и следят за правильностью их оформления, делают стационарные урны, готовят печати для них, уточняют списки избирателей, устанавливают закрытые кабин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готовятся к проведению выборов старосты: готовят ксерокопии паспортов, изучают предвыборные программы кандидатов и правила проведения выбо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704"/>
        <w:gridCol w:w="1620"/>
        <w:gridCol w:w="118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 врем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ый момент урока.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о учител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общение темы, цели, задач уро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отивация учебной деятельност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о учител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ласса к проведению выбо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авовое государство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Каковы задачи правового государства? </w:t>
            </w:r>
            <w:r>
              <w:rPr/>
              <w:t>(Защищать и охранять права человека, учитывать и согласовывать разнообразные социальные интересы, поддерживать общественный порядок, защищать от внешней угрозы, осуществлять международные связи с другими государствами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Каково главное предназначение правового государства?              </w:t>
            </w:r>
            <w:r>
              <w:rPr/>
              <w:t>(Служить, опираясь на право, каждому гражданину, всему гражданскому обществу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8"/>
                <w:szCs w:val="28"/>
              </w:rPr>
              <w:t>Что необходимо для реализации в жизнь предназначения правового государства?                      (</w:t>
            </w:r>
            <w:r>
              <w:rPr/>
              <w:t>Предоставление гражданам возможности принимать участие в государственно-общественных делах, в решении жизненно важных для себя проблем, добровольного выполнения официально принятых на государственном уровне законов и других нормативны актов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Участие гражданина в государственно-общественных делах осуществляется на основе политических прав. Какие из них вы можете назвать?                        </w:t>
            </w:r>
            <w:r>
              <w:rPr/>
              <w:t>(1. Право избирать и быть избранным в органы государственной власти и местного самоуправления;                                                2. Право доступа к государственной службе; 3. Право объединяться в общественные организации (в том числе политические партии);                                                               4. Право проводить митинги, уличные шествия, пикетирования и др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ёт гражданину реализация каждого из этих политических прав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публичное право?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ыборы как элемент демократии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коны регулируют процедуру выборов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ходят выборы? Кто может принять в них участие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арушения бывают в процессе выборов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ферендум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состоит политическая и правовая культура гражданина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с учащимися по вопрос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>Переход к игре.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  <w:u w:val="single"/>
              </w:rPr>
              <w:t>1 этап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Подготовка к выборам старосты 9 «А» класс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     </w:t>
            </w:r>
            <w:r>
              <w:rPr/>
              <w:t xml:space="preserve">Класс заранее украшается рекламными проспектами, газетами, фотографиями кандидатов в депутат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еред ребятами выступают кандидаты с изложением своих программ, отвечают на вопросы избирателе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Далее следует выступление представителей политических партий в защиту то или иного кандидата, которые тоже отвечают на вопросы рядовых избирател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еред началом второго этапа игры все плакаты снимаются, агитация прекращается и рядовым избирателям даётся несколько минут, чтобы ещё раз обдумать своё реш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тупл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е учащих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 этап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Выборы кандидата на должность старосты 9 «А» класса».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А теперь нам предоставляется возможность реализовать своё конституционное право: выбрать достойного кандидата на пост старосты вашего класс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збирательная комиссия занимает своё место и готовит списки избирателей. В установленное время избирательный участок открывается и учащиеся, с документами, удостоверяющими личность, голосую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Наблюдатели-эксперты внимательно следят за работой комиссии и отмечают все ошиб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хранники внимательно следят за порядком, за оставленными бесхозными вещами и т. 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ричём, все участники выборов: и члены избирательной комиссии, и охранники, и наблюдатели-эксперты, могут принять участие в выбор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Когда время, отведённое для проведения выборов, закончилось, избирательный участок закрывается. Члены избирательной комиссии под контролем  наблюдателей проверяют целостность печатей на урнах, вскрывают их и подсчитывают голос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редседатель избирательной комиссии составляет отчёт о работе избирательной комисс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во учител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дведение итогов выбор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- Выступают наблюдатели-эксперты, отмечают все замечания по проведению выбор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Выступают учащиеся - рядовые избиратели, высказывая свою точку зрения о проведении выбор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одводится итог выборной компании и, если не было серьёзных нарушений, в проведении выборов, оглашается имя победившего кандида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оздравление победителя и его выступление перед одноклассник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с учащимися по вопроса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едение итогов урока. Комментирование и выставление оцено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о учител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ка и комментирование домашнего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Подумайте над вопросами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Участие в выборах – это право или обязанность гражданина РФ?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чему так много желающих быть избранными в Государственную Думу среди финансистов, промышленников, чиновников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При каких условиях выборы смогут обеспечить приток во власть истинно честных, порядочных, достойных людей?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/>
              <w:t>Является ли подача одного голоса из миллионов на выборах Президента способом реального участия в управлении своей страно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о учител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34:00Z</dcterms:created>
  <dc:creator/>
  <dc:description/>
  <cp:keywords/>
  <dc:language>en-US</dc:language>
  <cp:lastModifiedBy>Пользователь</cp:lastModifiedBy>
  <dcterms:modified xsi:type="dcterms:W3CDTF">2013-12-17T15:12:00Z</dcterms:modified>
  <cp:revision>174</cp:revision>
  <dc:subject/>
  <dc:title>Предмет: обществознание</dc:title>
</cp:coreProperties>
</file>