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дификатор планируемых  результатов  обучения и умений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и контр. уме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 планиру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ка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ьные числа. Дроби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сятичной системы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многозначные числа, использовать в ходе решения задач позиционный характер записи чисел  в десятичной систе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натуральные числа в виде суммы разрядных слагаем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термины и символы, связанные с понятием степени числа; вычислять значения выражений, содержащих степени с натуральным показателем.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, связанные с делимостью натуральных чисел.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ем обыкновенной дроби, выполнять вычисления с обыкновенными дробями.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тельный смысл понятия»дроб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ходе вычислений алгоритмы сложения , вычитания , умножения и деления дроб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асти от целого и целого по его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числительные умения в практических ситуациях, в том числе требующих выбора нужных данных или поиска недостающ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доказательные рассуж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числовые закономерности и устанавливать свойства чисел на основе наблюдения, проведения числового экспери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ообразные приёмы рационализации вычис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, приближения,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натуральные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единицами измерения вели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ответ задачи  в соответствии с поставленным вопро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ходе решения задач представления, связанные с приближёнными значениями вели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ические выражения.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ая плос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уквы для записи общих утверждений( свойства арифметических. действий, свойств нуля при умножении , правил, форму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 понятием  « буквенное вы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работы с формулами : вычислять по формулам, в том числе используемым в реальной практике; составлять формулы по условиям, заданным задачей или чертеж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3466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 планиру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тельная статистика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 , представленной в виде таблицы, столбчатой или круговой диаграммы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 научиться: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одну и ту же информацию можно представить в разной форме ( в виде таблицы или диаграммы) и выбрать более наглядное для неё интерпретации представление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ространственные геометрические фигуры, конфигурацию фигур описывать их , используя геометрическую технологию и символику, описывать свойства фиг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окружающем мире плоские геометрические фигуры, конфигурацию фигур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чертежахирисункахплоскиегеометрическиефигуры,конфигурациюфигур(многоугольник,равнобедренный и равносторонний треугольники, острый, тупоугольны ,прямоугольный треугольники; окружность, касательная к окружности; параллельные  и пересекающиеся прямые; острый, прямой, тупой , тупой, развёрнутый углы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игуры (квадрат, прямоугольник, треугольник ,окружность) и их конфигурации, используя геометрическую  терминологию  и символику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, рисунках, в окружающем мире пространственные геометрические фигуры, конфигурацию фигур, описывать их свойства, используя геометрическую терминологию, описывать свойства фигур, распознавать развёртки куба, параллелепипеда, пирамиды и конуса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иводить примеры объектов из окружающего мира, имеющих форму круга, куба, параллелепипеда, призмы, пирамиды, шара, конуса, цилиндра ,распознавать пространственные геометрические фигуры на чертежах и рисунк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ёртки куба, параллелепипеда,  пирамиды, цилиндра и конуса;Описывать фигуры и их конфигурации, используя геометрическую терминологи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 и величин углов, строить отрезки заданной длины  и углы заданной величины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; сравнивать длины отрезков; строить отрезок заданной дли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величину угла с помощью транспортира; сравнивать величины углов; строить угол заданной величины с помощью транспортира, прямой угол с помощью угольн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ы отрезков и величины углов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конфигурации с помощью чертёжных инструментов и от руки на нелинованной бумаге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чертёжных инструментов , а также с использованием свойств   клетчатой  бумаги прямоугольник с заданными длинами сторон, окружность заданного радиуса, изображать параллельные и перпендикулярные прямы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фигуры с помощью чертёжных инструментов, выполняя необходимые измер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заданные фигуры и конфигурациипо описанию с помощью чертёжных инструментов и от ру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построений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умозаключения, опираясь на знания свойств геометрическихфигур на основе классификации углов , треугольников, четырёхугольников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ы многоугольников, площади прямоугольников, объёмы параллелепипедов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треугольника, произвольного многоугольни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, квадра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лощади для вычисления площадей фигур, составленных из прямоугольников; применять свойства объёма для вычисления объёмов фигур, составленных из параллелепипедов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 научиться: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геометрических фигур( плоских и пространственных), используя наблюдения, измерения, эксперимент  ,моделирование , в том числе компьютерное моделирование и эксперимент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геометрические объекты , используя бкмагу, пластилин, проволоку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рнаменты и паркеты, изображая их от руки, с помощью инструментов, а также используя компьютер;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4890135</wp:posOffset>
                </wp:positionV>
                <wp:extent cx="20574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5pt;mso-wrap-distance-left:9pt;mso-wrap-distance-right:9pt;mso-wrap-distance-top:0pt;mso-wrap-distance-bottom:0pt;margin-top:-385.05pt;mso-position-vertical-relative:text;margin-left:42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26:00Z</dcterms:created>
  <dc:creator>Галина-ПК</dc:creator>
  <dc:description/>
  <dc:language>en-US</dc:language>
  <cp:lastModifiedBy>Галина-ПК</cp:lastModifiedBy>
  <dcterms:modified xsi:type="dcterms:W3CDTF">2014-12-14T21:26:00Z</dcterms:modified>
  <cp:revision>2</cp:revision>
  <dc:subject/>
  <dc:title/>
</cp:coreProperties>
</file>