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 социального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ись у преступной че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втор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ирина Светлана Викторов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С УВУ ОТ СОШОТ г. Губаха Перм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оциальный педагог</w:t>
      </w:r>
    </w:p>
    <w:p>
      <w:pPr>
        <w:pStyle w:val="Normal"/>
        <w:spacing w:lineRule="atLeast" w:line="100" w:before="28" w:after="28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правовое воспитание</w:t>
      </w:r>
      <w:r>
        <w:rPr>
          <w:sz w:val="28"/>
          <w:szCs w:val="28"/>
        </w:rPr>
        <w:t xml:space="preserve"> школь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учащимся моральную недопустимость нарушений зако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ь знания об ответственности за преступления, правонаруш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законопослушное по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пробле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Человек в силу разных причин может оказаться втянутым в преступную деятельность. Но до определённого момента ещё есть возможность отойти от криминального поведения. Тема нашего занятия – «Остановись у преступной черт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, что незнание закона не освобождает от ответственности. Проверим, как вы знаете закон. Кроссворд «Преступление и наказание» (Приложение 1). Дети разгадывают кроссворд, проверяем вместе, определяем ключевое слов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Драматизация ситуаций». (Приложение 2). Часто возникают ситуации, когда подросток просто не знает, как поступить в том или ином случае. Давайте разберём некоторые из них. Разделимся на три команды. Каждая команда должна сыграть сценку и придумать как можно больше аргументов для отказа от совершения противоправных дея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 № 1. Олег не был готов к зачёту. Он решил подговорить своего одноклассника, чтобы позвонить в школу и сказать, что здание заминировано. Как вы думаете, это преступление? Как бы вы  отказались от его совершения? Обыграйте ситуацию. (Преступление. Ст. 207 УК РФ, заведомо ложное сообщение об акте терроризма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итуация № 2. Ученик 9 класса Максим предложил Вам отобрать деньги у учеников младших классов. Как вы думаете, это преступление? Как бы вы  отказались от его совершения? Обыграйте ситуацию.   (Преступление. Ст. 163 УК РФ, вымогательство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итуация № 3. В выходной день ребята гуляли по улице. Дима предложил купить и распить бутылку пива. Это преступление? Как бы вы  отказались от этого. Обыграйте ситуацию. (Правонарушение. Ст.20.20. ч.1 Кодекса об административных правонарушениях РФ, распитие алкоголя в общественных местах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пражнение «Объясни». Есть такая народная поговорка «Живи своим умом, а не чужим добром».  Как вы её понимает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движное упражнение «Согласен – не согласен». (Приложение 3). На стенах класса развешаны высказывания «Совершенно согласен», «Согласен, но с оговорками», «Совершенно не согласен», «Не имею точного мнения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и иногда неверно понимают некоторые законы, и преступления, правонарушения принимают за шалость, проступок.  Давайте поиграем.  Я зачитываю ситуацию, в конце высказываю своё мнение, что это – преступление, правонарушение или проступок, а вы должны встать на то место в классе, где верное утверждение и объяснить вашу позицию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итуация № 1. Маша стала замечать, что у неё из портфеля пропадают деньги. Однажды она заметила, что её одноклассницы роются в её сумке. Я считаю, что это преступление. А вы как считаете? Встаньте около нужного утверждения. Поясните свою позицию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итуация № 2. Группа ребят в школе вела себя вызывающе: сквернословили, грубили, награждали своих одноклассников обидными кличками, курили в туалете. Я считаю, что это преступление. Ваше мнение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итуация № 3. Компания ребят обижала малышей. Саша и Семён заступились за них. В ответ на это ребята их жестоко избили. Я считаю, что это правонарушение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итуация № 4. Серёжа прогуливал школу, во время уроков шёл гулять по улицам. Я считаю, что это прост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Реклама законопослушного поведения. Вы понимаете, что закон нарушать нельзя, так как государство может защитить своих граждан от преступлений. Нарисуйте иллюстрацию и придумайте слоган, прочитав который было бы ясно, что так поступать нельзя. (Готовые плакаты поместить на доске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Рефлексия. Законч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ня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я удиви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очувствов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еня раздражал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очень понравилось…</w:t>
      </w:r>
    </w:p>
    <w:p>
      <w:pPr>
        <w:pStyle w:val="Heading6"/>
        <w:jc w:val="both"/>
        <w:rPr/>
      </w:pPr>
      <w:r>
        <w:rPr>
          <w:b w:val="false"/>
          <w:sz w:val="28"/>
          <w:szCs w:val="28"/>
        </w:rPr>
        <w:t>2. На прощание я расскажу вам притчу.</w:t>
      </w:r>
      <w:r>
        <w:rPr>
          <w:b w:val="false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-то давно старик открыл своему внуку одну жизненную истину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аждом человеке идёт борьба, очень похожая на борьбу двух волков. Один волк представляет зло: зависть, ревность, сожаление, эгоизм, амбиции, ложь. Другой волк представляет добро: мир, любовь, надежду, истину, доброту и верност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ук, тронутый до глубины души словами деда, задумался, а потом спросил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ой волк в конце побеждает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ик улыбнулся и ответил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гда побеждает тот волк, которого ты кормиш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елаю вам не кормить своего волка злобы и жестокости. Вовремя остановитесь у преступной ч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закончено. До сви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школьников 5-9 классы, конспекты занятий, составитель О.В. Летнева, издательство «Учитель», Волгоград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баха 2014 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jc w:val="center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47:00Z</dcterms:created>
  <dc:creator>юляшка</dc:creator>
  <dc:description/>
  <cp:keywords/>
  <dc:language>en-US</dc:language>
  <cp:lastModifiedBy>Соцпедагог</cp:lastModifiedBy>
  <dcterms:modified xsi:type="dcterms:W3CDTF">2014-06-10T10:02:00Z</dcterms:modified>
  <cp:revision>43</cp:revision>
  <dc:subject/>
  <dc:title/>
</cp:coreProperties>
</file>