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мпульс тела. Закон сохранения импульс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урок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новую физическую характеристику – импульс те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йти взаимосвязь между действующей силой, временем ее действия и изменением скорости тел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закон сохранения импульс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, что знание основ физики необходимо каждом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, что явления физики происходят повсюду вокруг нас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навательного интереса к физик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литехнических знаний и умений, умения пользоваться языком физики и применять знания в новой обстанов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монстрации: </w:t>
      </w:r>
      <w:r>
        <w:rPr>
          <w:sz w:val="28"/>
          <w:szCs w:val="28"/>
        </w:rPr>
        <w:t>взаимодействие  стального шарика и магнита; взаимодействие легкоподвижной тележки, скатывающейся по наклонной плоскости, с неподвижным телом; взаимодействие двух одинаковых шаров, подвешенных на нитях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ение. Актуализаци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Что называют ускорением?</w:t>
      </w:r>
    </w:p>
    <w:p>
      <w:pPr>
        <w:pStyle w:val="Normal"/>
        <w:ind w:left="1080" w:hanging="0"/>
        <w:jc w:val="both"/>
        <w:rPr/>
      </w:pPr>
      <w:r>
        <w:rPr>
          <w:b/>
          <w:sz w:val="32"/>
          <w:szCs w:val="32"/>
        </w:rPr>
        <w:t>-</w:t>
      </w:r>
      <w:r>
        <w:rPr>
          <w:sz w:val="28"/>
          <w:szCs w:val="28"/>
        </w:rPr>
        <w:t xml:space="preserve"> Перемещение при равноускоренном движени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-</w:t>
      </w:r>
      <w:r>
        <w:rPr>
          <w:sz w:val="28"/>
          <w:szCs w:val="28"/>
        </w:rPr>
        <w:t xml:space="preserve"> Сформулируйте второй закон Ньютона</w:t>
      </w:r>
    </w:p>
    <w:p>
      <w:pPr>
        <w:pStyle w:val="Normal"/>
        <w:ind w:left="1080" w:hanging="0"/>
        <w:jc w:val="both"/>
        <w:rPr/>
      </w:pPr>
      <w:r>
        <w:rPr>
          <w:b/>
          <w:sz w:val="32"/>
          <w:szCs w:val="32"/>
        </w:rPr>
        <w:t>-</w:t>
      </w:r>
      <w:r>
        <w:rPr>
          <w:sz w:val="28"/>
          <w:szCs w:val="28"/>
        </w:rPr>
        <w:t xml:space="preserve"> Сформулируйте третий закон Ньют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Тему урока вы узнаете, разгадав небольшой кроссворд, ключевым словом, которого и будет тема нашего урока. (Разгадываем слева на право, слова записываем по очереди вертикаль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4070" cy="320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Явление сохранения скорости постоянной при отсутствии внешних воздействий или при их компенсаци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вление изменения объема или формы те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ла, возникающая при деформации, стремящая вернуть тело в первоначальное полож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глийский ученый, современник Ньютона, установил зависимость силы упругости от деформ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диница масс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глийский ученый, открывший основные законы механи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кторная физическая величина, численно равная изменению скорости за единицу време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ла, с которой Земля притягивает к себе все те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ла, возникающая благодаря существованию сил взаимодействия между молекулами и атомами соприкасающихся те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ра взаимодействия те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дел механики, в которой изучают закономерности механического движения материальных тел под действием приложенных к ним си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III. Изучение нового материал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тема нашего урока “Импульс тела. Закон сохранения импульса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мы с вами не только будем ставить опыты, но и доказывать их математиче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я основные законы механики, в первую очередь три закона Ньютона, казалось бы, можно решить любую задачу о движении тел. Ребята, я вам продемонстрирую опыты, а вы подумайте, можно ли в этих случаях используя только законы Ньютона решить задачи?</w:t>
      </w:r>
    </w:p>
    <w:p>
      <w:pPr>
        <w:pStyle w:val="Normal"/>
        <w:rPr/>
      </w:pPr>
      <w:r>
        <w:rPr/>
        <w:t xml:space="preserve">Проблемный эксперимент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ыт №1.Скатывание легкоподвижной тележки с наклонной плоскости. Она сдвигает тело, находящееся на ее пу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но ли найти силу взаимодействия тележки и тела? (нет, так как столкновение тележки и тела кратковременное и силу их взаимодействия определить трудн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№2. Скатывание нагруженной тележки. Сдвигает тело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в данном случае найти силу взаимодействия тележки и т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вывод: с помощью каких физических величин можно охарактеризовать движение т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: Законы Ньютона позволяют решать задачи связанные с нахождением ускорения движущегося тела, если известны все действующие на тело силы, т.е. равнодействующая всех сил. Но часто бывает очень сложно определить равнодействующую силу, как это было в наших случа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 вас катится игрушечная тележка, вы можете остановить ее носком ноги, а если на вас катится грузов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: для характеристики движения надо знать массу тела и его скор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тому для решения задач используют еще одну важнейшую физическую величину - импульс т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0" w:hanging="58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справка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мпульса было введено в физику французским ученым Рене Декартом (1596 – 1650 гг), который назвал эту величину «количеством движения»: « Я принимаю, что во вселенной…. Есть известное количество движения, которое никогда не увеличивается, не уменьшается, и, таким образом, если одно тело приводит в движение другое, то теряет столько своего движения, сколько его сообщает»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не Декарт родился в дворянской семье, в школьные годы проявил интерес к математике. Получив образование, Декарт служил в армии, много путешествовал, затем поселился в Нидерландах, посвятив себя науке. Развивая идеи Галилея, сформулировал закон сохранения количества движения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Найдем взаимосвязь между действующей на тело силой, временем ее действия, и изменением скорости тела. 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сть на тело массой m, которое покоится, начинает действовать сила F. Тогда из второго закона Ньютона ускорение этого тела будет а. Причем:</w:t>
      </w:r>
    </w:p>
    <w:p>
      <w:pPr>
        <w:pStyle w:val="Normal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F = ma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:                          </w:t>
      </w:r>
    </w:p>
    <w:p>
      <w:pPr>
        <w:pStyle w:val="Normal"/>
        <w:ind w:left="180" w:firstLine="540"/>
        <w:jc w:val="center"/>
        <w:rPr/>
      </w:pPr>
      <w:r>
        <w:rPr>
          <w:sz w:val="28"/>
          <w:szCs w:val="28"/>
        </w:rPr>
        <w:t>а = (V - 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) /  t</w:t>
      </w:r>
    </w:p>
    <w:p>
      <w:pPr>
        <w:pStyle w:val="Normal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ит, подставив в первое выражение значение ускорения, получаем:</w:t>
      </w:r>
    </w:p>
    <w:p>
      <w:pPr>
        <w:pStyle w:val="Normal"/>
        <w:ind w:left="180" w:firstLine="540"/>
        <w:jc w:val="center"/>
        <w:rPr/>
      </w:pPr>
      <w:r>
        <w:rPr>
          <w:sz w:val="28"/>
          <w:szCs w:val="28"/>
        </w:rPr>
        <w:t>F = m (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-  V) / t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Normal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Ft = mV – mV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равую часть, мы видим, что произведение массы на скорость есть импульс тела.В тетради записываем определение, что называем импульсом тела.</w:t>
      </w:r>
    </w:p>
    <w:p>
      <w:pPr>
        <w:pStyle w:val="Normal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p = mV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 xml:space="preserve">Произведение массы тела на его скорость называется </w:t>
      </w:r>
      <w:r>
        <w:rPr>
          <w:b/>
          <w:sz w:val="28"/>
          <w:szCs w:val="28"/>
        </w:rPr>
        <w:t>импульсом тела</w:t>
      </w:r>
      <w:r>
        <w:rPr>
          <w:sz w:val="28"/>
          <w:szCs w:val="28"/>
        </w:rPr>
        <w:t>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Импульс р – векторная величина. Он всегда совпадает по направлению с вектором скорости тела. Любое тело, которое движется, обладает импульсом. 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сним, в каких единицах измеряется импульс тела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.к. масса измеряется в кг, а скорость – в м/с, то импульс тела измеряется в кг·м/с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в правой части есть еще произведение массы на начальную скорость. Получаем, что все то, что стоит в правой части мы называем изменением импульса тела и обозначаем ∆p</w:t>
      </w:r>
    </w:p>
    <w:p>
      <w:pPr>
        <w:pStyle w:val="Normal"/>
        <w:ind w:left="180" w:firstLine="540"/>
        <w:jc w:val="center"/>
        <w:rPr/>
      </w:pPr>
      <w:r>
        <w:rPr>
          <w:sz w:val="28"/>
          <w:szCs w:val="28"/>
        </w:rPr>
        <w:t>∆</w:t>
      </w:r>
      <w:r>
        <w:rPr>
          <w:sz w:val="28"/>
          <w:szCs w:val="28"/>
        </w:rPr>
        <w:t>p = mV – mV</w:t>
      </w:r>
      <w:r>
        <w:rPr>
          <w:sz w:val="28"/>
          <w:szCs w:val="28"/>
          <w:vertAlign w:val="subscript"/>
        </w:rPr>
        <w:t xml:space="preserve">0  </w:t>
      </w:r>
      <w:r>
        <w:rPr>
          <w:sz w:val="28"/>
          <w:szCs w:val="28"/>
        </w:rPr>
        <w:t>- изменение импульса тела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(устно): Найдите импульс тела массой 5 кг, движущегося со скоростью 2 м/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ва у нас произведение силы на время есть импульс сил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Ft – импульс сил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их единицах будет выражаться импульс силы? (Н с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тся, что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Ft = ∆p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кторном виде мы задачи не реша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еко не все задачи в механике можно решить, используя законы Ньютона. К таким задачам можно отнести расчет скорости тел после соударения и расчет текущей скорости тела, у которого меняется ма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опыт с мячами.</w:t>
      </w:r>
    </w:p>
    <w:p>
      <w:pPr>
        <w:pStyle w:val="Normal"/>
        <w:rPr/>
      </w:pPr>
      <w:r>
        <w:rPr>
          <w:sz w:val="28"/>
          <w:szCs w:val="28"/>
        </w:rPr>
        <w:t>Импульс обладает интересным свойством, которое есть лишь у немногих физических величин. Это свойство сохранения. Но закон сохранения импульса выполняется только в замкнутой системе</w:t>
      </w:r>
      <w:r>
        <w:rPr/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ем определение в тетрадь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кнутая система тел – это совокупность тел,  взаимодействующих между собой, но не взаимодействующих с другими те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пульс каждого из тел, составляющих замкнутую систему, может меняться в результате их взаимодействия друг с дру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кторная сумма импульсов тел, составляющих замкнутую систему, не меняется с течением времени при любых движениях и взаимодействиях этих т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м заключается закон сохранения импуль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: ружье и пуля в его стволе, пушка и снаряд, оболочка ракеты и топливо в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60065" cy="175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2680" cy="3884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Решение задач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ассмотрим применение закона сохранения импульса на примере решения двух зада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№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еподвижную тележку массой 100 кг прыгает человек массой 50 кг со скоростью 6 м/с. С какой скоростью начнет двигаться тележка с человеко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№2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наряд массой 100 кг, летящий горизонтально вдоль железнодорожного пути со скоростью 500 м/с, попадает в вагон с песком массой 10 т и застревает в нем. Найти скорость вагона, если он движется со скоростью 36 км/ч навстречу снаряду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V. Подведение итог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что нового вы узнали сегодня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Домашнее задание § 21, ответить на вопросы устно,упражнение 20 (2, 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5:36:00Z</dcterms:created>
  <dc:creator>SUNRISE</dc:creator>
  <dc:description/>
  <cp:keywords/>
  <dc:language>en-US</dc:language>
  <cp:lastModifiedBy>SUNRISE</cp:lastModifiedBy>
  <cp:lastPrinted>2009-11-24T21:22:00Z</cp:lastPrinted>
  <dcterms:modified xsi:type="dcterms:W3CDTF">2009-11-24T18:53:00Z</dcterms:modified>
  <cp:revision>7</cp:revision>
  <dc:subject/>
  <dc:title>Тема урока:</dc:title>
</cp:coreProperties>
</file>