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ГУ «Средняя школа №3 города Курчатова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>Интеллектуальная игр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Style w:val="StrongEmphasis"/>
          <w:rFonts w:cs="Times New Roman" w:ascii="Times New Roman" w:hAnsi="Times New Roman"/>
          <w:sz w:val="48"/>
          <w:szCs w:val="48"/>
        </w:rPr>
        <w:t>«Мои пр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Style w:val="StrongEmphasis"/>
          <w:rFonts w:cs="Times New Roman" w:ascii="Times New Roman" w:hAnsi="Times New Roman"/>
          <w:sz w:val="48"/>
          <w:szCs w:val="48"/>
        </w:rPr>
        <w:t>по теме Конвенция о правах ребенк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готовили:                                                               Редикульцева Е.Н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апрыгина Н.Т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рчатов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теллектуальная игра «Мои права» по теме Конвенция о правах ребенка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вовой грамотности и правовой культуры у 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представлением о том, что они имеют неотъемлемые права, в частности, закрепленные в Конвенции о правах ребенка, научить применять их в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ти права и обязан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сознанию ответственности за свои пр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к правам друг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обучающихся с основными правами и свободами, изложенными в Конвенции о правах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детям осознать, что нет прав без обязанностей, нет обязанностей без прав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цифрами от 1 до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мероприят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древние времена у людей возникла необходимость отстаивать свои права. Право древний человек отстаивал силой. Слабый не имел никаких прав, если не имел заступника, желающего отстоять его право на собственность и на жизнь.</w:t>
        <w:br/>
        <w:t xml:space="preserve">Не так-то быстро люди поняли, что сильным заступником может быть государство. Долгое время в истории человечества царил закон "око за око, зуб за зуб”. Но как только появилось государство, у слабых, обманутых и обиженных появился могущественный заступник. После того, как в 1945 году закончилась вторая мировая война — самая жестокая и кровопролитная за всю историю человечества, когда наступил мир, народы многих стран решили: нужно объединиться. Чтобы разногласия и противоречия заставляли людей не драться, а вступать в переговоры, чтобы конфликты можно было решать мирным путем. Именно с этой целью в октябре 1945 г. была создана Организация Объединенных Наций (ООН). В 1948 году государства, входящие в ООН подписали Всеобщую декларацию прав человека — документ, в котором пообещали друг другу и своим народам гражданские права и свободы: равенство всех перед законом, личную неприкосновенность, свободу совести, возможность верить или не верить в Бога и многое другое. Всеобщая декларация прав человека — нужный и полезный документ. Но в нем говорится о людях вообще — и ни слова о детях! А ведь дети нуждаются в особом внимании, в заботе и защите со стороны государства. Именно поэтому в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1989 году 20 ноября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Н приняла особый документ под названием "Конвенция о правах ребенка”.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    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венция ООН о правах ребёнка  – это всеобъемлющий перечень обязательств в отношении ребёнка, которые государства готовы признать. Ратифицируя международный договор (или присоединяясь к нему), государство принимает на себя обязательство выполнять сформированные в нём положения и добросовестно обеспечивать соответствие своих национальных законов данному договору. Конвенция охватывает широкую гамму прав человека. Традиционно права классифицируются как гражданские и политические с одной стороны и экономические социальные и культурные – с другой. </w:t>
      </w:r>
      <w:r>
        <w:rPr>
          <w:rFonts w:cs="Times New Roman" w:ascii="Times New Roman" w:hAnsi="Times New Roman"/>
          <w:sz w:val="28"/>
          <w:szCs w:val="28"/>
        </w:rPr>
        <w:t xml:space="preserve">Конвенция привлекает внимание общественности к правовой защите детей от всех форм насилия. Ребенок, говорится в Конвенции, имеет право быть защищенным от оскорблений, грубого обращения, он имеет право на заботу взрослых.  Конвенция </w:t>
      </w:r>
      <w:r>
        <w:rPr>
          <w:rFonts w:cs="Times New Roman" w:ascii="Times New Roman" w:hAnsi="Times New Roman"/>
          <w:iCs/>
          <w:sz w:val="28"/>
          <w:szCs w:val="28"/>
        </w:rPr>
        <w:t>ратифицирована республикой Казахстан  12 августа 1994года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так, небольшой экскурс в историю конвенции ОНН о правах ребенка закончен. Если вы внимательно слушали, то для вас не составит труда победить в нашей интеллектуальной игре «Мои права»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дить наш конкурс будет многоуважаемое Жюри: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Каличенко Т.Н. - зам. директора по ВР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Алтынбек  - методист отдела образования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Голяндин А.М. – школьный инспекто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ша игра состоит из 6 конкурсов, в которых участники команд смогут показать свои знания в области законодательства Республики Казахстан, проявить эрудицию и умение применять свои знания на практике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инаем наш первый конкурс «</w:t>
      </w:r>
      <w:r>
        <w:rPr>
          <w:rFonts w:cs="Times New Roman" w:ascii="Times New Roman" w:hAnsi="Times New Roman"/>
          <w:sz w:val="28"/>
          <w:szCs w:val="28"/>
        </w:rPr>
        <w:t>Представление команд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-Змин. Каждая из команд  должны как можно ярче представить себя (название команды, девиз, эмблема). Максимальная оценка 5 баллов. </w:t>
        <w:br/>
        <w:t xml:space="preserve">Первыми приглашаются команда 6«А» класса __________________________________ </w:t>
        <w:br/>
        <w:t>Вторые - команда 6«Б» класса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7А класса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о нашему многоуважаемому жюри:_________________________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конкурс – ЛИТЕРАТУРНЫЙ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азках мы нередко встречаем героев, права которых нарушаютс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вспомним эти сюжеты. Вам предлагается ответить на вопрос, выбрав один из сюжетов. Данный конкурс оценивается в 5 баллов Внимание на экр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и жюри.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 теперь конкурс Музыкальны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йчас прозвучат отрывки  из хорошо известных вам детских песен и песен героев мультипликационных фильмов. Определите, о каких правах в них идет речь. У вас на столах есть подсказки с некоторыми статьями из конвенции ООН. Данный конкурс оценивается в 5 баллов</w:t>
      </w:r>
    </w:p>
    <w:p>
      <w:pPr>
        <w:pStyle w:val="Style15"/>
        <w:spacing w:before="0" w:after="0"/>
        <w:ind w:firstLine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“Я имею на это право”, “Почему вы нарушаете мои права?” - эти слова приходится слышать довольно часто. Хорошо, что люди знают свои права, учатся их защищать и отстаивать. Плохо, если постоянные разговоры о правах служат оправданием пассивности, иждивенчества, стремления получать, ничего не отдавая взамен. Говоря иначе, стремление реализовать свои права, не выполняя обязанностей. Но если человек не понимает, как связаны права и обязанности, тогда он не умеет пользоваться своей свободой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Четвертый конкурс – КРОССВОРД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олах у команд кроссворды, по моему сигналу вы можете начинать разгадывать кроссворд. Чтобы немного облегчить вам задачу, на помощь я приглашаю ваших классных руководителей. Каждый правильный ответ оценивается в 1 бал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бъявляется правовая физкультразминка. Пока наши команды разгадывают кроссворд, болельщики могут принести  своим командам дополнительные очки. Из каждого класса я приглашаю по одному болельщику. Вы должны из букв, написанных на воздушных шарах, составить слово, которое несколько раз прозвучало в ходе нашей викторины. Болельщик, который первый составит слово, получает 5 баллов, второй-4 балла и 3й - 3 балла.</w:t>
      </w:r>
    </w:p>
    <w:p>
      <w:pPr>
        <w:pStyle w:val="Style15"/>
        <w:spacing w:before="0" w:after="0"/>
        <w:jc w:val="center"/>
        <w:rPr/>
      </w:pPr>
      <w:r>
        <w:rPr>
          <w:i/>
          <w:iCs/>
          <w:sz w:val="28"/>
          <w:szCs w:val="28"/>
        </w:rPr>
        <w:t>Принимают участие 3 ученика. На воздушных шарах написаны буквы –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О Н В Е Н Ц И 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ятый конкурс  – «ФИЛЬМ, ФИЛЬМ, ФИЛЬМ…»</w:t>
      </w:r>
      <w:r>
        <w:rPr>
          <w:sz w:val="28"/>
          <w:szCs w:val="28"/>
        </w:rPr>
        <w:t xml:space="preserve"> Многие из вас, наверное, до сих пор любят мультфильмы. А замечали ли вы, как нарушались в них права некоторых героев? Внимание на экран. Посмотрите отрывки из мультфильмов и ответьте на вопросы. Каждый правильный ответ оценивается в 1 бал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 конкурс Викторина</w:t>
      </w:r>
      <w:r>
        <w:rPr>
          <w:sz w:val="28"/>
          <w:szCs w:val="28"/>
        </w:rPr>
        <w:t xml:space="preserve"> Вопросы викторины будут  показаны на экране.  За каждый правильный ответ команда получает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. Ответы даются  путём поднятия вверх табличек с цифрами - номерами ответов. Команда может заработать 9 баллов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закончился наш последний конкурс, жюри прошу подвести итоги. Пока наше жюри работает, еще раз обратимся к конвенции о правах ребенка. Внимание на экран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ы)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жюри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2080" cy="200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72080" cy="2013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99995" cy="1877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524125" cy="18954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44750" cy="183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34590" cy="182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41:00Z</dcterms:created>
  <dc:creator>User</dc:creator>
  <dc:description/>
  <dc:language>en-US</dc:language>
  <cp:lastModifiedBy>Alex</cp:lastModifiedBy>
  <cp:lastPrinted>2014-02-24T20:41:00Z</cp:lastPrinted>
  <dcterms:modified xsi:type="dcterms:W3CDTF">2014-04-01T16:41:00Z</dcterms:modified>
  <cp:revision>2</cp:revision>
  <dc:subject/>
  <dc:title>Интеллектуальная игра «Мои права» по теме Конвенция о правах ребенка</dc:title>
</cp:coreProperties>
</file>