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  <w:t xml:space="preserve">                      </w:t>
      </w:r>
      <w:r>
        <w:rPr>
          <w:b/>
          <w:bCs/>
          <w:color w:val="000000"/>
          <w:sz w:val="35"/>
          <w:szCs w:val="35"/>
        </w:rPr>
        <w:t>Характеристика   6   класса</w:t>
      </w:r>
    </w:p>
    <w:p>
      <w:pPr>
        <w:pStyle w:val="Normal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 xml:space="preserve">В состав 6 класса входит 21 человек, из них 13 девочек, 8 мальчиков. </w:t>
      </w:r>
      <w:r>
        <w:rPr>
          <w:b/>
          <w:sz w:val="36"/>
          <w:szCs w:val="36"/>
        </w:rPr>
        <w:t xml:space="preserve">состав класса многонациональный: 8 человек ногайцев , 2 человека  русских, 11 человек даргинцы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лассе есть дети из многодетных семей: Гасанов Идрис, Душенбиева Зарема,Идрисова Айшат, Идрисов Ахмед, Исмаилова Эммина, Колдасова Роксана, Магомедов Юсуп, Язмухамбетова Алтынай, Язмухамбетова Амина, 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ь дети с одним родителем: Идрисова Гулаймат, Сунгуров Магомед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 классе есть подвозимые дети: а. Бейсей  4 человек, с кошары 1 человек, остальные 16 человек живут в поселк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На уроках дети активны, проявляют самостоятельность, работоспособны. Дети посещают кружки и секции в школе. Любят заниматься спортом. Являются активными участниками всех школьных дел и принимают участие в районных мероприятиях. Успеваемость в коллективе составляет 100%, качество знаний -  25 %  по итогам  5 класса. Отличников нет. Есть ребёнок с одной четвёркой Душенбиева Заре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 целом коллектив дружный, в общественно-полезном труде все принимают участие, работают «на совесть». По своему возрасту  являются младшими подростками. Они проявляют требовательность друг к другу, а когда нужно - чуткость и внимание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заимоотношения с родителями у детей доброжелательные, конфликтов нет, родители с пониманием относятся к детям. Дети отзывчивы, внимательны к окружающим, с уважением относятся к старшим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6:00Z</dcterms:created>
  <dc:creator>DNA7 X86</dc:creator>
  <dc:description/>
  <cp:keywords/>
  <dc:language>en-US</dc:language>
  <cp:lastModifiedBy>DNA7 X86</cp:lastModifiedBy>
  <cp:lastPrinted>2014-11-24T06:52:00Z</cp:lastPrinted>
  <dcterms:modified xsi:type="dcterms:W3CDTF">2015-01-06T04:03:00Z</dcterms:modified>
  <cp:revision>3</cp:revision>
  <dc:subject/>
  <dc:title>                      Характеристика   6   класса</dc:title>
</cp:coreProperties>
</file>