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аганда, СОШ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рока:         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Контрольная работа.   Евраз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и задачи урока: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проверить знания учащихся о  природе материка,  знание номенкл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умение устанавливать причинно-следственные связи между различными компонент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:            Физическая карта Евр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           контрольно-закреп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         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 Домашнее задани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рганизационный момент (цели и задачи урока)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ная работ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редлагаемые вопросы для работы  по груп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Евра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залив – 22, 23, 33,                     горная система – 4,11, 27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лив – 2, 6, 8, 20,                  река – 3, 12, 13, 14, 21, 29, 30, 32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ре -  1,  19.                             остров –5, 16, 24, 25, 35, 37, 38, 39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равнина – 7, 41.                        полуостров – 4, 9,10, 15, 18, 26, 34, 36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озеро -  28,  31, 40,42.                низменность – 7,  17,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лтийское                      2. Дарданеллы                      3. Аму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иренеи                           5. Шри – Ланка                  6. Босф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аспийская              8. Гибралтар                         9. Камчатк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укотка                          11. Альпы                            12. Ган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Тигр                                14. Хуанхэ                           15. Балка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Шпицберген                  17. Индо-Гангская              18. Ям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Мраморное                    20. Ла-Манш                       21. Янцз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2. Бискайский                   23. Бенгальский                   24. Врангел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5. Сулавеси                        26. Скандинавский             27. Кав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8. Балатон                          29. Евфрат                            30. Сырдар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Онежское                       32. Инд                                 33. Аденск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 Малакка                        35. Ява                                   36. Коре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Тайвань                          38. Исландия                        39. Ки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0. Балхаш                           41. Великая – Китайская     42. Ладожско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Верно ли утверждение или закончите предло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ватор пересекает материк в южной ч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вразия расположена в 4 полушар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вразия отделяется от Северной Америки Беринговым пролив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климатические поя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еро, занимающее 2 место в мире по длине – Балха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ойный лес – тайг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талия расположена на Апеннинском полуостро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и внутреннего стока – Волга, Инд, Амудар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 в мире – Байк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Самый холодный климатический пояс – арктический поя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Большие Зондские острова  - Ява, Сулавеси, Калимантан, Тайв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амая высокая точка Кавказа – Казб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Государство, занимающее 2 место в мире по численности на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трана мушкетеров, сыров, парфюме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азахстан занимает по площади … место в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Великобритания отделяется от материка проливом Ла –Ман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Самая высокая  точка гор Пиренеи – гора Ан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В субтропическом поясе господствуют умеренные и тропические воздушные м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Переходные природные зон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Белый цвет в Японии, Корее, Китай является траур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Геосинклиналь – устойчивые участки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                     2. да                 3. 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ктический, субарктический, умеренный, субтропический, тропический, субэкваториальный, экваториальны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сотундра,  лесостепь,  полупусты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пределите в тексте географические ошиб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группах, задание разной сложн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к Евразия состоит из двух частей света – Европы и 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ая граница проходит по Уральским горам, Каспийскому морю, Черному морю и Персидскому заливу. Материк расположен в 4 полушариях.  Здесь встречаются все климатические пояса.  Большой вклад в изучение материка внесли путешественники, ученые такие как -   Н.М. Пржевальский, Х. Колумб, П.П.Семенов-Тяньшанский.  На материке расположены самые высокие горные системы – Гималаи, Уральские горы, Алтай.  Самая низкая температура была зафиксирована в Оймяконе – 71 с, а самая высокая в Пекине  + 47 с.  Самый влажный климатический пояс – умеренный.   В связи с большой протяженность материка с запада на восток умеренный пояс делится на 4 части.  На материке находится самое глубокое озеро в мире – Балхаш.   Северную часть материка занимают арктические пустыни, центральную часть – жестколистные вечнозеленые леса, южные районы – пустыни.  Евразия самый многочисленный материк.  Индия занимает 1 место в мире по численности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многочисленные народы: китайцы, индусы, немцы, рус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к Евразия состоит из трех частей света.  Условная граница проходит по реке Объ, Каспийскому морю, Черному  и Красному морю.  Материк расположен в 2 полушариях.  Здесь встречаются все климатические пояса.  Большой вклад в изучение материка внесли путешественники, ученые такие как -   Н.М. Пржевальский, Ш. Уалиханов.  На материке расположены самые высокие горные системы – Гималаи, Тянь –Шань,  Алтай. Самая низкая температура была зафиксирована в Оймяконе – 64 с, а самая высокая в Ташкенте + 37 с.  Самый влажный климатический пояс – экваториаль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ольшой протяженность материка с запада на восток умеренный пояс делится на 2 части.  На материке находится самое глубокое озеро в мире – Балхаш.  Северную часть материка занимают арктические пустыни, центральную часть – жестколистные вечнозеленые леса, южные районы – пустыни.  Евразия самый многочисленный материк. Китай занимает 1 место в мире по численности населения. Евразия занимает 1 место по количеству государств.  Самые крупные по площади – Россия, Китай, Израиль, самые маленькие по площади – Ватикан, Бруней, Монгол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2:00Z</dcterms:created>
  <dc:creator>ЗавучИ</dc:creator>
  <dc:description/>
  <cp:keywords/>
  <dc:language>en-US</dc:language>
  <cp:lastModifiedBy>Настя</cp:lastModifiedBy>
  <dcterms:modified xsi:type="dcterms:W3CDTF">2015-01-07T10:31:00Z</dcterms:modified>
  <cp:revision>7</cp:revision>
  <dc:subject/>
  <dc:title>Контрольная работа  - Евразия</dc:title>
</cp:coreProperties>
</file>