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гринская гимназ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для учащихся 10-11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Тайм-менеджмент или умение управлять своим временем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трушенко Ирина Викторовна</w:t>
      </w:r>
    </w:p>
    <w:p>
      <w:pPr>
        <w:pStyle w:val="TextBodyIndent"/>
        <w:spacing w:lineRule="auto" w:line="36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едагог-психолог </w:t>
      </w:r>
    </w:p>
    <w:p>
      <w:pPr>
        <w:pStyle w:val="TextBodyIndent"/>
        <w:spacing w:lineRule="auto" w:line="36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АОУ «Ягринская гимназия»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zxx" w:bidi="zxx"/>
        </w:rPr>
        <w:t>г. Северодвинс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                                                                           3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                                                                                       5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                                                                                                   9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                                                                                                10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200"/>
        <w:ind w:left="0" w:right="-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учащиеся старших классов ведут активную учебную и творческую жизнь: уроки, элективные курсы, подготовки к итоговым экзаменам, посещение различных секций во внеурочное время. Многие старшеклассники утверждают, что зачастую не успевают выполнить поставленные на день задачи. Проблемы, связанные  с неумением управлять своим временем, являются  одними  из наиболее распространённых. Успех во взрослой жизни во многом   зависит от того, как мы распоряжаемся временем, поэтому многие люди обращаются к технологиям тайм-менеджмента – управлению временем, чтобы всё успевать и на работе, и дома. Некоторые считают, что подростка поздновато учить планировать время  на приготовление уроков, на организацию полезной деятельности, отдых, так как он привык к тому образу жизни, который ведёт, но  человек способен работать  над  собой и меняться к лучшему  в любом возрасте. Тема рационального использования времени актуальна и пользуется  популярностью как среди взрослых, так и среди студентов и школьников.</w:t>
      </w:r>
    </w:p>
    <w:p>
      <w:pPr>
        <w:pStyle w:val="Normal"/>
        <w:spacing w:lineRule="auto" w:line="360" w:before="0" w:after="200"/>
        <w:ind w:left="0" w:right="-5"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икле занятий для старшеклассников по психологической подготовке к экзаменам, проводимой педагогом-психологом в МАОУ «Ягринская гимназия», было разработано занятие по обучению способам успешной организации своей работы и отдыха « Тайм-менеджмент или умение управлять своим временем».</w:t>
      </w:r>
    </w:p>
    <w:p>
      <w:pPr>
        <w:pStyle w:val="Normal"/>
        <w:spacing w:lineRule="auto" w:line="360" w:before="0" w:after="200"/>
        <w:ind w:left="0" w:right="-5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анализировать эффективность использования времени и познакомить учащихся со способами успешной организации своей работы.</w:t>
      </w:r>
    </w:p>
    <w:p>
      <w:pPr>
        <w:pStyle w:val="TextBodyInden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е построено в виде беседы, с элементами социально-психологического тренинга, самодиагностики и самоанализа. </w:t>
      </w:r>
    </w:p>
    <w:p>
      <w:pPr>
        <w:pStyle w:val="TextBodyInden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нятии используются такие </w:t>
      </w:r>
      <w:r>
        <w:rPr>
          <w:i/>
          <w:color w:val="000000"/>
          <w:sz w:val="28"/>
          <w:szCs w:val="28"/>
        </w:rPr>
        <w:t>формы работы</w:t>
      </w:r>
      <w:r>
        <w:rPr>
          <w:color w:val="000000"/>
          <w:sz w:val="28"/>
          <w:szCs w:val="28"/>
        </w:rPr>
        <w:t xml:space="preserve">, как психологические игры, беседа с учащимися, интерактивные упражнения и самодиагностика. </w:t>
      </w:r>
    </w:p>
    <w:p>
      <w:pPr>
        <w:pStyle w:val="TextBodyInden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</w:t>
      </w:r>
      <w:r>
        <w:rPr>
          <w:i/>
          <w:color w:val="000000"/>
          <w:sz w:val="28"/>
          <w:szCs w:val="28"/>
        </w:rPr>
        <w:t>диагностических материалов</w:t>
      </w:r>
      <w:r>
        <w:rPr>
          <w:color w:val="000000"/>
          <w:sz w:val="28"/>
          <w:szCs w:val="28"/>
        </w:rPr>
        <w:t xml:space="preserve"> используются разработанная нами анкета «Как я использую свое время» (см. Приложение 1) и методика «Хронометраж» (см. Приложение 2).</w:t>
      </w:r>
    </w:p>
    <w:p>
      <w:pPr>
        <w:pStyle w:val="TextBodyInden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для учащихся предлагается Памятка «Способы успешного использования времени» (см. Приложение 3).</w:t>
      </w:r>
    </w:p>
    <w:p>
      <w:pPr>
        <w:pStyle w:val="TextBodyIndent"/>
        <w:spacing w:lineRule="auto" w:line="360" w:before="0" w:after="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должительность занятия 45 минут. </w:t>
      </w:r>
    </w:p>
    <w:p>
      <w:pPr>
        <w:pStyle w:val="TextBodyIndent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жидаемые результаты: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429" w:right="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амоанализа и самоорганизации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429" w:right="0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учащимися навыков успешного управления своим учебным и свободным временем;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1429" w:right="0" w:hanging="11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 учащихся уровня личностной тревожности, возникающей в период подготовки к экзаменам;</w:t>
      </w:r>
    </w:p>
    <w:p>
      <w:pPr>
        <w:pStyle w:val="TextBodyIndent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обходимое оборудова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со свободно перемещающейся мебелью, техника для демонстрации презентации, доска для записей, бланки анкеты и «хронометраж», раздаточный материал Памятка «Способы успешного использования времени».</w:t>
      </w:r>
    </w:p>
    <w:p>
      <w:pPr>
        <w:pStyle w:val="Normal"/>
        <w:spacing w:lineRule="auto" w:line="360"/>
        <w:ind w:left="0" w:right="-5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360" w:before="0" w:after="20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.</w:t>
      </w:r>
    </w:p>
    <w:p>
      <w:pPr>
        <w:pStyle w:val="Normal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йм – менеджмент или умение управлять своим временем»</w:t>
      </w:r>
    </w:p>
    <w:p>
      <w:pPr>
        <w:pStyle w:val="Normal"/>
        <w:spacing w:lineRule="auto" w:line="360" w:before="0" w:after="200"/>
        <w:ind w:left="0" w:right="-5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ть эффективность использования времени и познакомить учащихся со способами успешной организации своей работы.</w:t>
      </w:r>
    </w:p>
    <w:p>
      <w:pPr>
        <w:pStyle w:val="Style22"/>
        <w:numPr>
          <w:ilvl w:val="0"/>
          <w:numId w:val="5"/>
        </w:numPr>
        <w:spacing w:lineRule="auto" w:line="360"/>
        <w:ind w:left="927" w:right="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минка «Ассоциации».</w:t>
      </w:r>
    </w:p>
    <w:p>
      <w:pPr>
        <w:pStyle w:val="Style22"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о цепочке назвать свои ассоциации на слово «Время». Ответы фиксируются ведущим на доске.</w:t>
      </w:r>
    </w:p>
    <w:p>
      <w:pPr>
        <w:pStyle w:val="Style22"/>
        <w:spacing w:lineRule="auto" w:line="360"/>
        <w:ind w:left="0" w:right="0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едущий знакомит старшеклассников с темой и целью данного занятия.</w:t>
      </w:r>
    </w:p>
    <w:p>
      <w:pPr>
        <w:pStyle w:val="Style22"/>
        <w:numPr>
          <w:ilvl w:val="0"/>
          <w:numId w:val="5"/>
        </w:numPr>
        <w:spacing w:lineRule="auto" w:line="360"/>
        <w:ind w:left="927" w:right="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«Искусство успевать».</w:t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ремя это жизнь. Растратить свое время – значит растратить свою жизнь. Взять свое время под контроль – значит овладеть своей жизнью и использовать ее наилучшим образом» Алан Лакейн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год в школе, год перед институтом посвященный зубрежке, подготовительным курсам и репетиторам, часто оказывается самым трудным в жизни школьников, даже труднее, чем само поступление в институт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анализировать все то, чем вы занимаетесь, можно выписать целый список. Кроме уроков и выполнения дом.задания что вы можете назвать? (домашние обязанности, тренировки, общение с друзьями и подругами)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е из этих дел  уходит определенное количество времени. Кто может сказать, что   успевает сделать все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нужно за день? Очень мало людей могут похвалиться этим. 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такие, можете ли сказать, поделиться с остальными своим секретом?</w:t>
      </w:r>
    </w:p>
    <w:p>
      <w:pPr>
        <w:pStyle w:val="Style22"/>
        <w:tabs>
          <w:tab w:val="clear" w:pos="708"/>
          <w:tab w:val="right" w:pos="9637" w:leader="none"/>
        </w:tabs>
        <w:spacing w:lineRule="auto" w:line="360" w:before="0" w:after="0"/>
        <w:ind w:left="0" w:righ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ть специальные техники, которые помогают людям в этом – «Тайм-менеджмент».</w:t>
        <w:tab/>
      </w:r>
    </w:p>
    <w:p>
      <w:pPr>
        <w:pStyle w:val="Style22"/>
        <w:spacing w:lineRule="auto" w:line="360"/>
        <w:ind w:left="0" w:righ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означает выбор наилучшего варианта из имеющихся возможностей и выполнение его наилучшим образом.</w:t>
      </w:r>
    </w:p>
    <w:p>
      <w:pPr>
        <w:pStyle w:val="Style22"/>
        <w:spacing w:lineRule="auto" w:line="360"/>
        <w:ind w:left="0" w:right="0" w:firstLine="85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луйста, запомните: дефицита времени нет! У нас много времени, чтобы сделать все, что мы по-настоящему хотим. Если вы, как многие люди, "слишком заняты", чтобы успешно работать, то имейте в виду, что есть множество людей, которые гораздо более заняты, чем вы, но успевают сделать больше, чем вы. У них не больше времени, чем у вас. Они просто гораздо лучше используют время!</w:t>
      </w:r>
    </w:p>
    <w:p>
      <w:pPr>
        <w:pStyle w:val="Style22"/>
        <w:numPr>
          <w:ilvl w:val="0"/>
          <w:numId w:val="5"/>
        </w:numPr>
        <w:spacing w:lineRule="auto" w:line="360"/>
        <w:ind w:left="927" w:right="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диагностика: «Хронометраж» и анкетирование.</w:t>
      </w:r>
    </w:p>
    <w:p>
      <w:pPr>
        <w:pStyle w:val="Style22"/>
        <w:spacing w:lineRule="auto" w:line="36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зафиксировать на специальных бланках (см. Приложение 2) все события от подъема до отбоя в течение одного рабочего и одного выходного дня.</w:t>
      </w:r>
    </w:p>
    <w:p>
      <w:pPr>
        <w:pStyle w:val="Style22"/>
        <w:spacing w:lineRule="auto" w:line="36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, проанализировав самостоятельно результаты, ученикам предлагается заполнить анкету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я использую свое время»( см. 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22"/>
        <w:spacing w:lineRule="auto" w:line="360" w:before="0" w:after="0"/>
        <w:ind w:left="0" w:righ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, поделившись на группы по 4-5 человек, проанализировать  и обобщить результаты, и  представить другим, на каком временном этапе происходит потеря времени и определить, на что конкретно было оно потрачено у членов каждой группы.</w:t>
      </w:r>
    </w:p>
    <w:p>
      <w:pPr>
        <w:pStyle w:val="Style22"/>
        <w:spacing w:lineRule="auto" w:line="360" w:before="0" w:after="0"/>
        <w:ind w:left="0" w:right="0" w:firstLine="6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обобщает данные всех групп, фиксируя основные тезисы на доске.</w:t>
      </w:r>
    </w:p>
    <w:p>
      <w:pPr>
        <w:pStyle w:val="Style22"/>
        <w:numPr>
          <w:ilvl w:val="0"/>
          <w:numId w:val="5"/>
        </w:numPr>
        <w:spacing w:lineRule="auto" w:line="360"/>
        <w:ind w:left="927" w:right="0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можные причины неэффективного использования времени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Style22"/>
        <w:spacing w:lineRule="auto" w:line="360" w:before="0" w:after="0"/>
        <w:ind w:left="0" w:right="0" w:firstLine="6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чины неэффективного использования времени можно разделить на две группы: внешние и внутренние.</w:t>
      </w:r>
    </w:p>
    <w:p>
      <w:pPr>
        <w:pStyle w:val="Normal"/>
        <w:spacing w:lineRule="auto" w:line="360" w:before="280" w:after="28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хи извне — это плоды нашего рабочего окружения; события, отвлекающие внимание и лишающие контроля над временем. Эти убийцы времени бывают следующим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ержки при выходе из дому (Ключи забывали дома?)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ержки в дороге (Очередь на маршрутку); 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1440" w:right="0" w:hanging="73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товня с друзьями (типа коммуникации, </w:t>
      </w:r>
      <w:r>
        <w:rPr>
          <w:rFonts w:cs="Times New Roman" w:ascii="Times New Roman" w:hAnsi="Times New Roman"/>
          <w:sz w:val="28"/>
          <w:szCs w:val="28"/>
        </w:rPr>
        <w:t>Однокласники.ру и Вконтакте.ру (и др. социальные се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адки с компьютером и доступом в Интернет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(спам); 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right="0" w:hanging="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папок, ручек и т. д.;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right="0" w:hanging="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ефонные звонки; </w:t>
      </w:r>
    </w:p>
    <w:p>
      <w:pPr>
        <w:pStyle w:val="Style23"/>
        <w:spacing w:lineRule="auto" w:line="360" w:before="100" w:after="100"/>
        <w:ind w:left="0" w:right="0" w:firstLine="6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нешних пожирателей времени</w:t>
        </w:r>
      </w:hyperlink>
      <w:r>
        <w:rPr>
          <w:sz w:val="28"/>
          <w:szCs w:val="28"/>
        </w:rPr>
        <w:t xml:space="preserve"> существуют и внутренние, которые съедают ваше время изнутри: ваши черты характера и личные качества, вызывающие простои в работе, а в результате стресс и осознание того, что ничего не успеваете. Избавляться от них нужно, но это будет более проблематично, чем избавление от внешних убийц. Внутренние помехи являются частью нашей жизни и от привычек очень тяжело избавляться.</w:t>
      </w:r>
    </w:p>
    <w:p>
      <w:pPr>
        <w:pStyle w:val="Style23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реди внутренних помех можно отметит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мение отказывать и говорить НЕТ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ка хвататься за все и сразу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рная оценка сроков и объемов работ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ние всегда быть полезным и помогать всем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медлитель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сутствие привычки вести запис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ишняя общитель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ка приступать к работе не обеспечив себя всем необходимым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ние расставлять приоритеты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ычка каждые 5-10 минут проверять почту (блоги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ум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RSS) или другую информацию на сайте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достаток отдых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тоянное сонно-выжатое состояние)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вычка полностью полагаться на памя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ая рассеянность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ка откладывать ежедневные дела на конец дня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 умение следить за выполнение прое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ычка курить. </w:t>
      </w:r>
    </w:p>
    <w:p>
      <w:pPr>
        <w:pStyle w:val="Style22"/>
        <w:numPr>
          <w:ilvl w:val="0"/>
          <w:numId w:val="5"/>
        </w:numPr>
        <w:spacing w:lineRule="auto" w:line="36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«Способы успешного использования времени»</w:t>
      </w:r>
    </w:p>
    <w:p>
      <w:pPr>
        <w:pStyle w:val="Style2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в малых группах по 4-5 чел. предлагается самостоятельно, с помощью «мозгового штурма», исходя из проанализированных причин потери времени, найти способы управления временем и выбрать самые эффективные.</w:t>
      </w:r>
    </w:p>
    <w:p>
      <w:pPr>
        <w:pStyle w:val="Style2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ыслушивается каждая группа, предложенные способы фиксируются на доске ведущим.</w:t>
      </w:r>
    </w:p>
    <w:p>
      <w:pPr>
        <w:pStyle w:val="Style22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едущий обобщает предложенные способы, дополняет не названными, предлагая учащимся подготовленные памятки (см. Приложение 3).</w:t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ённых в памятке советов учащимся достаточно для начала выбрать всего 3, которым они  готовы следовать с этого момента.</w:t>
      </w:r>
    </w:p>
    <w:p>
      <w:pPr>
        <w:pStyle w:val="Style22"/>
        <w:numPr>
          <w:ilvl w:val="0"/>
          <w:numId w:val="5"/>
        </w:numPr>
        <w:spacing w:lineRule="auto" w:line="360" w:before="0" w:after="0"/>
        <w:ind w:left="0" w:right="0" w:firstLine="709"/>
        <w:contextualSpacing/>
        <w:rPr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лексия </w:t>
      </w:r>
    </w:p>
    <w:p>
      <w:pPr>
        <w:pStyle w:val="TextBodyIndent"/>
        <w:tabs>
          <w:tab w:val="clear" w:pos="708"/>
          <w:tab w:val="left" w:pos="1069" w:leader="none"/>
        </w:tabs>
        <w:spacing w:lineRule="auto" w:line="360" w:before="0" w:after="0"/>
        <w:contextualSpacing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что удивило на сегодняшнем занятии?</w:t>
      </w:r>
    </w:p>
    <w:p>
      <w:pPr>
        <w:pStyle w:val="TextBodyIndent"/>
        <w:spacing w:lineRule="auto" w:line="360"/>
        <w:ind w:left="709" w:right="0" w:hanging="0"/>
        <w:rPr>
          <w:b/>
          <w:b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чему вы сегодня научились?</w:t>
      </w:r>
    </w:p>
    <w:p>
      <w:pPr>
        <w:pStyle w:val="TextBodyIndent"/>
        <w:spacing w:lineRule="auto" w:line="360"/>
        <w:ind w:left="709" w:right="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-</w:t>
      </w:r>
      <w:r>
        <w:rPr>
          <w:sz w:val="28"/>
          <w:szCs w:val="28"/>
          <w:lang w:eastAsia="zxx" w:bidi="zxx"/>
        </w:rPr>
        <w:t xml:space="preserve"> что узнали нового о себе, о своих товарищах?</w:t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- чем довольны, какие вопросы остались неразрешенными?</w:t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left="284"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Лакейн,  «Искусство успевать», 2006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лл Ньюман «Парите вместе с орлами», «Попурри», Минск, 2002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статей «Вопросы молодёжи»- В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y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2008 г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вен Р.Кови «Первое прежде всего», 2007 г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subscribe.ru/catalog/psychology.mbc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.improvement.ru</w:t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left="72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Как я использую свое время».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е ли Вы свой день (дела, которые нужно выполнить в течение дня)?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те ли Вы сделать необходимые (или запланированные) дела в течение дня?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ваше время часто тратится впустую?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у Вас уходит время зря? За какими занятиями у Вас теряется время?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(примерно) у Вас уходит на выполнение домашних заданий?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ремени (примерно) тратится на просмотр  телевизора, за компьютером (игры, общение в чате)?</w:t>
      </w:r>
    </w:p>
    <w:p>
      <w:pPr>
        <w:pStyle w:val="Style2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телось бы Вам научиться  более рационально использовать свое время?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.</w:t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Хронометраж «Учет потерянного времени»</w:t>
      </w:r>
    </w:p>
    <w:p>
      <w:pPr>
        <w:pStyle w:val="Style22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3"/>
        <w:gridCol w:w="304"/>
        <w:gridCol w:w="556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3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</w:p>
        </w:tc>
        <w:tc>
          <w:tcPr>
            <w:tcW w:w="8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омежут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день</w:t>
            </w:r>
          </w:p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нь</w:t>
            </w:r>
          </w:p>
          <w:p>
            <w:pPr>
              <w:pStyle w:val="Style22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36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Style22"/>
        <w:spacing w:lineRule="auto" w:line="360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  <w:r>
        <w:rPr>
          <w:rFonts w:cs="Times New Roman" w:ascii="Times New Roman" w:hAnsi="Times New Roman"/>
          <w:b/>
          <w:i/>
          <w:sz w:val="28"/>
          <w:szCs w:val="28"/>
        </w:rPr>
        <w:t>«Способы успешного использования времени».</w:t>
      </w:r>
    </w:p>
    <w:p>
      <w:pPr>
        <w:pStyle w:val="Style22"/>
        <w:spacing w:lineRule="auto" w:line="360" w:before="0" w:after="0"/>
        <w:ind w:left="0" w:righ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жество способов успешного использования времени. Их можно представить в виде принципов конструктивных действий по организации своей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чное определение целей.</w:t>
      </w:r>
      <w:r>
        <w:rPr>
          <w:rFonts w:cs="Times New Roman" w:ascii="Times New Roman" w:hAnsi="Times New Roman"/>
          <w:sz w:val="28"/>
          <w:szCs w:val="28"/>
        </w:rPr>
        <w:t xml:space="preserve"> Начиная что-либо делать, необходимо как можно точнее определить, что вы конкретно хотите сделат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редоточенность на главном.</w:t>
      </w:r>
      <w:r>
        <w:rPr>
          <w:rFonts w:cs="Times New Roman" w:ascii="Times New Roman" w:hAnsi="Times New Roman"/>
          <w:sz w:val="28"/>
          <w:szCs w:val="28"/>
        </w:rPr>
        <w:t xml:space="preserve"> Весьма полезно составить список всех дел, в соответствии с их приоритетом и срочность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стимулов.</w:t>
      </w:r>
      <w:r>
        <w:rPr>
          <w:rFonts w:cs="Times New Roman" w:ascii="Times New Roman" w:hAnsi="Times New Roman"/>
          <w:sz w:val="28"/>
          <w:szCs w:val="28"/>
        </w:rPr>
        <w:t xml:space="preserve"> Человек лучше всего делает то, что ему нравится. «Любимые» дела всегда делаются быстрее, чем «нужные». Если можно превратить «нужно» в «хочу», эффективность работы значительно повысит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ка сроков.</w:t>
      </w:r>
      <w:r>
        <w:rPr>
          <w:rFonts w:cs="Times New Roman" w:ascii="Times New Roman" w:hAnsi="Times New Roman"/>
          <w:sz w:val="28"/>
          <w:szCs w:val="28"/>
        </w:rPr>
        <w:t xml:space="preserve"> Лучший способ взять на себя обязательство — установить срок выполнения того или иного за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ительность.</w:t>
      </w:r>
      <w:r>
        <w:rPr>
          <w:rFonts w:cs="Times New Roman" w:ascii="Times New Roman" w:hAnsi="Times New Roman"/>
          <w:sz w:val="28"/>
          <w:szCs w:val="28"/>
        </w:rPr>
        <w:t xml:space="preserve"> Постарайтесь приступить к работе как можно быстрее: обдумывайте, решайте, действуйте. Начав что-то делать, не нужно все время сомневаться — двигайтесь дальш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говорить «нет».</w:t>
      </w:r>
      <w:r>
        <w:rPr>
          <w:rFonts w:cs="Times New Roman" w:ascii="Times New Roman" w:hAnsi="Times New Roman"/>
          <w:sz w:val="28"/>
          <w:szCs w:val="28"/>
        </w:rPr>
        <w:t xml:space="preserve"> Это позволит не отвлекаться на ненужные дела и разгово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роль времени, затраченного на разговоры по телефону и «посещение» Интерн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слушать.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относитесь к информации, чтобы точно знать, что, где, когда и почему происходи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каз от шаблонов и повторов. </w:t>
      </w:r>
      <w:r>
        <w:rPr>
          <w:rFonts w:cs="Times New Roman" w:ascii="Times New Roman" w:hAnsi="Times New Roman"/>
          <w:sz w:val="28"/>
          <w:szCs w:val="28"/>
        </w:rPr>
        <w:t xml:space="preserve">Если вы успешно справлялись с работой, используя всегда один и тот же метод, это не значит, что он самый лучший. Поинтересуйтесь, как эту работу делают другие. Может быть, ее можно сделать быстрее и эффективне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нимание к мелочам. </w:t>
      </w:r>
      <w:r>
        <w:rPr>
          <w:rFonts w:cs="Times New Roman" w:ascii="Times New Roman" w:hAnsi="Times New Roman"/>
          <w:sz w:val="28"/>
          <w:szCs w:val="28"/>
        </w:rPr>
        <w:t xml:space="preserve">Ничто так не выбивает из колеи, как досадные мелочи. Будьте внимательны к, казалось бы, несущественным вещам и предметам в быту и на работе. Это позволит сэкономить вам массу времени и си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ное использование времени.</w:t>
      </w:r>
      <w:r>
        <w:rPr>
          <w:rFonts w:cs="Times New Roman" w:ascii="Times New Roman" w:hAnsi="Times New Roman"/>
          <w:sz w:val="28"/>
          <w:szCs w:val="28"/>
        </w:rPr>
        <w:t xml:space="preserve"> Время, которое вы тратите на поездки и ожидание, можно использовать на обдумывание дел и планирование дня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8"/>
        <w:i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FF330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200"/>
      <w:ind w:left="720" w:right="0" w:firstLine="567"/>
      <w:contextualSpacing/>
      <w:jc w:val="both"/>
    </w:pPr>
    <w:rPr/>
  </w:style>
  <w:style w:type="paragraph" w:styleId="Style23">
    <w:name w:val="Обычный (веб)"/>
    <w:basedOn w:val="Normal"/>
    <w:qFormat/>
    <w:pPr>
      <w:widowControl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ketnotes.ru/2008/02/03/time-killers-internal/" TargetMode="External"/><Relationship Id="rId3" Type="http://schemas.openxmlformats.org/officeDocument/2006/relationships/hyperlink" Target="http://sergeybiryukov.ru/2006/09/bloknot-pervyiy-shag-k-soznatelnosti/" TargetMode="External"/><Relationship Id="rId4" Type="http://schemas.openxmlformats.org/officeDocument/2006/relationships/hyperlink" Target="http://pocketnotes.ru/2007/09/25/no-internet-forum/" TargetMode="External"/><Relationship Id="rId5" Type="http://schemas.openxmlformats.org/officeDocument/2006/relationships/hyperlink" Target="http://pocketnotes.ru/2007/09/30/how-to-wakeup/" TargetMode="External"/><Relationship Id="rId6" Type="http://schemas.openxmlformats.org/officeDocument/2006/relationships/hyperlink" Target="http://pocketnotes.ru/2007/09/19/do-not-try-to-remember/" TargetMode="External"/><Relationship Id="rId7" Type="http://schemas.openxmlformats.org/officeDocument/2006/relationships/hyperlink" Target="http://pocketnotes.ru/2007/12/18/task-planning-manual/" TargetMode="External"/><Relationship Id="rId8" Type="http://schemas.openxmlformats.org/officeDocument/2006/relationships/hyperlink" Target="http://subscribe.ru/catalog/psychology.mb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20:00Z</dcterms:created>
  <dc:creator>psiholog</dc:creator>
  <dc:description/>
  <dc:language>en-US</dc:language>
  <cp:lastModifiedBy>Учитель</cp:lastModifiedBy>
  <dcterms:modified xsi:type="dcterms:W3CDTF">2014-10-07T11:20:00Z</dcterms:modified>
  <cp:revision>2</cp:revision>
  <dc:subject/>
  <dc:title/>
</cp:coreProperties>
</file>