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ное слово «Нет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дачи:</w:t>
      </w:r>
    </w:p>
    <w:p>
      <w:pPr>
        <w:pStyle w:val="Normal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АВ;</w:t>
      </w:r>
    </w:p>
    <w:p>
      <w:pPr>
        <w:pStyle w:val="ListParagraph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говорить детей «Нет!» в ситуациях угрожающих их здоровью;</w:t>
      </w:r>
    </w:p>
    <w:p>
      <w:pPr>
        <w:pStyle w:val="ListParagraph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ответственность за свой выб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од занятия</w:t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слово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замечали, что некоторым людям очень тяжело произнести слово «нет»? Они боятся, что это слово может разрушить их добрые отношения с собеседником, и поэтому часто берут на себя обязательства, которые не могут выполнить. Однако умение говорить «нет» - это важный социальный навык, который помогает жит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Нет!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педагог задаёт детям вопросы, на которые им легко ответить «Нет!»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хотелось бы спать в ледяной пещере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ели бы всю свою жизнь просидеть дома и никогда не выходить на улицу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горькую пищ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перечисляются ситуации, в которых детям бывает нелегко отказаться, например, когда им предлагают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кому-то неправду, для своей выгоды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мороженое, когда болит горло, но очень хочется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таться на крутой машине с незнакомым человеком.</w: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Style15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высказывают свои мнения, вопрос – «Почему на одни вопросы трудно говорить «Нет!», а другие – легко?». Необходимо  подвести их к выводу, что есть ситуации, которые нам угрожают или не угрож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има был маленьким, он очень любил говорить слово «Нет!». Его спрашивали: «Ты вымыл руки?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т!», - отвечал Дим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любишь кашу?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Нет!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ы убрал игрушки?» - опять «Нет!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има подрос, он по-прежнему легко мог сказать «Нет!», если ему предлагали что-то невкусное или заставляли делать уроки и не смотреть долго телевизо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н заметил, что всё чаще ему стало трудно говорить «нет!». Это случалось тогда, когда его приятели звали Диму делать что-то, что было, по его мнению, опасно, вредно и нехорошо. Если в таких случаях он не мог сказать «Нет!», то потом чувствовал себя плохо. Что-то мешало ему сказать «Нет!». Это были мысли: «Если я скажу «Нет!», то я кого-то обижу, если я скажу «Нет!», то со мной не будут играть, если я скажу «Нет!», то меня будут считать трусом». Эти мысли так надоели Диме, что однажды он не выдержал и всё рассказал Друг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нимаю, откуда идут эти мысли – это мой страх. Я не могу сказать «Нет!» из-за страха и очень злюсь на себя за это. Эти тёмные мысли управляют моим поведением, портят моё настроение и мешают мне. Я хотел бы знать смогу ли я сам справиться с этим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шало Диме сказать «Нет!»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и ли у вас в жизни ситуации, когда вам было трудно сказать «Нет!»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осоветовать Диме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научиться говорить «Нет!», даже когда это нелегко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помните ситуации, когда нужно категорически отказать, сказать «нет»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ожить перечислить опасные жизненные ситуации, для преодоления последствий, которых потребуется много сил и здоровья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куссия «Знаете ли вы?.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американцы называют чумой 20 века?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ение. Сегодня курит треть населения планеты. В странах Европейского союза курят 42 % мужчин и 28 % женщин. В России, по данным Минздрава, курят 70 % взрослых мужчин и 49 % женщин. Но за этими цифрами скрывается ещё более угрожающая статистика: только в Швейцарии курение ежегодно уносит жизни более 8 000 человек. Это больше, чем от СПИДа, героина, кокаина, алкоголя, пожаров, ДТП, убийств и самоубийств вместе взятых. В Германии ежегодное число жертв курения составляет 100 000, а в Индии доходит до миллион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чему табачная индустрия до сих пор не использовала своё политическое влияние, чтобы убрать надпись «Курение опасно для вашего здоровья» с рекламных плакатов и пачек сигарет?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ействительности, эта надпись защищает табачную индустрию от судебных исков. Если человек, начав курить с 12 лет, а в 45 заболев раком лёгких, решил предъявить табачной компании иск, то у неё есть хорошее оправдание: мы предупреждали, что курение опасно для вашего здоров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Курение – не единственный порок нашего времени. Есть ещё одно страшное слово- алкоголизм. Слово «алкоголь» пришло к нам из арабского языка и означает «тонкая сущность предмета», а спирт – от латинского «дух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раведливо ли утверждение: вино родилось вместе с человеком, человечество пьёт всю свою историческую жизнь?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ноделие, как и изготовление пива, возникло 7-8 000 лет назад. Так что, приобщение к алкоголю - сравнительно молодая ошибка человечества. Но наши предки пили вовсе не для того, чтобы напиться, а в рамках строго заданных обычаев. Например, вино отождествлялось с кровью языческого бож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начале 20 века говорили, что «сухой закон в Америке потонул….» О каком напитке идёт речь?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неудачного опыта с введением сухого закона в США был введён закон, который запрещал употребление любых спиртных напитков, кроме пива. В результате за короткое время только за счёт пива были достигнуты ещё большие показатели употребления спиртн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Сегодня эта проблема касается и нашего государств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ноговековая борьба с алкоголизмом пока так и не увенчалась успехом. Те, кто в погоне за более сильными ощущениями шагнул ещё дальше навстречу пропасти и начал принимать наркотики. Слово «наркотик» в переводе означает «онемение», «оцепенение». Принимая наркотики, человек попадает от них в зависимость физическую и психологическую. В результате вся жизнь летит под откос. Друзья, родные, семья, учёба, карьера теряют свою значимость. Остаётся одно - как достать наркотики. Хотя, может у вас есть другое мнение на этот счёт?.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</w:t>
      </w:r>
      <w:r>
        <w:rPr>
          <w:rFonts w:cs="Times New Roman" w:ascii="Times New Roman" w:hAnsi="Times New Roman"/>
          <w:sz w:val="28"/>
          <w:szCs w:val="28"/>
        </w:rPr>
        <w:t xml:space="preserve"> – расшифровывается как психоактивные веще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как надо себя вести, если вам предложат попробовать ПА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емы отказа от предлагаемых ПА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обсудим с вами наиболее эффективные приемы отказа от предлагаемых наркотиков (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разъясняет приёмы отказа).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брать союзника: поискать, нет ли в компании человека, который согласен с вами, - это помогает получить поддержку и сократить число сторонников употребления. 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мените тему: придумайте что-нибудь еще; придумайте что-нибудь, что тоже интересно и не связано с приемом наркотиков (пойти в спортзал, на танцы или еще что-нибудь придумать). 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азать, что как-нибудь в другой раз. 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сли они убеждают, что это безвредно, указать на то, где они врут или просто не знают последствия (для этого нужно знать, чем вредны табак, алкоголь, наркотики). 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ереться: отвечать “НЕТ” несмотря ни на что. Отстаивать свое право иметь собственное мнение.  Это, кстати, будет свидетельствовать о твердом характере. 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угать их: описать какие-нибудь страшные последствия, если они будут употреблять (например: поймают, случиться белая горячка, заболеем гепатитом и т. д.). 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ходить стороной: если есть подозрение, что в какой-то компании в определенное время могут предложить наркотики, просто обходите ее стороной. </w:t>
      </w:r>
    </w:p>
    <w:p>
      <w:pPr>
        <w:pStyle w:val="Style15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бята, как вы думаете, какие из этих приемов наиболее эффективны, а какие не сработают? Почему? Как их лучше использовать</w:t>
      </w:r>
      <w:r>
        <w:rPr>
          <w:i/>
          <w:iCs/>
          <w:sz w:val="28"/>
          <w:szCs w:val="28"/>
        </w:rPr>
        <w:t>? (обучающиеся рассказывают о вариантах отказа, сравнивают  их эффективность)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ловесное дзюдо"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будем учиться противостоять групповому давлению и критике. В ситуации, которую я предложу вам надо представить свой вариант поведения, чтобы отказаться от употребления П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еремене несколько ребят из твоего класса решили покурить. Ты не куришь, но тебе хочется с ними постоять. Один из них говорит тебе: “Давай закуривай. Не отрывайся от коллектива”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ы не хочешь участвовать в этом и отказываешься. Ребята начинают тебя уговаривать и говорить, что если ты не закуришь, то можешь не приходить в их компанию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трудно в данной ситуации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ас уговаривают попробовать ПАВ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слушайте оппонентов, покажите, что Вы слышите их аргументы, задайте как можно больше вопросов и все равно говорите четкое НЕ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 пытайтесь придумать "уважительные" причины и оправдываться. Это только раззадорит группу и вызовет шквал оскорбле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кажитесь продолжать разговор на эту тему и попробуйте предложить альтернативный вариан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Ваше твердое «НЕТ» вызвало реальную атаку критики: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бсуждения дети должны прийти к выводу, что если вовремя не сказать «Нет!», то это может привести к печальным последствиям, и они в ответе за своё здоровь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обсуждаются вопросы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шает нам быть решительным и сказать твёрдое «Нет!»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произойти, если не сказать «Нет!»?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ли вам тренировка сделать выбор и сказать «Нет!», когда это необходимо?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Я взрослый!»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Как вы считаете, какие качества характера человека могут помочь, если ему предлагают попробовать ПАВ?</w:t>
      </w:r>
    </w:p>
    <w:p>
      <w:pPr>
        <w:pStyle w:val="Style15"/>
        <w:ind w:firstLine="540"/>
        <w:jc w:val="both"/>
        <w:rPr/>
      </w:pPr>
      <w:r>
        <w:rPr>
          <w:i/>
          <w:iCs/>
          <w:sz w:val="28"/>
          <w:szCs w:val="28"/>
        </w:rPr>
        <w:t xml:space="preserve">Предлагается примерный список черт характера. Из них надо выбрать наиболее значимые для противостояния употребления ПАВ. Под спокойную музыку участники выполняют задание. По окончании работы предлагается учащимся показать и желающим зачитать то, что они написали.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луче напишите черты характера, которые помогут отказаться от предлагаемых ПАВ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а вол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иматель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н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б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сциплинирован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рчив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ок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ство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ительность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ос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ос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орожнос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ительнос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ом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вол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ел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бран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бразительность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ки ребята оставляют у себя и работают с ними дальш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такие черты характер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, чтобы у вас появились необходимые черты характер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отвечают </w:t>
      </w:r>
      <w:r>
        <w:rPr>
          <w:rFonts w:cs="Times New Roman" w:ascii="Times New Roman" w:hAnsi="Times New Roman"/>
          <w:sz w:val="28"/>
          <w:szCs w:val="28"/>
        </w:rPr>
        <w:t>(самовоспитани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кончание за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сем спасибо! Вы хорошо поработали, и, надеюсь, с большой пользой. Теперь давайте ответим на вопросы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вы можете сделать в конце нашего занят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лушать мнения ребят и подвести к выводу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сходя из темы</w:t>
      </w:r>
      <w:r>
        <w:rPr>
          <w:rFonts w:cs="Times New Roman" w:ascii="Times New Roman" w:hAnsi="Times New Roman"/>
          <w:i/>
          <w:iCs/>
          <w:sz w:val="28"/>
          <w:szCs w:val="28"/>
        </w:rPr>
        <w:t>): намного легче использовать приемы, обладая знаниями и уважая себя и окружающих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Ваше четкое и уверенное «НЕТ» приему ПАВ и </w:t>
      </w:r>
      <w:r>
        <w:rPr>
          <w:rFonts w:cs="Times New Roman" w:ascii="Times New Roman" w:hAnsi="Times New Roman"/>
          <w:bCs/>
          <w:sz w:val="28"/>
          <w:szCs w:val="28"/>
        </w:rPr>
        <w:t>ЕСТЬ ИСТИННОЕ ПРОЯВЛЕНИЕ НЕЗАВИСИМОСТИ И ПОЗИЦИИ ВЗРОСЛОГО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ди, не боящиеся сказать НЕТ, уверенные в себе, ценятся обществом значительно больш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3:00Z</dcterms:created>
  <dc:creator>Admin</dc:creator>
  <dc:description/>
  <cp:keywords/>
  <dc:language>en-US</dc:language>
  <cp:lastModifiedBy>Admin</cp:lastModifiedBy>
  <dcterms:modified xsi:type="dcterms:W3CDTF">2013-11-01T06:59:00Z</dcterms:modified>
  <cp:revision>65</cp:revision>
  <dc:subject/>
  <dc:title/>
</cp:coreProperties>
</file>